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35255</wp:posOffset>
            </wp:positionH>
            <wp:positionV relativeFrom="paragraph">
              <wp:posOffset>-13081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/>
          <w:b/>
          <w:bCs/>
          <w:sz w:val="32"/>
          <w:szCs w:val="32"/>
        </w:rPr>
        <w:t>по теме «Здравоохранение»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</w:t>
      </w:r>
      <w:r>
        <w:rPr>
          <w:b w:val="false"/>
          <w:sz w:val="22"/>
          <w:szCs w:val="22"/>
        </w:rPr>
        <w:t>С 16 января по 31 января  2020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оссийское законодательство (Версия Проф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Главного государственного санитарного врача РФ от 24.01.2020 N 2 "О дополнительных мероприятиях по недопущению завоза и распространения новой коронавирусной инфекции, вызванной 2019-nCoV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Минздрава России от 09.01.2020 N 1н "Об утверждении перечня лекарственных препаратов для медицинского применения для обеспечения в течение одного года в амбулаторных условиях лиц, которые перенесли острое нарушение мозгового кровообращения, инфаркт миокарда, а также которым были выполнены аортокоронарное шунтирование, ангиопластика коронарных артерий со стентированием и катетерная абляция по поводу сердечно-сосудистых заболеваний"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2"/>
          <w:szCs w:val="22"/>
        </w:rPr>
      </w:pPr>
      <w:hyperlink r:id="rId8">
        <w:r>
          <w:rPr>
            <w:rStyle w:val="InternetLink"/>
            <w:b/>
            <w:iCs/>
            <w:sz w:val="22"/>
            <w:szCs w:val="22"/>
            <w:u w:val="none"/>
          </w:rPr>
          <w:t xml:space="preserve">"Тарифное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соглашение в сфере обязательного медицинского страхования на территории Краснодарского края" (согласовано Протоколом заседания комиссии по разработке Территориальной программы обязательного медицинского страхования от 27.12.2019 N 14) (Заключено в г. Краснодаре 27.12.2019)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Кабинета Министров РА от 18.04.2019 N 96 (ред. от 27.12.2019) "О некоторых мерах по осуществлению единовременных компенсационных выплат медицинским работникам (врачам, фельдшерам), прибывшим (переехавшим) на работу в сельские населенные пункты либо рабочие поселки, либо поселки городского типа, либо города с населением до 50 тысяч человек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авовые акты по здравоохранению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Медицина и фармацевти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Статья: </w:t>
      </w: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Инвентаризация лекарственных препаратов на аптечном складе медорганизации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рипова М.) ("Учреждения здравоохранения: бухгалтерский учет и налогообложение", 2020, N 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татья:</w:t>
      </w:r>
      <w:r>
        <w:rPr>
          <w:rFonts w:cs="Arial" w:ascii="Arial" w:hAnsi="Arial"/>
          <w:sz w:val="22"/>
          <w:szCs w:val="22"/>
        </w:rPr>
        <w:t xml:space="preserve"> </w:t>
      </w: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Учет средств, полученных по родовым сертификатам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алова С.) ("Учреждения здравоохранения: бухгалтерский учет и налогообложение", 2020, N 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/>
      </w:pPr>
      <w:r>
        <w:rPr>
          <w:rFonts w:cs="Arial" w:ascii="Arial" w:hAnsi="Arial"/>
          <w:b/>
          <w:sz w:val="22"/>
          <w:szCs w:val="22"/>
        </w:rPr>
        <w:t xml:space="preserve">Приказ </w:t>
      </w:r>
      <w:r>
        <w:rPr>
          <w:rFonts w:cs="Arial" w:ascii="Arial" w:hAnsi="Arial"/>
          <w:sz w:val="22"/>
          <w:szCs w:val="22"/>
        </w:rPr>
        <w:t>Минздрава России от 07.10.2015 N 700н (ред. от 09.12.2019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/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номенклатуре специальностей специалистов, имеющих высшее медицинское и фармацевтическое образование"</w:t>
        </w:r>
      </w:hyperlink>
      <w:r>
        <w:rPr>
          <w:rFonts w:cs="Arial" w:ascii="Arial" w:hAnsi="Arial"/>
          <w:sz w:val="22"/>
          <w:szCs w:val="22"/>
        </w:rPr>
        <w:t xml:space="preserve">  (Зарегистрировано в Минюсте России 12.11.2015 N 39696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татья:</w:t>
      </w:r>
      <w:r>
        <w:rPr>
          <w:rFonts w:cs="Arial" w:ascii="Arial" w:hAnsi="Arial"/>
          <w:sz w:val="22"/>
          <w:szCs w:val="22"/>
        </w:rPr>
        <w:t xml:space="preserve"> </w:t>
      </w: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именение нулевой налоговой ставки медицинскими учреждениями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алова С.) ("Учреждения здравоохранения: бухгалтерский учет и налогообложение", 2019, N 12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/>
        <w:rPr>
          <w:rFonts w:ascii="Arial" w:hAnsi="Arial" w:cs="Arial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гражданским делам Верховного Суда Российской Федерации от 16.12.2019 N 80-КГ19-19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/>
      </w:pPr>
      <w:hyperlink r:id="rId17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взыскании компенсации морального вреда, расходов на погребени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/>
      </w:pPr>
      <w:hyperlink r:id="rId18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По мнению истицы, медицинская помощь ее отцу была оказана некачественно и не в полном объеме, так как при его поступлении в данное медицинское учреждение врачами не было проведено необходимое обследование с учетом его жалоб на боли в сердце, ему своевременно не поставлен правильный диагноз, не назначено соответствующее лечение, что привело к его смерт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/>
      </w:pPr>
      <w:hyperlink r:id="rId19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Дело направлено на новое рассмотрение, поскольку судом не выяснено, предприняло ли медицинское учреждение все необходимые и возможные меры по спасению пациента из опасной для его жизни ситуации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гражданским делам Верховного Суда Российской Федерации от 09.12.2019 N 72-КГ19-5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/>
      </w:pPr>
      <w:hyperlink r:id="rId21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б обязании заключить договор о предоставлении единовременной компенсационной выплаты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/>
      </w:pPr>
      <w:hyperlink r:id="rId22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тветчик отказал в предоставлении спорной выплаты истцу как медицинскому работнику, прибывшему на работу в сельскую местность, ввиду отсутствия лимитов бюджетных ассигнований на эти цел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/>
      </w:pPr>
      <w:hyperlink r:id="rId23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Требование удовлетворено, так как истцом соблюдены все установленные нормативными правовыми актами условия для получения спорной выплаты, отсутствие у субъекта РФ бюджетных средств не может являться препятствием к реализации права истца на получение выплаты и не освобождает субъект РФ от обязанности принять необходимые меры по обеспечению истца выплатой путем заключения с ним соответствующего договора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Московского округа от 24.12.2019 N Ф05-20552/2019 по делу N А40-55906/2019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26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взыскании суммы неоплаченной медицинской помощ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27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Медицинская организация ссылается на то, что основанием для оказания медицинской помощи является не направление, а наступление страхового случая, застрахованные лица вправе самостоятельно обратиться для получения первичной специализированной помощи в рамках ОМС в любую медицинскую организацию без какого-либо направле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28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Требование удовлетворено, поскольку действующее законодательство не возлагает на застрахованных лиц обязанность предъявлять направления или какие-либо другие документы для получения медицинской помощи и не предусматривает возможность отказа медицинской организации в оказании медицинской помощи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Президиума Верховного суда Республики Башкортостан от 20.11.2019 по делу N 44г-353/2019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31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признании решения органа Пенсионного фонда РФ незаконным, включении в специальный стаж периодов работы в стаж, назначении досрочной трудовой пенси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32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спариваемым решением гражданину было отказано в назначении досрочной трудовой пенсии по старости ввиду отсутствия требуемого стажа лечебной и иной деятельности по охране здоровья населения в учреждениях здравоохранения, расположенных в сельской местности и городах.  </w:t>
      </w:r>
      <w:hyperlink r:id="rId33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Дело направлено на новое апелляционное рассмотрение.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Ростовского областного суда от 06.02.2018 по делу N 33-1854/2018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35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взыскании компенсации морального вред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36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Истец ссылается на недостаточную квалификацию, халатность медицинского персонала, который неверно диагностировал заболевани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37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удовлетворении требования отказано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4"/>
        </w:rPr>
      </w:pPr>
      <w:hyperlink r:id="rId38">
        <w:r>
          <w:rPr>
            <w:rStyle w:val="InternetLink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Федерального закона N 835025-7 "О внесении изменения в статью 22 Федерального закона "Об основах охраны здоровья граждан в Российской Федерации" (ред., принятая ГД ФС РФ в I чтении 22.01.2020) </w:t>
        </w:r>
      </w:hyperlink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39"/>
      <w:type w:val="nextPage"/>
      <w:pgSz w:w="11906" w:h="16838"/>
      <w:pgMar w:left="709" w:right="707" w:gutter="0" w:header="0" w:top="709" w:footer="16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Fonts w:eastAsia="Helvetica" w:cs="Helvetica" w:ascii="Helvetica" w:hAnsi="Helvetica"/>
        <w:color w:val="333333"/>
        <w:sz w:val="21"/>
        <w:szCs w:val="21"/>
        <w:shd w:fill="F9F9F9" w:val="clear"/>
      </w:rPr>
      <w:t xml:space="preserve">                                           </w:t>
    </w: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C1B4001A599DC03E1E12A816A42DECB73AE79715219948B72AFB36B8B2EF5AF9A5B4C85384BF9FBDF6649768E9ABE4DDEF5DA93E5F2D8EEFb9y8I" TargetMode="External"/><Relationship Id="rId6" Type="http://schemas.openxmlformats.org/officeDocument/2006/relationships/hyperlink" Target="consultantplus://offline/ref=F7C26784C296FC1B2A00F5E9FD914014C10E7CF8B976CA5CC4FFBC2453593E644B76BA3D94F336F24613DF9A9EEAB7B13E8B7ACC7CEDA053V5z4I" TargetMode="External"/><Relationship Id="rId7" Type="http://schemas.openxmlformats.org/officeDocument/2006/relationships/image" Target="media/image2.png"/><Relationship Id="rId8" Type="http://schemas.openxmlformats.org/officeDocument/2006/relationships/hyperlink" Target="consultantplus://offline/ref=E049A830F3695CD6A56D5107014026103D6081E9E144AA90B978EDF59A4CA513C1D4D9DCA4E25BF4347B0295E487A37904D6235F0381FC8B884A0685BC267D3FdC45J" TargetMode="External"/><Relationship Id="rId9" Type="http://schemas.openxmlformats.org/officeDocument/2006/relationships/image" Target="media/image2.png"/><Relationship Id="rId10" Type="http://schemas.openxmlformats.org/officeDocument/2006/relationships/hyperlink" Target="consultantplus://offline/ref=136D1F8E385E27D183ECC4F501AA279BF12A787CA3062C5DD5C0695F983AAAD5ECA10B794C86EFC7AAE0532DF5443D020CBEEC0FC3D17E8665C74A2D6306CD7A35J" TargetMode="External"/><Relationship Id="rId11" Type="http://schemas.openxmlformats.org/officeDocument/2006/relationships/hyperlink" Target="consultantplus://offline/ref=EC3411A6912BA83B655A9C5D8751F4E3318144A573A7B4848EC559ED26FFF70417F1EC912B51E98FBF5D9F33QBx7J" TargetMode="External"/><Relationship Id="rId12" Type="http://schemas.openxmlformats.org/officeDocument/2006/relationships/hyperlink" Target="consultantplus://offline/ref=EC3411A6912BA83B655A9C5D8751F4E3318144A572A7B4848EC559ED26FFF70417F1EC912B51E98FBF5D9F33QBx7J" TargetMode="External"/><Relationship Id="rId13" Type="http://schemas.openxmlformats.org/officeDocument/2006/relationships/hyperlink" Target="consultantplus://offline/ref=EC3411A6912BA83B655A9C5D8751F4E3318144AB70A7B4848EC559ED26FFF70417F1EC912B51E98FBF5D9F33QBx7J" TargetMode="External"/><Relationship Id="rId14" Type="http://schemas.openxmlformats.org/officeDocument/2006/relationships/hyperlink" Target="consultantplus://offline/ref=EC3411A6912BA83B655A9C5D8751F4E3318145AC70A7B4848EC559ED26FFF70417F1EC912B51E98FBF5D9F33QBx7J" TargetMode="External"/><Relationship Id="rId15" Type="http://schemas.openxmlformats.org/officeDocument/2006/relationships/image" Target="media/image3.png"/><Relationship Id="rId16" Type="http://schemas.openxmlformats.org/officeDocument/2006/relationships/hyperlink" Target="consultantplus://offline/ref=D8DF53566EFBD959430FAA4D1165AC3176B903133B8C6EB5A47491C2EE15C4F8F12A0F657D0AE52AD9BC570ED4x755J" TargetMode="External"/><Relationship Id="rId17" Type="http://schemas.openxmlformats.org/officeDocument/2006/relationships/hyperlink" Target="consultantplus://offline/ref=D8DF53566EFBD959430FAA4D1165AC3176B903133B8C6EB5A47491C2EE15C4F8F12A0F657D0AE52AD9BC570ED4x755J" TargetMode="External"/><Relationship Id="rId18" Type="http://schemas.openxmlformats.org/officeDocument/2006/relationships/hyperlink" Target="consultantplus://offline/ref=D8DF53566EFBD959430FAA4D1165AC3176B903133B8C6EB5A47491C2EE15C4F8F12A0F657D0AE52AD9BC570ED4x755J" TargetMode="External"/><Relationship Id="rId19" Type="http://schemas.openxmlformats.org/officeDocument/2006/relationships/hyperlink" Target="consultantplus://offline/ref=D8DF53566EFBD959430FAA4D1165AC3176B903133B8C6EB5A47491C2EE15C4F8F12A0F657D0AE52AD9BC570ED4x755J" TargetMode="External"/><Relationship Id="rId20" Type="http://schemas.openxmlformats.org/officeDocument/2006/relationships/hyperlink" Target="consultantplus://offline/ref=D8DF53566EFBD959430FAA4D1165AC3176B903173C8D6EB5A47491C2EE15C4F8F12A0F657D0AE52AD9BC570ED4x755J" TargetMode="External"/><Relationship Id="rId21" Type="http://schemas.openxmlformats.org/officeDocument/2006/relationships/hyperlink" Target="consultantplus://offline/ref=D8DF53566EFBD959430FAA4D1165AC3176B903173C8D6EB5A47491C2EE15C4F8F12A0F657D0AE52AD9BC570ED4x755J" TargetMode="External"/><Relationship Id="rId22" Type="http://schemas.openxmlformats.org/officeDocument/2006/relationships/hyperlink" Target="consultantplus://offline/ref=D8DF53566EFBD959430FAA4D1165AC3176B903173C8D6EB5A47491C2EE15C4F8F12A0F657D0AE52AD9BC570ED4x755J" TargetMode="External"/><Relationship Id="rId23" Type="http://schemas.openxmlformats.org/officeDocument/2006/relationships/hyperlink" Target="consultantplus://offline/ref=D8DF53566EFBD959430FAA4D1165AC3176B903173C8D6EB5A47491C2EE15C4F8F12A0F657D0AE52AD9BC570ED4x755J" TargetMode="External"/><Relationship Id="rId24" Type="http://schemas.openxmlformats.org/officeDocument/2006/relationships/image" Target="media/image3.png"/><Relationship Id="rId25" Type="http://schemas.openxmlformats.org/officeDocument/2006/relationships/hyperlink" Target="consultantplus://offline/ref=1A85BEB9AC9C6B1CD8CA58D986B65C20EF0DE4211AACEFB5927D81153AE1669D6B7DD8A3EBE3A307132CD849CCT2F6K" TargetMode="External"/><Relationship Id="rId26" Type="http://schemas.openxmlformats.org/officeDocument/2006/relationships/hyperlink" Target="consultantplus://offline/ref=1A85BEB9AC9C6B1CD8CA58D986B65C20EF0DE4211AACEFB5927D81153AE1669D6B7DD8A3EBE3A307132CD849CCT2F6K" TargetMode="External"/><Relationship Id="rId27" Type="http://schemas.openxmlformats.org/officeDocument/2006/relationships/hyperlink" Target="consultantplus://offline/ref=1A85BEB9AC9C6B1CD8CA58D986B65C20EF0DE4211AACEFB5927D81153AE1669D6B7DD8A3EBE3A307132CD849CCT2F6K" TargetMode="External"/><Relationship Id="rId28" Type="http://schemas.openxmlformats.org/officeDocument/2006/relationships/hyperlink" Target="consultantplus://offline/ref=1A85BEB9AC9C6B1CD8CA58D986B65C20EF0DE4211AACEFB5927D81153AE1669D6B7DD8A3EBE3A307132CD849CCT2F6K" TargetMode="External"/><Relationship Id="rId29" Type="http://schemas.openxmlformats.org/officeDocument/2006/relationships/image" Target="media/image4.png"/><Relationship Id="rId30" Type="http://schemas.openxmlformats.org/officeDocument/2006/relationships/hyperlink" Target="consultantplus://offline/ref=934A8DCF848C6382D3EFEF1DC7501884CF17894514A7AED5F7A70FB7759AC5ABCA5D2B99B33A41595FCDDEE5C5DBCEHDK" TargetMode="External"/><Relationship Id="rId31" Type="http://schemas.openxmlformats.org/officeDocument/2006/relationships/hyperlink" Target="consultantplus://offline/ref=934A8DCF848C6382D3EFEF1DC7501884CF17894514A7AED5F7A70FB7759AC5ABCA5D2B99B33A41595FCDDEE5C5DBCEHDK" TargetMode="External"/><Relationship Id="rId32" Type="http://schemas.openxmlformats.org/officeDocument/2006/relationships/hyperlink" Target="consultantplus://offline/ref=934A8DCF848C6382D3EFEF1DC7501884CF17894514A7AED5F7A70FB7759AC5ABCA5D2B99B33A41595FCDDEE5C5DBCEHDK" TargetMode="External"/><Relationship Id="rId33" Type="http://schemas.openxmlformats.org/officeDocument/2006/relationships/hyperlink" Target="consultantplus://offline/ref=934A8DCF848C6382D3EFEF1DC7501884CF17894514A7AED5F7A70FB7759AC5ABCA5D2B99B33A41595FCDDEE5C5DBCEHDK" TargetMode="External"/><Relationship Id="rId34" Type="http://schemas.openxmlformats.org/officeDocument/2006/relationships/hyperlink" Target="consultantplus://offline/ref=018A3CF68A6A0F92F54D6ADED2CF0B05B13EE2FB63372D9E3EB9BD902521AF0CC18337C176ADE202DACA33F554C0VAIEK" TargetMode="External"/><Relationship Id="rId35" Type="http://schemas.openxmlformats.org/officeDocument/2006/relationships/hyperlink" Target="consultantplus://offline/ref=018A3CF68A6A0F92F54D6ADED2CF0B05B13EE2FB63372D9E3EB9BD902521AF0CC18337C176ADE202DACA33F554C0VAIEK" TargetMode="External"/><Relationship Id="rId36" Type="http://schemas.openxmlformats.org/officeDocument/2006/relationships/hyperlink" Target="consultantplus://offline/ref=018A3CF68A6A0F92F54D6ADED2CF0B05B13EE2FB63372D9E3EB9BD902521AF0CC18337C176ADE202DACA33F554C0VAIEK" TargetMode="External"/><Relationship Id="rId37" Type="http://schemas.openxmlformats.org/officeDocument/2006/relationships/hyperlink" Target="consultantplus://offline/ref=018A3CF68A6A0F92F54D6ADED2CF0B05B13EE2FB63372D9E3EB9BD902521AF0CC18337C176ADE202DACA33F554C0VAIEK" TargetMode="External"/><Relationship Id="rId38" Type="http://schemas.openxmlformats.org/officeDocument/2006/relationships/hyperlink" Target="consultantplus://offline/ref=95016BFD9773254033444A0D82A5D5A7B70AB7BAD316037E679AE55AC549FE4001801C7E2E96249F5D2A5C87E2B1DA804EF64EE3EE6C323586B4D02Er0o1J" TargetMode="External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02:00Z</dcterms:created>
  <dc:creator>Оксана Аполова</dc:creator>
  <dc:description/>
  <cp:keywords/>
  <dc:language>en-US</dc:language>
  <cp:lastModifiedBy>Irina</cp:lastModifiedBy>
  <cp:lastPrinted>2007-12-10T12:00:00Z</cp:lastPrinted>
  <dcterms:modified xsi:type="dcterms:W3CDTF">2020-02-04T09:57:00Z</dcterms:modified>
  <cp:revision>50</cp:revision>
  <dc:subject/>
  <dc:title>КонсультантПлюс: НОВОЕ В РОССИЙСКОМ ЗАКОНОДАТЕЛЬСТВЕ</dc:title>
</cp:coreProperties>
</file>