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6 января по 31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5.2003 N 54-ФЗ (ред. от 27.12.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контрольно-кассовой техники при осуществлении расчетов в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27.07.202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Банка России от 11.12.2019 N 5351-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кредитным организациям, которым может быть поручено проведение идентификации или упрощенной идентификации, а также к микрофинансовым организациям, которые могут поручать кредитным организациям проведение идентификации или упрощенной идентификации"</w:t>
        </w:r>
      </w:hyperlink>
      <w:r>
        <w:rPr>
          <w:rFonts w:cs="Arial" w:ascii="Arial" w:hAnsi="Arial"/>
          <w:sz w:val="22"/>
          <w:szCs w:val="22"/>
        </w:rPr>
        <w:t xml:space="preserve"> (Зарегистрировано в Минюсте России 20.01.2020 N 572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Банка России от 14.10.2019 N 5286-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указания кода вида дохода в распоряжениях о переводе денежных средств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4.01.2020 N 5713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ъяснения Банка России от 19.12.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воде счетов эскроу в другой уполномоченный банк, который предоставил кредит застройщику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Банка России от 24.01.2020 N ИН-06-14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мене отдельных писем Банка Росс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1.2020 N 305-ЭС19-24699 по делу N А40-6628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б обоснованности заявленных требований, так как спорная удерживаемая банком сумма фактически составляет неустойку за нарушение обществом как клиентом обязательств по предоставлению документов и информации, запрошенных банком в соответствии с законо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1.2020 N 310-ЭС19-24606 по делу N А48-952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змещении убытков, причиненных необоснованным списанием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недоказанности факта нарушения ответчиком условий договора банковского счета, повлекших возникновение убытков у ист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19 N 304-ЭС19-24147 по делу N А70-1166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ункта договора о предоставлении кредитной линии и применении последствий недействительности ничтожной сде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знал действия банка по открытию кредитной линии охватываемыми договорными рамками, не требующими дополнительных подлежащих компенсации за счет спорной комиссии затра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2.2019 N 309-ЭС19-26243 по делу N А50-2859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убытков, причиненных банком путем списания со счета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отказывая в удовлетворении иска, пришли к выводу о соответствии действий ответчика требованиям законод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1.2020 N Ф05-8936/2018 по делу N А40-71362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сделок должника (банковских операций по списанию денежных средств со счета) недействительными и применении последствий недействительности сдел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ые банковские проводки носили технический характер, соответственно, не влекут правовых последств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6.01.2020 N Ф06-55879/2019 по делу N А72-329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, об обязании возвратить из бюджета взысканный штра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логовый орган начислил штраф за неправомерное неисполнение банком в установленный срок инкассовых поручений налогового органа, сделав вывод о нарушении банком очередности списания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банк не вправе был исполнять поручения налогового органа при наличии обеспечительных мер, действия банка не могут быть квалифицированы как налоговое правонаруш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1.01.2020 N Ф07-15885/2019 по делу N А56-4955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постановления о привлечении банка к ответственности по ч. 2 ст. 14.8 КоАП РФ за включение в договор условия, ущемляющего права потребителя по сравнению с правилами, установленными законами или иными правовыми актами РФ в области защиты прав потреб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ункт договора, предусматривающий взимание платы при выдаче средств со счета/вклада, поступивших клиенту в безналичном порядке и находившихся на счете менее 30 дней, не противоречит законодательств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1.2020 N Ф08-11421/2019 по делу N А01-314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, причиненных списанием денежных средств со счета в отсутствие уведомления о совершаемых операци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оставление банком без удовлетворения требования о возмещении ущерб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о наличие обоюдной вины как общества, так и банка в списании денежных средств, так как в момент формирования платежных поручений ключевой носитель находился в ноутбуке общества, а пароль для ключевого контейнера либо был сохранен в системе, либо был известен лицу, формировавшему платежные докумен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1.2020 N Ф09-8607/19 по делу N А60-1639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иссии, списанной банком со счета клиента при закрыт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указал, что комиссия в размере 10 процентов от остатка на счете списана банком в отсутствие правовых осн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держанная сумма признана неосновательным обогащением банка, который за стандартное действие, не требующее каких-либо затрат и составляющее обязанность банка в силу закона, взимает с клиента значительную плату. Доказательств несения каких-либо затрат на такую стандартную операцию, как перевод остатка денежных средств клиента, не представлено, установленный тариф за закрытие счета экономически не обоснова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12.2019 по делу N 33-255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был заключен кредитный договор, в соответствии с условиями которого банк предоставил заемщику денежные средства. Между тем заемщик обязательство по возврату суммы кредита и уплате процентов надлежащим образом не исполнял, что привело к возникновению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1.2019 по делу N 33-4869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врате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вязи со сложившимися материальными трудностями истец не мог внести оплату по кредиту в полном объеме поэтому между сторонами было достигнуто соглашение о реструктуризации всех задолженностей перед банком по кредиту, для этого истец должен был внести на счет денежные средства. Перед ответчиком у истца не было просроченных задолженностей, однако ответчик произвел списание всей суммы задолженности по кредиту налич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9.09.2019 N 33-20474/2019 по делу N 2-528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потребительскому кредиту, судебных расхо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ссылается на заключение с заемщиком договоров о потребительском кредите, представлении и обслуживании банковской карты, обязательства по возврату кредита и уплате процентов исполнялись заемщиком ненадлежащим образ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26.09.2019 по делу N 33-1618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причиненного ущерба и возврате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н заключил с банком договоры обслуживания счета с использованием банковской карты, с помощью ложных телефонных переговоров истец был введен в заблуждение, в результате чего с его счетами совершено несколько операций по списанию денежных средств, при этом истец никаких операций не проводил, услугой Интернет-банка никогда не пользовался, хищение принадлежащих ему денежных средств произошло по вине бан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олучении банковским платежным агентом вознаграждения от физлиц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1.2020 N 03-07-05/109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процентов, начисленных на сумму предоставленного займа, а также процентов за пользование чужими средствами при определения пропорции для целей ведения раздельного учета сумм НДС.</w:t>
        </w:r>
      </w:hyperlink>
      <w:r>
        <w:rPr>
          <w:rFonts w:cs="Arial" w:ascii="Arial" w:hAnsi="Arial"/>
          <w:sz w:val="22"/>
          <w:szCs w:val="22"/>
        </w:rPr>
        <w:t xml:space="preserve">   (Письмо Минфина России от 10.01.2020 N 03-07-14/2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 направлении кассового чека (БСО) при безналичных расчетах, в том числе ОМСУ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25.12.2019 N 03-01-15/10170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ндивидуальными предпринимателями, не имеющими работников, а также о предоставлении ИП, уплачивающим ЕНВД и налог при ПСН, вычетов на покупку КК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2.2019 N 03-01-15/1017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б отражении кредитными организациями информации о публичных должностных лицах в формализованном электронном сообщении в рамках ПОД/Ф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0.12.2019 N 12-4-5/7940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ставления банком сведений в Росфинмониторинг с кодом 4006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ставления банком сведений в Росфинмониторинг с кодом 4005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вцу заключить договор эквайринга и организовать прием платежей пластиковыми картами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Когда банком в целях налога на прибыль могут быть признаны расходы на списание процентов и неустойки по ссудам, признанным безнадежными? Возможно ли в налоговом учете одновременно с суммой основного долга, признанной безнадежной задолженностью, списать проценты и неустойки, относящиеся к этой задолженност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выпуск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Имеет ли право банк как кредитная организация с базовой лицензией приобретать права требования к физическим лицам для дальнейшего взыскания штрафных санкций за несвоевременное исполнение обязательств по кредитному договору в пользу банк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анковское кредитование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блигации федеральных займов относятся к I категории качества с резервом, равным нулю. Следует ли исключать из расчета капитала переоценку облигаций федеральных займов, относимую на счета 10603, 10605, по справедливой стоимости через прочий совокупный доход после 01.01.2019?</w:t>
        </w:r>
      </w:hyperlink>
      <w:r>
        <w:rPr>
          <w:rFonts w:cs="Arial" w:ascii="Arial" w:hAnsi="Arial"/>
          <w:sz w:val="22"/>
          <w:szCs w:val="22"/>
        </w:rPr>
        <w:t xml:space="preserve">  ("Налогообложение, учет и отчетность в коммерческом банке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им платежку по неналоговым платежам в бюджет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19, N 2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6268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9 Федерального закона "О банках и банковской деятельности" и статью 4 Федерального закона "О противодействии легализации (отмыванию) доходов, полученных преступным путем, и финансированию терроризма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1.2020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76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B262E070E1F5BDECD15A63D9884E902B02EBA000E86F8F47DCA2BA0E741E9B30A005A5B2DEF70AB054880295LEHFI" TargetMode="External"/><Relationship Id="rId6" Type="http://schemas.openxmlformats.org/officeDocument/2006/relationships/hyperlink" Target="consultantplus://offline/ref=1BB262E070E1F5BDECD15A63D9884E902B02EBAE05ED6F8F47DCA2BA0E741E9B30A005A5B2DEF70AB054880295LEHFI" TargetMode="External"/><Relationship Id="rId7" Type="http://schemas.openxmlformats.org/officeDocument/2006/relationships/hyperlink" Target="consultantplus://offline/ref=1BB262E070E1F5BDECD15A63D9884E902B02EBA40DEF6F8F47DCA2BA0E741E9B30A005A5B2DEF70AB054880295LEHFI" TargetMode="External"/><Relationship Id="rId8" Type="http://schemas.openxmlformats.org/officeDocument/2006/relationships/hyperlink" Target="consultantplus://offline/ref=1BB262E070E1F5BDECD15A63D9884E902B02EBA102EF6F8F47DCA2BA0E741E9B30A005A5B2DEF70AB054880295LEHFI" TargetMode="External"/><Relationship Id="rId9" Type="http://schemas.openxmlformats.org/officeDocument/2006/relationships/hyperlink" Target="consultantplus://offline/ref=1BB262E070E1F5BDECD15A63D9884E902B02ECA70CE86F8F47DCA2BA0E741E9B30A005A5B2DEF70AB054880295LEHFI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1DB5D13C9BEFF1568EC4E6A0B1A0E861860B0464ABF9731AC4A49E7CB3ADCCC9C554307FD15E61720ADF8B08958PCI" TargetMode="External"/><Relationship Id="rId12" Type="http://schemas.openxmlformats.org/officeDocument/2006/relationships/hyperlink" Target="consultantplus://offline/ref=91DB5D13C9BEFF1568EC4E6A0B1A0E861860B0464ABF9731AC4A49E7CB3ADCCC9C554307FD15E61720ADF8B08958PCI" TargetMode="External"/><Relationship Id="rId13" Type="http://schemas.openxmlformats.org/officeDocument/2006/relationships/hyperlink" Target="consultantplus://offline/ref=91DB5D13C9BEFF1568EC4E6A0B1A0E861860B0464ABF9731AC4A49E7CB3ADCCC9C554307FD15E61720ADF8B08958PCI" TargetMode="External"/><Relationship Id="rId14" Type="http://schemas.openxmlformats.org/officeDocument/2006/relationships/hyperlink" Target="consultantplus://offline/ref=91DB5D13C9BEFF1568EC4E6A0B1A0E861860B74043B19731AC4A49E7CB3ADCCC9C554307FD15E61720ADF8B08958PCI" TargetMode="External"/><Relationship Id="rId15" Type="http://schemas.openxmlformats.org/officeDocument/2006/relationships/hyperlink" Target="consultantplus://offline/ref=91DB5D13C9BEFF1568EC4E6A0B1A0E861860B74043B19731AC4A49E7CB3ADCCC9C554307FD15E61720ADF8B08958PCI" TargetMode="External"/><Relationship Id="rId16" Type="http://schemas.openxmlformats.org/officeDocument/2006/relationships/hyperlink" Target="consultantplus://offline/ref=91DB5D13C9BEFF1568EC4E6A0B1A0E861860B74043B19731AC4A49E7CB3ADCCC9C554307FD15E61720ADF8B08958PCI" TargetMode="External"/><Relationship Id="rId17" Type="http://schemas.openxmlformats.org/officeDocument/2006/relationships/hyperlink" Target="consultantplus://offline/ref=91DB5D13C9BEFF1568EC4E6A0B1A0E861860B74749B99731AC4A49E7CB3ADCCC9C554307FD15E61720ADF8B08958PCI" TargetMode="External"/><Relationship Id="rId18" Type="http://schemas.openxmlformats.org/officeDocument/2006/relationships/hyperlink" Target="consultantplus://offline/ref=91DB5D13C9BEFF1568EC4E6A0B1A0E861860B74749B99731AC4A49E7CB3ADCCC9C554307FD15E61720ADF8B08958PCI" TargetMode="External"/><Relationship Id="rId19" Type="http://schemas.openxmlformats.org/officeDocument/2006/relationships/hyperlink" Target="consultantplus://offline/ref=91DB5D13C9BEFF1568EC4E6A0B1A0E861860B74749B99731AC4A49E7CB3ADCCC9C554307FD15E61720ADF8B08958PCI" TargetMode="External"/><Relationship Id="rId20" Type="http://schemas.openxmlformats.org/officeDocument/2006/relationships/hyperlink" Target="consultantplus://offline/ref=91DB5D13C9BEFF1568EC4E6A0B1A0E861860B74643BF9731AC4A49E7CB3ADCCC9C554307FD15E61720ADF8B08958PCI" TargetMode="External"/><Relationship Id="rId21" Type="http://schemas.openxmlformats.org/officeDocument/2006/relationships/hyperlink" Target="consultantplus://offline/ref=91DB5D13C9BEFF1568EC4E6A0B1A0E861860B74643BF9731AC4A49E7CB3ADCCC9C554307FD15E61720ADF8B08958PCI" TargetMode="External"/><Relationship Id="rId22" Type="http://schemas.openxmlformats.org/officeDocument/2006/relationships/hyperlink" Target="consultantplus://offline/ref=91DB5D13C9BEFF1568EC4E6A0B1A0E861860B74643BF9731AC4A49E7CB3ADCCC9C554307FD15E61720ADF8B08958PCI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859167C09D3DB034213EFF7AF0090DFD2C7C955CB054557CF230FDE4DA5868DF8F7076D33A1E62F47FF5C4653Bo9QFI" TargetMode="External"/><Relationship Id="rId25" Type="http://schemas.openxmlformats.org/officeDocument/2006/relationships/hyperlink" Target="consultantplus://offline/ref=859167C09D3DB034213EFF7AF0090DFD2C7C955CB054557CF230FDE4DA5868DF8F7076D33A1E62F47FF5C4653Bo9QFI" TargetMode="External"/><Relationship Id="rId26" Type="http://schemas.openxmlformats.org/officeDocument/2006/relationships/hyperlink" Target="consultantplus://offline/ref=859167C09D3DB034213EFF7AF0090DFD2C7C955CB054557CF230FDE4DA5868DF8F7076D33A1E62F47FF5C4653Bo9QFI" TargetMode="External"/><Relationship Id="rId27" Type="http://schemas.openxmlformats.org/officeDocument/2006/relationships/hyperlink" Target="consultantplus://offline/ref=572F7CF284D4BC1205A026538192C863E168AE8CD240AF13B63AA173E2692C92454B0B1A42A38B58F9D19B6CA4u2Q1I" TargetMode="External"/><Relationship Id="rId28" Type="http://schemas.openxmlformats.org/officeDocument/2006/relationships/hyperlink" Target="consultantplus://offline/ref=572F7CF284D4BC1205A026538192C863E168AE8CD240AF13B63AA173E2692C92454B0B1A42A38B58F9D19B6CA4u2Q1I" TargetMode="External"/><Relationship Id="rId29" Type="http://schemas.openxmlformats.org/officeDocument/2006/relationships/hyperlink" Target="consultantplus://offline/ref=572F7CF284D4BC1205A026538192C863E168AE8CD240AF13B63AA173E2692C92454B0B1A42A38B58F9D19B6CA4u2Q1I" TargetMode="External"/><Relationship Id="rId30" Type="http://schemas.openxmlformats.org/officeDocument/2006/relationships/hyperlink" Target="consultantplus://offline/ref=572F7CF284D4BC1205A026538192C863E168AE8CD240AF13B63AA173E2692C92454B0B1A42A38B58F9D19B6CA4u2Q1I" TargetMode="External"/><Relationship Id="rId31" Type="http://schemas.openxmlformats.org/officeDocument/2006/relationships/hyperlink" Target="consultantplus://offline/ref=F96E8F2BF2582C2BFEA6006A689E4C96BD4BA8E6D4B4468164883DF4FAD730B8053D716CAB4719D4C2C8AA55C6QDRDI" TargetMode="External"/><Relationship Id="rId32" Type="http://schemas.openxmlformats.org/officeDocument/2006/relationships/hyperlink" Target="consultantplus://offline/ref=F96E8F2BF2582C2BFEA6006A689E4C96BD4BA8E6D4B4468164883DF4FAD730B8053D716CAB4719D4C2C8AA55C6QDRDI" TargetMode="External"/><Relationship Id="rId33" Type="http://schemas.openxmlformats.org/officeDocument/2006/relationships/hyperlink" Target="consultantplus://offline/ref=F96E8F2BF2582C2BFEA6006A689E4C96BD4BA8E6D4B4468164883DF4FAD730B8053D716CAB4719D4C2C8AA55C6QDRDI" TargetMode="External"/><Relationship Id="rId34" Type="http://schemas.openxmlformats.org/officeDocument/2006/relationships/hyperlink" Target="consultantplus://offline/ref=BE0F9A5018D0C873BC00905CD3BEA37D0FB0C24B3CA658D81BD8CC721FA6A07DB0FFE80AABFD1DF9E57DDE030BZ7R6I" TargetMode="External"/><Relationship Id="rId35" Type="http://schemas.openxmlformats.org/officeDocument/2006/relationships/hyperlink" Target="consultantplus://offline/ref=BE0F9A5018D0C873BC00905CD3BEA37D0FB0C24B3CA658D81BD8CC721FA6A07DB0FFE80AABFD1DF9E57DDE030BZ7R6I" TargetMode="External"/><Relationship Id="rId36" Type="http://schemas.openxmlformats.org/officeDocument/2006/relationships/hyperlink" Target="consultantplus://offline/ref=BE0F9A5018D0C873BC00905CD3BEA37D0FB0C24B3CA658D81BD8CC721FA6A07DB0FFE80AABFD1DF9E57DDE030BZ7R6I" TargetMode="External"/><Relationship Id="rId37" Type="http://schemas.openxmlformats.org/officeDocument/2006/relationships/hyperlink" Target="consultantplus://offline/ref=BE0F9A5018D0C873BC00905CD3BEA37D0FB0C24B3CA658D81BD8CC721FA6A07DB0FFE80AABFD1DF9E57DDE030BZ7R6I" TargetMode="External"/><Relationship Id="rId38" Type="http://schemas.openxmlformats.org/officeDocument/2006/relationships/hyperlink" Target="consultantplus://offline/ref=63751AF92ACDC233E45C072C3349DFA48CF793957E61F19A830C37B2D86D49902D20EADAB8E492EC75807307B5C4S9I" TargetMode="External"/><Relationship Id="rId39" Type="http://schemas.openxmlformats.org/officeDocument/2006/relationships/hyperlink" Target="consultantplus://offline/ref=63751AF92ACDC233E45C072C3349DFA48CF793957E61F19A830C37B2D86D49902D20EADAB8E492EC75807307B5C4S9I" TargetMode="External"/><Relationship Id="rId40" Type="http://schemas.openxmlformats.org/officeDocument/2006/relationships/hyperlink" Target="consultantplus://offline/ref=63751AF92ACDC233E45C072C3349DFA48CF793957E61F19A830C37B2D86D49902D20EADAB8E492EC75807307B5C4S9I" TargetMode="External"/><Relationship Id="rId41" Type="http://schemas.openxmlformats.org/officeDocument/2006/relationships/hyperlink" Target="consultantplus://offline/ref=63751AF92ACDC233E45C072C3349DFA48CF793957E61F19A830C37B2D86D49902D20EADAB8E492EC75807307B5C4S9I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5F7F626B819725DAEDF8D777D43B894D46E226119324D6FADD0606778CA556A028C0B03593D5A6D99E583DE0A38Cl0S9I" TargetMode="External"/><Relationship Id="rId44" Type="http://schemas.openxmlformats.org/officeDocument/2006/relationships/hyperlink" Target="consultantplus://offline/ref=5F7F626B819725DAEDF8D777D43B894D46E226119324D6FADD0606778CA556A028C0B03593D5A6D99E583DE0A38Cl0S9I" TargetMode="External"/><Relationship Id="rId45" Type="http://schemas.openxmlformats.org/officeDocument/2006/relationships/hyperlink" Target="consultantplus://offline/ref=5F7F626B819725DAEDF8D777D43B894D46E226119324D6FADD0606778CA556A028C0B03593D5A6D99E583DE0A38Cl0S9I" TargetMode="External"/><Relationship Id="rId46" Type="http://schemas.openxmlformats.org/officeDocument/2006/relationships/hyperlink" Target="consultantplus://offline/ref=5F7F626B819725DAEDF8D777D43B894D46E226119324D6FADD0606778CA556A028C0B03593D5A6D99E583DE0A38Cl0S9I" TargetMode="External"/><Relationship Id="rId47" Type="http://schemas.openxmlformats.org/officeDocument/2006/relationships/hyperlink" Target="consultantplus://offline/ref=EEACD9B14F7529A0A79D41C466C6D0D1A4C0223B7CD3DD3AB4C483FD0479EA7D0C4AA4BCC4C99A622B1B782974F288w5S8I" TargetMode="External"/><Relationship Id="rId48" Type="http://schemas.openxmlformats.org/officeDocument/2006/relationships/hyperlink" Target="consultantplus://offline/ref=EEACD9B14F7529A0A79D41C466C6D0D1A4C0223B7CD3DD3AB4C483FD0479EA7D0C4AA4BCC4C99A622B1B782974F288w5S8I" TargetMode="External"/><Relationship Id="rId49" Type="http://schemas.openxmlformats.org/officeDocument/2006/relationships/hyperlink" Target="consultantplus://offline/ref=EEACD9B14F7529A0A79D41C466C6D0D1A4C0223B7CD3DD3AB4C483FD0479EA7D0C4AA4BCC4C99A622B1B782974F288w5S8I" TargetMode="External"/><Relationship Id="rId50" Type="http://schemas.openxmlformats.org/officeDocument/2006/relationships/hyperlink" Target="consultantplus://offline/ref=EEACD9B14F7529A0A79D41C466C6D0D1A4C0223B7CD3DD3AB4C483FD0479EA7D0C4AA4BCC4C99A622B1B782974F288w5S8I" TargetMode="External"/><Relationship Id="rId51" Type="http://schemas.openxmlformats.org/officeDocument/2006/relationships/hyperlink" Target="consultantplus://offline/ref=B0DA2B97D8D5C41B1681EC880272AB878A674C8B21671F341AEE4D87264E877A797041B3FD4546C96B0B3CDB096568S6I" TargetMode="External"/><Relationship Id="rId52" Type="http://schemas.openxmlformats.org/officeDocument/2006/relationships/hyperlink" Target="consultantplus://offline/ref=B0DA2B97D8D5C41B1681EC880272AB878A674C8B21671F341AEE4D87264E877A797041B3FD4546C96B0B3CDB096568S6I" TargetMode="External"/><Relationship Id="rId53" Type="http://schemas.openxmlformats.org/officeDocument/2006/relationships/hyperlink" Target="consultantplus://offline/ref=B0DA2B97D8D5C41B1681EC880272AB878A674C8B21671F341AEE4D87264E877A797041B3FD4546C96B0B3CDB096568S6I" TargetMode="External"/><Relationship Id="rId54" Type="http://schemas.openxmlformats.org/officeDocument/2006/relationships/hyperlink" Target="consultantplus://offline/ref=B0DA2B97D8D5C41B1681EC880272AB878A674C8B21671F341AEE4D87264E877A797041B3FD4546C96B0B3CDB096568S6I" TargetMode="External"/><Relationship Id="rId55" Type="http://schemas.openxmlformats.org/officeDocument/2006/relationships/hyperlink" Target="consultantplus://offline/ref=85329B2DD54BF27F174B81BBEEBEA5442A500AA238B688AF896AB5CA44141C936FA17F2EF01A0F6C3194F63C62DAF3T4I" TargetMode="External"/><Relationship Id="rId56" Type="http://schemas.openxmlformats.org/officeDocument/2006/relationships/hyperlink" Target="consultantplus://offline/ref=85329B2DD54BF27F174B81BBEEBEA5442A500AA238B688AF896AB5CA44141C936FA17F2EF01A0F6C3194F63C62DAF3T4I" TargetMode="External"/><Relationship Id="rId57" Type="http://schemas.openxmlformats.org/officeDocument/2006/relationships/hyperlink" Target="consultantplus://offline/ref=85329B2DD54BF27F174B81BBEEBEA5442A500AA238B688AF896AB5CA44141C936FA17F2EF01A0F6C3194F63C62DAF3T4I" TargetMode="External"/><Relationship Id="rId58" Type="http://schemas.openxmlformats.org/officeDocument/2006/relationships/hyperlink" Target="consultantplus://offline/ref=85329B2DD54BF27F174B81BBEEBEA5442A500AA238B688AF896AB5CA44141C936FA17F2EF01A0F6C3194F63C62DAF3T4I" TargetMode="External"/><Relationship Id="rId59" Type="http://schemas.openxmlformats.org/officeDocument/2006/relationships/image" Target="media/image5.png"/><Relationship Id="rId60" Type="http://schemas.openxmlformats.org/officeDocument/2006/relationships/hyperlink" Target="consultantplus://offline/ref=FC63A96F34642EF5368A274AD6A17B0A47150D0EFA1402F32D4929B69C55DFC487DED3ED251A2CB1C7E58EACFC4A8179J8I" TargetMode="External"/><Relationship Id="rId61" Type="http://schemas.openxmlformats.org/officeDocument/2006/relationships/hyperlink" Target="consultantplus://offline/ref=FC63A96F34642EF5368A274AD6A17B0A47150D0EFA1307F72D4929B69C55DFC487DED3ED251A2CB1C7E58EACFC4A8179J8I" TargetMode="External"/><Relationship Id="rId62" Type="http://schemas.openxmlformats.org/officeDocument/2006/relationships/hyperlink" Target="consultantplus://offline/ref=FC63A96F34642EF5368A274AD6A17B0A47150D0EFA1500F12D4929B69C55DFC487DED3ED251A2CB1C7E58EACFC4A8179J8I" TargetMode="External"/><Relationship Id="rId63" Type="http://schemas.openxmlformats.org/officeDocument/2006/relationships/hyperlink" Target="consultantplus://offline/ref=FC63A96F34642EF5368A274AD6A17B0A47150D0EFA1304F52D4929B69C55DFC487DED3ED251A2CB1C7E58EACFC4A8179J8I" TargetMode="External"/><Relationship Id="rId64" Type="http://schemas.openxmlformats.org/officeDocument/2006/relationships/hyperlink" Target="consultantplus://offline/ref=FC63A96F34642EF5368A274AD6A17B0A47150D0EFA1501FF2D4929B69C55DFC487DED3ED251A2CB1C7E58EACFC4A8179J8I" TargetMode="External"/><Relationship Id="rId65" Type="http://schemas.openxmlformats.org/officeDocument/2006/relationships/image" Target="media/image6.png"/><Relationship Id="rId66" Type="http://schemas.openxmlformats.org/officeDocument/2006/relationships/hyperlink" Target="consultantplus://offline/ref=3FDB40816ADC2021A5D36625DDDFCEC7658356E768821C3037504B403FD87BD41475B9BB48978A94D04BA62BAAB119bBKEI" TargetMode="External"/><Relationship Id="rId67" Type="http://schemas.openxmlformats.org/officeDocument/2006/relationships/hyperlink" Target="consultantplus://offline/ref=3FDB40816ADC2021A5D36625DDDFCEC7658356E768821C3137504B403FD87BD41475B9BB48978A94D04BA62BAAB119bBKEI" TargetMode="External"/><Relationship Id="rId68" Type="http://schemas.openxmlformats.org/officeDocument/2006/relationships/hyperlink" Target="consultantplus://offline/ref=3FDB40816ADC2021A5D36625DDDFCEC7658356E66F871A3237504B403FD87BD41475B9BB48978A94D04BA62BAAB119bBKEI" TargetMode="External"/><Relationship Id="rId69" Type="http://schemas.openxmlformats.org/officeDocument/2006/relationships/hyperlink" Target="consultantplus://offline/ref=3FDB40816ADC2021A5D36625DDDFCEC7658356E76883183537504B403FD87BD41475B9BB48978A94D04BA62BAAB119bBKEI" TargetMode="External"/><Relationship Id="rId70" Type="http://schemas.openxmlformats.org/officeDocument/2006/relationships/image" Target="media/image5.png"/><Relationship Id="rId71" Type="http://schemas.openxmlformats.org/officeDocument/2006/relationships/hyperlink" Target="consultantplus://offline/ref=F7E6DA2715F0B25FC227483AF060681775BE10714650ED72F252CB90E04B91204831FDD25D443FB4D69AE50392UEN9I" TargetMode="External"/><Relationship Id="rId72" Type="http://schemas.openxmlformats.org/officeDocument/2006/relationships/hyperlink" Target="consultantplus://offline/ref=F7E6DA2715F0B25FC227483AF060681775BD1976455EED72F252CB90E04B91204831FDD25D443FB4D69AE50392UEN9I" TargetMode="External"/><Relationship Id="rId73" Type="http://schemas.openxmlformats.org/officeDocument/2006/relationships/hyperlink" Target="consultantplus://offline/ref=F7E6DA2715F0B25FC227483AF060681775BE107E4255ED72F252CB90E04B91204831FDD25D443FB4D69AE50392UEN9I" TargetMode="External"/><Relationship Id="rId74" Type="http://schemas.openxmlformats.org/officeDocument/2006/relationships/hyperlink" Target="consultantplus://offline/ref=F7E6DA2715F0B25FC227483AF060681775BE107F4056ED72F252CB90E04B91204831FDD25D443FB4D69AE50392UEN9I" TargetMode="External"/><Relationship Id="rId75" Type="http://schemas.openxmlformats.org/officeDocument/2006/relationships/hyperlink" Target="consultantplus://offline/ref=9E6C3E96767D57E5945AB45533510C1557BBD756F7D23792A60A8E5081069D264AFE4AA53EDEE189210A159DDApCI3I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20-02-04T09:07:00Z</dcterms:modified>
  <cp:revision>11</cp:revision>
  <dc:subject/>
  <dc:title>КонсультантПлюс: НОВОЕ В РОССИЙСКОМ ЗАКОНОДАТЕЛЬСТВЕ</dc:title>
</cp:coreProperties>
</file>