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глашение по организациям нефтяной, газовой отраслей промышленности и строительства объектов нефтегазового комплекса Российской Федерации на 2020 - 2022 годы" (утв. Общероссийским профсоюзом работников нефтяной, газовой отраслей промышленности и строительства, Общероссийским отраслевым объединением работодателей нефтяной и газовой промышленности 11.12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4.06.2019 N ИА/46731/19 "О направлении разъяснений" (вместе с "Разъяснениями о действиях антимонопольного органа при ограничении поставки газа субъектами, через сети газоснабжения которых осуществляется переток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АС России от 09.08.2018 N АГ/62599/18 "О разъяснении законода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 РЭК -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епартамента цен и тарифов Краснодарского края от 30.12.2019 N 35/2019-газ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РЭК -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департамента цен и тарифов Краснодарского края от 30.12.2019 N 34/2019-газ "Об утверждении специальных надбавок к тарифам на транспортировку газа газораспределительными организациями для финансирования программ газифик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6.12.2019 N 301-ЭС19-23740 по делу N А82-12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 по ч. 1 ст. 9.1 КоАП РФ и назначении наказания в виде административного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в действиях общества состава вмененного правонарушения, поскольку в случае отсутствия в должностных обязанностях руководителя вопросов обеспечения промышленной безопасности руководитель организации является лицом, ответственным за осуществление общего руководства, в связи с чем обязан пройти подготовку и должен быть аттестован на знание требований промышленной безопас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0.12.2019 N 301-ЭС19-23123 по делу N А43-1233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по иску о взыскании задолженности и пеней по договору на поставку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, в отсутствие доказательств надлежащего исполнения учреждением обязательства по оплате принятого газа, пришли к выводу об удовлетворении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19 N Ф08-10887/2019 по делу N А15-5708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лидарном взыскании неосновательного обогащения в виде стоимости услуг по транспортировке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то, что в спорный период фактически оказал ответчикам услуги по транспортировке г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ец не получил в установленном порядке тариф на услуги по транспортировке газа и не вправе взыскивать стоимость пользования ответчиками его сет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197/19 по делу N А34-1473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демонтировать части газопровода с земельного участка и с наружных стен нежилого здания, привести земельный участок и нежилое здание в первоначальное состоя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ослался на то, что газопровод проложен в отсутствие согласия всех собственников помещений в нежилом здании и без соответствующей разрешитель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требование заявлено к ненадлежащему ответчику, ответчик продал помещение в спорном нежилом здании третьему лицу, от привлечения которого в качестве ответчика истец отказал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09.09.2019 по делу N 33-2566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освободить зону минимально допустимых расстояний от оси газопровода-отвода путем сноса возведенных строений - садового дом, гаража и сар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ссылаются на наличие возведенных построек в зоне минимально допустимых расстояний магистрального газопровода, что нарушает их права и законные интересы, препятствует безопасной эксплуатации газопровода, создает угрозу жизни и здоровью граж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азопровод высокого давления (Долгополов П.С.) (Подготовлен для системы КонсультантПлюс, 2019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4"/>
      <w:type w:val="nextPage"/>
      <w:pgSz w:w="11906" w:h="16838"/>
      <w:pgMar w:left="85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83C84E36EA926F1436A117A1BF1F297DE8327A605106814C5ECD1AB3D3560C866EA67A13BC6C77B26A4F7F5830FBD92540AAA8BE16E7142hCy7K" TargetMode="External"/><Relationship Id="rId6" Type="http://schemas.openxmlformats.org/officeDocument/2006/relationships/hyperlink" Target="consultantplus://offline/ref=4AC9CBAED5C0EE62A808953F2CE18DDAEA9FD183D258E157E92FB0EA910F9A8B8AE6B2586D2DF5EBA5A73C1AF5587072596B48C5AD1D7F25a003K" TargetMode="External"/><Relationship Id="rId7" Type="http://schemas.openxmlformats.org/officeDocument/2006/relationships/hyperlink" Target="consultantplus://offline/ref=6A62F8EB3541056E7761AB9955B708D63CD5DF2DE2A380918E7F55D78E05B72C53F7D189B906571439AC50D8D54C1DE583DC36459DE8EF1Bs705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F5A8A12685F9EE354E6A02AB4FA3E212BED209D2CC1252EE644647A4886368ACD7970EA865C00A59A6B290B3823704AA792DEEE7231B6DC94A2EF1A2E5DE286T7vDM" TargetMode="External"/><Relationship Id="rId10" Type="http://schemas.openxmlformats.org/officeDocument/2006/relationships/hyperlink" Target="consultantplus://offline/ref=B331D7686C8993E03985B2D09A6C044AEDA9EC2AF7BBB4502E3A75468D545E03C8F81FCE544611D0B5153313E5EA7126F84D1620145D44824047973F2B95C325B9wE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A4DE78737A9636AF6990FB763B3E4D33DB7A7413D817ABDACC0198F07264DE0480C41F3455E9F042D2CB1A8ADC242K" TargetMode="External"/><Relationship Id="rId13" Type="http://schemas.openxmlformats.org/officeDocument/2006/relationships/hyperlink" Target="consultantplus://offline/ref=FA4DE78737A9636AF6990FB763B3E4D33DB7A7413D817ABDACC0198F07264DE0480C41F3455E9F042D2CB1A8ADC242K" TargetMode="External"/><Relationship Id="rId14" Type="http://schemas.openxmlformats.org/officeDocument/2006/relationships/hyperlink" Target="consultantplus://offline/ref=FA4DE78737A9636AF6990FB763B3E4D33DB7A7413D817ABDACC0198F07264DE0480C41F3455E9F042D2CB1A8ADC242K" TargetMode="External"/><Relationship Id="rId15" Type="http://schemas.openxmlformats.org/officeDocument/2006/relationships/hyperlink" Target="consultantplus://offline/ref=FA4DE78737A9636AF6990FB763B3E4D33DB7A44138857ABDACC0198F07264DE0480C41F3455E9F042D2CB1A8ADC242K" TargetMode="External"/><Relationship Id="rId16" Type="http://schemas.openxmlformats.org/officeDocument/2006/relationships/hyperlink" Target="consultantplus://offline/ref=FA4DE78737A9636AF6990FB763B3E4D33DB7A44138857ABDACC0198F07264DE0480C41F3455E9F042D2CB1A8ADC242K" TargetMode="External"/><Relationship Id="rId17" Type="http://schemas.openxmlformats.org/officeDocument/2006/relationships/hyperlink" Target="consultantplus://offline/ref=FA4DE78737A9636AF6990FB763B3E4D33DB7A44138857ABDACC0198F07264DE0480C41F3455E9F042D2CB1A8ADC242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C31200087971061D5E9E63C386198AB667B9A9A82F63049695BA44AB273AE5CF80B416C96AC92FBDB3310866BFcF43K" TargetMode="External"/><Relationship Id="rId20" Type="http://schemas.openxmlformats.org/officeDocument/2006/relationships/hyperlink" Target="consultantplus://offline/ref=C31200087971061D5E9E63C386198AB667B9A9A82F63049695BA44AB273AE5CF80B416C96AC92FBDB3310866BFcF43K" TargetMode="External"/><Relationship Id="rId21" Type="http://schemas.openxmlformats.org/officeDocument/2006/relationships/hyperlink" Target="consultantplus://offline/ref=C31200087971061D5E9E63C386198AB667B9A9A82F63049695BA44AB273AE5CF80B416C96AC92FBDB3310866BFcF43K" TargetMode="External"/><Relationship Id="rId22" Type="http://schemas.openxmlformats.org/officeDocument/2006/relationships/hyperlink" Target="consultantplus://offline/ref=C31200087971061D5E9E63C386198AB667B9A9A82F63049695BA44AB273AE5CF80B416C96AC92FBDB3310866BFcF43K" TargetMode="External"/><Relationship Id="rId23" Type="http://schemas.openxmlformats.org/officeDocument/2006/relationships/hyperlink" Target="consultantplus://offline/ref=86905CF3B6BDF568EB9742E896A30EDA72DE400AA131478DACEAAC5F34F05B47007FC0B6EED377DDA4D4D08B82WA41K" TargetMode="External"/><Relationship Id="rId24" Type="http://schemas.openxmlformats.org/officeDocument/2006/relationships/hyperlink" Target="consultantplus://offline/ref=86905CF3B6BDF568EB9742E896A30EDA72DE400AA131478DACEAAC5F34F05B47007FC0B6EED377DDA4D4D08B82WA41K" TargetMode="External"/><Relationship Id="rId25" Type="http://schemas.openxmlformats.org/officeDocument/2006/relationships/hyperlink" Target="consultantplus://offline/ref=86905CF3B6BDF568EB9742E896A30EDA72DE400AA131478DACEAAC5F34F05B47007FC0B6EED377DDA4D4D08B82WA41K" TargetMode="External"/><Relationship Id="rId26" Type="http://schemas.openxmlformats.org/officeDocument/2006/relationships/hyperlink" Target="consultantplus://offline/ref=86905CF3B6BDF568EB9742E896A30EDA72DE400AA131478DACEAAC5F34F05B47007FC0B6EED377DDA4D4D08B82WA41K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5780075011A41A7DF0EBDD862B4B1FC1E49A2D9CE20F49CA313974B8C386613E76E15355FAF4F9303E4D6C84E461EE4C4CK" TargetMode="External"/><Relationship Id="rId29" Type="http://schemas.openxmlformats.org/officeDocument/2006/relationships/hyperlink" Target="consultantplus://offline/ref=5780075011A41A7DF0EBDD862B4B1FC1E49A2D9CE20F49CA313974B8C386613E76E15355FAF4F9303E4D6C84E461EE4C4CK" TargetMode="External"/><Relationship Id="rId30" Type="http://schemas.openxmlformats.org/officeDocument/2006/relationships/hyperlink" Target="consultantplus://offline/ref=5780075011A41A7DF0EBDD862B4B1FC1E49A2D9CE20F49CA313974B8C386613E76E15355FAF4F9303E4D6C84E461EE4C4CK" TargetMode="External"/><Relationship Id="rId31" Type="http://schemas.openxmlformats.org/officeDocument/2006/relationships/hyperlink" Target="consultantplus://offline/ref=5780075011A41A7DF0EBDD862B4B1FC1E49A2D9CE20F49CA313974B8C386613E76E15355FAF4F9303E4D6C84E461EE4C4CK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FC594E98ECBD64E1D901F7DB432AD3FC8C55AFFD2849C5FC381BE69D5F0277E5288040A2AA733F68D6374F8B9A0DF38C70C6690DB2210237oB28K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1-21T12:49:00Z</dcterms:modified>
  <cp:revision>57</cp:revision>
  <dc:subject/>
  <dc:title>КонсультантПлюс: НОВОЕ В РОССИЙСКОМ ЗАКОНОДАТЕЛЬСТВЕ</dc:title>
</cp:coreProperties>
</file>