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</w:t>
      </w:r>
      <w:r>
        <w:rPr>
          <w:b w:val="false"/>
          <w:sz w:val="22"/>
          <w:szCs w:val="22"/>
        </w:rPr>
        <w:t>С 24 декабря 2019 по 14 января  2020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7.12.2019 N 473-ФЗ "О внесении изменений в Жилищный кодекс Российской Федерации и Федеральный закон "О Фонде содействия реформированию жилищно-коммунального хозяйства" в части переселения граждан из аварийного жилищного фонд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5.12.2019 N 1822 "О внесении изменений в некоторые акты Правительства Российской Федерации по вопросам предоставления коммунальных услуг, установления и определения нормативов потребления коммунальных услуг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строя России от 10.12.2019 N 47256-ОЛ/06 &lt;О плате за жилое помещение и коммунальные услуги&gt;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ЭК - департамента цен и тарифов Краснодарского края от 27.11.2019 N 275/2019-т "Об установлении тарифов на тепловую энергию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ЭК - департамента цен и тарифов Краснодарского края от 13.11.2019 N 316/2019-вк "Об установлении тарифов на питьевую воду" (вместе с "Долгосрочными параметрами регулирования, устанавливаемыми на долгосрочный период регулирования с использованием метода индексации", "Производственной программой в сфере холодного водоснабжения"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абинета Министров РА от 08.02.2019 N 25-р (ред. от 13.12.2019) "Об утверждении лимитов потребления услуг по водоснабжению, водоотведению, утилизации твердых коммунальных отходов, отоплению и горячему водоснабжению (компонент тепловой энергии и холодной воды) в натуральном и стоимостном выражении в 2019 - 2021 годах для юридических лиц, финансируемых из республиканского бюджета Республики Адыге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Ф от 30.12.2019 N 307-ЭС19-12087 по делу N А56-18790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разницы между платой за коммунальные услуги, начисленной с применением повышающих коэффициентов, и платой без применения коэффициен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многоквартирных домах имеются принадлежащие городу на праве собственности жилые помещения, не оборудованные индивидуальными приборами учета при наличии технической возможности их установ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закон возлагает на собственника помещения в МКД обязанность по оборудованию этого помещения приборами учета, независимо от того, относится ли оно к государственному (муниципальному) или частному жилищному фонду, и независимо от того, использует ли собственник помещение для проживания или сдает его внаем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Ф от 24.12.2019 N 302-ЭС19-17595 по делу N А33-27179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предписания надзорного органа об устранении нарушений. </w:t>
      </w: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едписание выдано в связи с незаконным осуществлением учреждением деятельности по управлению многоквартирными дом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осуществление юридическим лицом на основании лицензии предпринимательской деятельности по управлению многоквартирными домами в случае, когда в реестре лицензий отсутствуют сведения об адресе многоквартирного дома, управление которым осуществляет лицензиат, не свидетельствует о неправомерном исполнении возложенных на него полномочий. Право на взимание платы также не связано с исполнением обязанности по внесению изменений в реестр лицензий</w:t>
      </w:r>
      <w:r>
        <w:rPr>
          <w:rFonts w:cs="Arial" w:ascii="Arial" w:hAnsi="Arial"/>
          <w:sz w:val="2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4.12.2019 N Ф08-11340/2019 по делу N А63-5238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за услуги водоснабжения в целях содержания общего имущества многоквартирных дом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одоканал ссылался на невнесение обществом платы за потребленный коммунальный ресурс в досудебном порядке. </w:t>
      </w: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аличие и размер задолженности подтверждены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3.12.2019 N Ф08-9417/2019 по делу N А32-48574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за содержание и ремонт общего имущества многоквартирного жилого до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щество ссылалось на ненадлежащее исполнение компанией (собственником пристроенного к дому нежилого помещения) обязанности по внесению спорных средст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компания не представила доказательств оплаты услуг общества по управлению многоквартирным домом. Размер задолженности определен с учетом пропуска обществом срока исковой давности по части заявленного периода взыска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9.11.2019 по делу N 33-39527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за потребленную горячую воду, тепловую энергию и пен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ал, что ответчики являются потребителями коммунальных ресурсов (тепловой энергии и горячей воды), у ответчиков имелась задолженность перед истцом по оплате тепловой энергии и горячей воды, ответчики, несвоевременно внесшие плату за коммунальные услуги, обязаны уплатить кредитору неустойку. </w:t>
      </w: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итуация</w:t>
      </w:r>
      <w:r>
        <w:rPr>
          <w:rFonts w:cs="Arial" w:ascii="Arial" w:hAnsi="Arial"/>
          <w:sz w:val="22"/>
          <w:szCs w:val="22"/>
        </w:rPr>
        <w:t>: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устанавливаются тарифы на летний водопровод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проведения органом местного самоуправления открытого конкурса по отбору управляющей компании многоквартирного дома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Статья: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зыскание задолженности, состоящей из повышающего коэффициента к плате за коммунальную услугу</w:t>
        </w:r>
      </w:hyperlink>
      <w:r>
        <w:rPr>
          <w:rFonts w:cs="Arial" w:ascii="Arial" w:hAnsi="Arial"/>
          <w:sz w:val="22"/>
          <w:szCs w:val="22"/>
        </w:rPr>
        <w:t xml:space="preserve">  (Алексеенко А.П.) ("Юрист", 2019, N 10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0"/>
      <w:type w:val="nextPage"/>
      <w:pgSz w:w="11906" w:h="16838"/>
      <w:pgMar w:left="851" w:right="849" w:gutter="0" w:header="0" w:top="567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997ADEC6C2AF7C8B010B7B0C170ACC8920FF9B67F400132E14D56392B350F8C198CE01CAF9D0B96D9AFDF4F91E08227E475EC4BD898A45765DE9EA2n5l3J" TargetMode="External"/><Relationship Id="rId6" Type="http://schemas.openxmlformats.org/officeDocument/2006/relationships/hyperlink" Target="consultantplus://offline/ref=BED3162228243B30FE3B1D42D4F71E2EB8E6EF3523738625E9902CF07258271EB92E93C656DD4DA4B5446B9295FD802598C105EC1B9DA734SFm6J" TargetMode="External"/><Relationship Id="rId7" Type="http://schemas.openxmlformats.org/officeDocument/2006/relationships/hyperlink" Target="consultantplus://offline/ref=350D04F5ADC195511F83A1F106B13494FA3B9800120F9C4B62ABE47DEEFC758F5B1E7B07DC241C57529A177AB393174DB76A3F306CA98D88K4nCJ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93CA43C00FAEA905529C9EB87B2F70296E03396B0636E9DD29690E77FE0B32A63EF73A49C37EF1BF4085FEA256DED9DC613F016912B502AF03F8806FdDmFM" TargetMode="External"/><Relationship Id="rId10" Type="http://schemas.openxmlformats.org/officeDocument/2006/relationships/hyperlink" Target="consultantplus://offline/ref=444FB61144D458CCAC3A983CE3C57C5A0071AC3BDC60DC485EFB7BF7E895459745300EE83670E4DF39710D408CA4F39A558A0383C0E332ABC4A27DA7a7n4M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25EB04F0BE1FD72F47E2E7B3B83CE61D7357AF826FAE46DC60FE8D3DE2A9DFE94C996F4A9E503C91A528E3D032FEC30C1E1700F63884FF628C561930BB4CA6sFl0M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B14040C03151AC8805166529BF23EA6A7356B3C0ED1BCC09E4D41C183DB92355FCF9A3B2EF8E4690F6E2584BFCFAu7J" TargetMode="External"/><Relationship Id="rId15" Type="http://schemas.openxmlformats.org/officeDocument/2006/relationships/hyperlink" Target="consultantplus://offline/ref=B14040C03151AC8805166529BF23EA6A7356B3C0ED1BCC09E4D41C183DB92355FCF9A3B2EF8E4690F6E2584BFCFAu7J" TargetMode="External"/><Relationship Id="rId16" Type="http://schemas.openxmlformats.org/officeDocument/2006/relationships/hyperlink" Target="consultantplus://offline/ref=B14040C03151AC8805166529BF23EA6A7356B3C0ED1BCC09E4D41C183DB92355FCF9A3B2EF8E4690F6E2584BFCFAu7J" TargetMode="External"/><Relationship Id="rId17" Type="http://schemas.openxmlformats.org/officeDocument/2006/relationships/hyperlink" Target="consultantplus://offline/ref=B14040C03151AC8805166529BF23EA6A7356B3C0ED1BCC09E4D41C183DB92355FCF9A3B2EF8E4690F6E2584BFCFAu7J" TargetMode="External"/><Relationship Id="rId18" Type="http://schemas.openxmlformats.org/officeDocument/2006/relationships/hyperlink" Target="consultantplus://offline/ref=B14040C03151AC8805166529BF23EA6A7356B0C7EA1BCC09E4D41C183DB92355FCF9A3B2EF8E4690F6E2584BFCFAu7J" TargetMode="External"/><Relationship Id="rId19" Type="http://schemas.openxmlformats.org/officeDocument/2006/relationships/hyperlink" Target="consultantplus://offline/ref=B14040C03151AC8805166529BF23EA6A7356B0C7EA1BCC09E4D41C183DB92355FCF9A3B2EF8E4690F6E2584BFCFAu7J" TargetMode="External"/><Relationship Id="rId20" Type="http://schemas.openxmlformats.org/officeDocument/2006/relationships/hyperlink" Target="consultantplus://offline/ref=B14040C03151AC8805166529BF23EA6A7356B0C7EA1BCC09E4D41C183DB92355FCF9A3B2EF8E4690F6E2584BFCFAu7J" TargetMode="External"/><Relationship Id="rId21" Type="http://schemas.openxmlformats.org/officeDocument/2006/relationships/hyperlink" Target="consultantplus://offline/ref=B14040C03151AC8805166529BF23EA6A7356B0C7EA1BCC09E4D41C183DB92355FCF9A3B2EF8E4690F6E2584BFCFAu7J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E45901B13CD611AAC316288B05F6FEA1418FC4402B5F8BF9644DB33EE7B6391BAB800C79237192BF8A252BECAAvDpFM" TargetMode="External"/><Relationship Id="rId24" Type="http://schemas.openxmlformats.org/officeDocument/2006/relationships/hyperlink" Target="consultantplus://offline/ref=E45901B13CD611AAC316288B05F6FEA1418FC4402B5F8BF9644DB33EE7B6391BAB800C79237192BF8A252BECAAvDpFM" TargetMode="External"/><Relationship Id="rId25" Type="http://schemas.openxmlformats.org/officeDocument/2006/relationships/hyperlink" Target="consultantplus://offline/ref=E45901B13CD611AAC316288B05F6FEA1418FC4402B5F8BF9644DB33EE7B6391BAB800C79237192BF8A252BECAAvDpFM" TargetMode="External"/><Relationship Id="rId26" Type="http://schemas.openxmlformats.org/officeDocument/2006/relationships/hyperlink" Target="consultantplus://offline/ref=E45901B13CD611AAC316288B05F6FEA1418FC4402B5F8BF9644DB33EE7B6391BAB800C79237192BF8A252BECAAvDpFM" TargetMode="External"/><Relationship Id="rId27" Type="http://schemas.openxmlformats.org/officeDocument/2006/relationships/hyperlink" Target="consultantplus://offline/ref=E45901B13CD611AAC316288B05F6FEA1418FC446295A8BF9644DB33EE7B6391BAB800C79237192BF8A252BECAAvDpFM" TargetMode="External"/><Relationship Id="rId28" Type="http://schemas.openxmlformats.org/officeDocument/2006/relationships/hyperlink" Target="consultantplus://offline/ref=E45901B13CD611AAC316288B05F6FEA1418FC446295A8BF9644DB33EE7B6391BAB800C79237192BF8A252BECAAvDpFM" TargetMode="External"/><Relationship Id="rId29" Type="http://schemas.openxmlformats.org/officeDocument/2006/relationships/hyperlink" Target="consultantplus://offline/ref=E45901B13CD611AAC316288B05F6FEA1418FC446295A8BF9644DB33EE7B6391BAB800C79237192BF8A252BECAAvDpFM" TargetMode="External"/><Relationship Id="rId30" Type="http://schemas.openxmlformats.org/officeDocument/2006/relationships/hyperlink" Target="consultantplus://offline/ref=E45901B13CD611AAC316288B05F6FEA1418FC446295A8BF9644DB33EE7B6391BAB800C79237192BF8A252BECAAvDpFM" TargetMode="External"/><Relationship Id="rId31" Type="http://schemas.openxmlformats.org/officeDocument/2006/relationships/image" Target="media/image4.png"/><Relationship Id="rId32" Type="http://schemas.openxmlformats.org/officeDocument/2006/relationships/hyperlink" Target="consultantplus://offline/ref=7B576F6033231DB23C019B5CB3F330EF570F2DDC8859C63C6073B20B8364B41B3B7822359CA653F4BAAEEACD58D2fEqCM" TargetMode="External"/><Relationship Id="rId33" Type="http://schemas.openxmlformats.org/officeDocument/2006/relationships/hyperlink" Target="consultantplus://offline/ref=7B576F6033231DB23C019B5CB3F330EF570F2DDC8859C63C6073B20B8364B41B3B7822359CA653F4BAAEEACD58D2fEqCM" TargetMode="External"/><Relationship Id="rId34" Type="http://schemas.openxmlformats.org/officeDocument/2006/relationships/hyperlink" Target="consultantplus://offline/ref=7B576F6033231DB23C019B5CB3F330EF570F2DDC8859C63C6073B20B8364B41B3B7822359CA653F4BAAEEACD58D2fEqCM" TargetMode="External"/><Relationship Id="rId35" Type="http://schemas.openxmlformats.org/officeDocument/2006/relationships/hyperlink" Target="consultantplus://offline/ref=7B576F6033231DB23C019B5CB3F330EF570F2DDC8859C63C6073B20B8364B41B3B7822359CA653F4BAAEEACD58D2fEqCM" TargetMode="External"/><Relationship Id="rId36" Type="http://schemas.openxmlformats.org/officeDocument/2006/relationships/image" Target="media/image5.png"/><Relationship Id="rId37" Type="http://schemas.openxmlformats.org/officeDocument/2006/relationships/hyperlink" Target="consultantplus://offline/ref=109203B65D58A2E867B1B08224D60E8CC35390D783A5A00737EE5285E42CDF56FD9192D864BF6CF325A060D046oDqFJ" TargetMode="External"/><Relationship Id="rId38" Type="http://schemas.openxmlformats.org/officeDocument/2006/relationships/hyperlink" Target="consultantplus://offline/ref=109203B65D58A2E867B1B08224D60E8CC35393DF87A0A00737EE5285E42CDF56FD9192D864BF6CF325A060D046oDqFJ" TargetMode="External"/><Relationship Id="rId39" Type="http://schemas.openxmlformats.org/officeDocument/2006/relationships/hyperlink" Target="consultantplus://offline/ref=109203B65D58A2E867B1B08224D60E8CC35393DE86A6A00737EE5285E42CDF56FD9192D864BF6CF325A060D046oDqFJ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0-01-21T12:46:00Z</dcterms:modified>
  <cp:revision>43</cp:revision>
  <dc:subject/>
  <dc:title>КонсультантПлюс: НОВОЕ В РОССИЙСКОМ ЗАКОНОДАТЕЛЬСТВЕ</dc:title>
</cp:coreProperties>
</file>