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10">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jc w:val="center"/>
        <w:rPr>
          <w:sz w:val="22"/>
          <w:szCs w:val="22"/>
        </w:rPr>
      </w:pPr>
      <w:r>
        <w:rPr>
          <w:sz w:val="22"/>
          <w:szCs w:val="22"/>
        </w:rPr>
        <w:t>С 24 декабря 2019 по 14 января  2020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47675" cy="3409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47675" cy="34099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Приказ</w:t>
        </w:r>
        <w:r>
          <w:rPr>
            <w:rStyle w:val="InternetLink"/>
            <w:iCs/>
            <w:color w:val="000000"/>
            <w:sz w:val="22"/>
            <w:szCs w:val="22"/>
            <w:u w:val="none"/>
          </w:rPr>
          <w:t xml:space="preserve"> Минпросвещения России от 27.12.2019 N 736 "О проведении и установлении сроков и мест проведения заключительного этапа всероссийской олимпиады школьников в 2019/20 учебном году по каждому общеобразовательному предмету" </w:t>
        </w:r>
      </w:hyperlink>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6">
        <w:r>
          <w:rPr>
            <w:rStyle w:val="InternetLink"/>
            <w:iCs/>
            <w:sz w:val="22"/>
            <w:szCs w:val="22"/>
            <w:u w:val="none"/>
          </w:rPr>
          <w:t xml:space="preserve">Приказ </w:t>
        </w:r>
        <w:r>
          <w:rPr>
            <w:rStyle w:val="InternetLink"/>
            <w:iCs/>
            <w:color w:val="000000"/>
            <w:sz w:val="22"/>
            <w:szCs w:val="22"/>
            <w:u w:val="none"/>
          </w:rPr>
          <w:t xml:space="preserve">Минпросвещения России от 20.12.2019 N 704 "Об утверждении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8">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науки и молодежной политики Краснодарского края от 20.12.2019 N 5333 "Об утверждении Положения 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в 2020 - 2022 годах"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10">
        <w:r>
          <w:rPr>
            <w:rStyle w:val="InternetLink"/>
            <w:iCs/>
            <w:sz w:val="22"/>
            <w:szCs w:val="22"/>
            <w:u w:val="none"/>
          </w:rPr>
          <w:t xml:space="preserve">Постановление </w:t>
        </w:r>
        <w:r>
          <w:rPr>
            <w:rStyle w:val="InternetLink"/>
            <w:iCs/>
            <w:color w:val="000000"/>
            <w:sz w:val="22"/>
            <w:szCs w:val="22"/>
            <w:u w:val="none"/>
          </w:rPr>
          <w:t xml:space="preserve">Кабинета Министров РА от 31.12.2019 N 357 "О внесении изменений в государственную программу Республики Адыгея "Развитие образования" на 2014 - 2025 годы"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b/>
          <w:lang w:val="en-US" w:eastAsia="en-US"/>
        </w:rPr>
        <w:drawing>
          <wp:inline distT="0" distB="0" distL="0" distR="0">
            <wp:extent cx="475615"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 xml:space="preserve">Суды общей </w:t>
      </w:r>
      <w:r>
        <w:rPr>
          <w:rFonts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2">
        <w:r>
          <w:rPr>
            <w:rStyle w:val="InternetLink"/>
            <w:rFonts w:cs="Arial" w:ascii="Arial" w:hAnsi="Arial"/>
            <w:color w:val="0000FF"/>
            <w:sz w:val="22"/>
            <w:szCs w:val="22"/>
          </w:rPr>
          <w:t>Решение Верховного Суда РФ от 19.11.2019 N АКПИ19-725</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Об отказе в удовлетворении заявления о признании недействующими подпунктов 2.1, 2.2, 2.4, 2.5 пункта 2 показателей деятельности образовательной организации, подлежащей самообследованию, утв. Приказом Минобрнауки России от 10.12.2013 N 1324.</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Московского округа от 27.11.2019 N Ф05-20291/2019 по делу N А40-16767/19-121-127</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решения и предписания антимонопольного орга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Антимонопольный орган выявил нарушения в действиях заказчика конкурса на оказание услуг по организации стажировок и повышению квалификации преподавателей и мастеров производственного обучения, который не установил к участникам конкурса требования о наличии у них лицензии на образовательную деятельность с правом реализации дополнительных образовательных програм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так как из содержания извещения о проведении конкурса и конкурсной документации не следует, что определенный заказчиком объект закупки представляет собой образовательные услуги, объектом закупки является организация стажировок.</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color w:val="0000FF"/>
            <w:sz w:val="22"/>
            <w:szCs w:val="22"/>
          </w:rPr>
          <w:t>Постановление Арбитражного суда Уральского округа от 23.12.2019 N Ф09-8441/19 по делу N А34-1643/2019</w:t>
        </w:r>
      </w:hyperlink>
      <w:r>
        <w:rPr>
          <w:rFonts w:cs="Arial" w:ascii="Arial" w:hAnsi="Arial"/>
          <w:sz w:val="22"/>
          <w:szCs w:val="22"/>
        </w:rPr>
        <w:t xml:space="preserve"> </w:t>
      </w:r>
      <w:hyperlink r:id="rId19">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решения антимонопольного орган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Заказчику закупки на оказание услуг по уходу и присмотру за детьми в возрасте до 4 лет оспариваемым решением указано на необходимость включения в аукционную документацию требования о наличии у участников закупки лицензии на осуществление образовательной деятель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1">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так как требования технического задания аукционной документации свидетельствуют о связи оказываемых услуг с образовательной деятельностью, при осуществлении которой также производится воспитательная деятельность, наличие у лица, оказывающего эти услуги, лицензии на осуществление образовательной деятельности является необходимым.</w:t>
      </w:r>
    </w:p>
    <w:p>
      <w:pPr>
        <w:pStyle w:val="TextBody"/>
        <w:pBdr>
          <w:top w:val="single" w:sz="4" w:space="1" w:color="000000"/>
          <w:left w:val="single" w:sz="4" w:space="4" w:color="000000"/>
          <w:bottom w:val="single" w:sz="4" w:space="1" w:color="000000"/>
          <w:right w:val="single" w:sz="4" w:space="4" w:color="000000"/>
        </w:pBdr>
        <w:rPr/>
      </w:pPr>
      <w:r>
        <w:rPr>
          <w:rFonts w:eastAsia="Arial"/>
          <w:b/>
          <w:bCs/>
          <w:sz w:val="24"/>
          <w:szCs w:val="24"/>
        </w:rPr>
        <w:t xml:space="preserve"> </w:t>
      </w: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3">
        <w:r>
          <w:rPr>
            <w:rStyle w:val="InternetLink"/>
            <w:rFonts w:cs="Arial" w:ascii="Arial" w:hAnsi="Arial"/>
            <w:color w:val="0000FF"/>
            <w:sz w:val="22"/>
            <w:szCs w:val="22"/>
          </w:rPr>
          <w:t>Определение Шестого кассационного суда общей юрисдикции от 28.11.2019 по делу N 88-412/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восстановлении на работе, взыскании заработной платы за время вынужденного прогула, компенсации морального вред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Истец считает свое увольнение незаконным, поскольку в период своей трудовой деятельности он не применял методы воспитания, связанные с физическим и (или) психическим насилием над личностью обучающегося, факт применения подобных методов не был установлен.</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27">
        <w:r>
          <w:rPr>
            <w:rStyle w:val="InternetLink"/>
            <w:rFonts w:cs="Arial" w:ascii="Arial" w:hAnsi="Arial"/>
            <w:color w:val="0000FF"/>
            <w:sz w:val="22"/>
            <w:szCs w:val="22"/>
          </w:rPr>
          <w:t>Апелляционное определение Московского городского суда от 14.11.2019 по делу N 33-51441/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защите прав потребителей.</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9">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Между сторонами был заключен договор об образовании, истец ссылается на то, что им произведена оплата образовательной услуги по договору, которая была оказана ранее срока, установленного договором, полагает, что имеет право на возврат уплаченных денежных средств за 2 месяца обучения. </w:t>
      </w:r>
      <w:hyperlink r:id="rId30">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32">
        <w:r>
          <w:rPr>
            <w:rStyle w:val="InternetLink"/>
            <w:rFonts w:cs="Arial" w:ascii="Arial" w:hAnsi="Arial"/>
            <w:color w:val="0000FF"/>
            <w:sz w:val="22"/>
            <w:szCs w:val="22"/>
          </w:rPr>
          <w:t>"Учителя и ученики: права и обязанности"</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выпуск 15) (Духанина Л.Н.) ("Редакция "Российской газеты", 2019)</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34">
        <w:r>
          <w:rPr>
            <w:rStyle w:val="InternetLink"/>
            <w:rFonts w:cs="Arial" w:ascii="Arial" w:hAnsi="Arial"/>
            <w:color w:val="0000FF"/>
            <w:sz w:val="22"/>
            <w:szCs w:val="22"/>
          </w:rPr>
          <w:t>Какие права имеют студенты вузов?</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hyperlink r:id="rId35">
        <w:r>
          <w:rPr>
            <w:rStyle w:val="InternetLink"/>
            <w:rFonts w:cs="Arial" w:ascii="Arial" w:hAnsi="Arial"/>
            <w:color w:val="0000FF"/>
            <w:sz w:val="22"/>
            <w:szCs w:val="22"/>
          </w:rPr>
          <w:t>К какому уровню образования приравнивается образование, полученное в колледже?</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hyperlink r:id="rId36">
        <w:r>
          <w:rPr>
            <w:rStyle w:val="InternetLink"/>
            <w:rFonts w:cs="Arial" w:ascii="Arial" w:hAnsi="Arial"/>
            <w:color w:val="0000FF"/>
            <w:sz w:val="22"/>
            <w:szCs w:val="22"/>
          </w:rPr>
          <w:t>Как образовательной организации внедрить инклюзивное образование?</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19)</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7">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статьи 6 и 91 Федерального закона "Об образовании в Российской Федерации"  (не внесен в ГД ФС РФ, текст по состоянию на 07.01.2020)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3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868839-7 "О внесении изменений в статью 71.1 Федерального закона "Об образовании в Российской Федерации" (ред., внесенная в ГД ФС РФ, текст на 24.12.2019)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39"/>
      <w:footerReference w:type="default" r:id="rId40"/>
      <w:type w:val="nextPage"/>
      <w:pgSz w:w="11906" w:h="16838"/>
      <w:pgMar w:left="680" w:right="567" w:gutter="0" w:header="709" w:top="765"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7535F51F1BFC5D31EF84130A97C2AFC2A526640C101A0999D7849F57E42707653EEE787E4CD23AB1841D78C687F4C08361A65D45355C9E0f321I" TargetMode="External"/><Relationship Id="rId6" Type="http://schemas.openxmlformats.org/officeDocument/2006/relationships/hyperlink" Target="consultantplus://offline/ref=C34C575A56FB15E60D242B8A95F1D051584DC8B72A6B382AF77150066900E7D2E22FAE3A8D427D144D9737BB284737536EB5D9D997BD076AEA3388E8d3G4J" TargetMode="External"/><Relationship Id="rId7" Type="http://schemas.openxmlformats.org/officeDocument/2006/relationships/image" Target="media/image2.png"/><Relationship Id="rId8" Type="http://schemas.openxmlformats.org/officeDocument/2006/relationships/hyperlink" Target="consultantplus://offline/ref=9D1870AB6641C8ACA4E450FF7FF3FDCB962BC5470A14A416DE1A9ED71EF4962CE357DB70A1E2789B2B1999789DFE99CD42F9A99B8DE54DB64C1286B1v1h5M" TargetMode="External"/><Relationship Id="rId9" Type="http://schemas.openxmlformats.org/officeDocument/2006/relationships/image" Target="media/image2.png"/><Relationship Id="rId10" Type="http://schemas.openxmlformats.org/officeDocument/2006/relationships/hyperlink" Target="consultantplus://offline/ref=587DE87D2BEABED57BC91B5CA3062FE03D03EB9190ADADE8621E40C81DC9127FA22412A47719066CEB2199083406C4AF717EBF5C42EF476A913103E361CE9FOFg3M" TargetMode="External"/><Relationship Id="rId11" Type="http://schemas.openxmlformats.org/officeDocument/2006/relationships/image" Target="media/image3.png"/><Relationship Id="rId12" Type="http://schemas.openxmlformats.org/officeDocument/2006/relationships/hyperlink" Target="consultantplus://offline/ref=FAD063950727EFA272981287AA8EAB30906C213F34B8016A27112E702FB06FED2B98AA34E03705AAD1EFE57F91C7e5J" TargetMode="External"/><Relationship Id="rId13" Type="http://schemas.openxmlformats.org/officeDocument/2006/relationships/image" Target="media/image4.png"/><Relationship Id="rId14" Type="http://schemas.openxmlformats.org/officeDocument/2006/relationships/hyperlink" Target="consultantplus://offline/ref=E593790F00D13021748942AE705046EEE1428880198F3A80EA5E5ACD76614229C2FF96A85B0E9BAEE5C95EF9A0Z9eEJ" TargetMode="External"/><Relationship Id="rId15" Type="http://schemas.openxmlformats.org/officeDocument/2006/relationships/hyperlink" Target="consultantplus://offline/ref=E593790F00D13021748942AE705046EEE1428880198F3A80EA5E5ACD76614229C2FF96A85B0E9BAEE5C95EF9A0Z9eEJ" TargetMode="External"/><Relationship Id="rId16" Type="http://schemas.openxmlformats.org/officeDocument/2006/relationships/hyperlink" Target="consultantplus://offline/ref=E593790F00D13021748942AE705046EEE1428880198F3A80EA5E5ACD76614229C2FF96A85B0E9BAEE5C95EF9A0Z9eEJ" TargetMode="External"/><Relationship Id="rId17" Type="http://schemas.openxmlformats.org/officeDocument/2006/relationships/hyperlink" Target="consultantplus://offline/ref=E593790F00D13021748942AE705046EEE1428880198F3A80EA5E5ACD76614229C2FF96A85B0E9BAEE5C95EF9A0Z9eEJ" TargetMode="External"/><Relationship Id="rId18" Type="http://schemas.openxmlformats.org/officeDocument/2006/relationships/hyperlink" Target="consultantplus://offline/ref=E3B19985C14C92CB47A894ACCE760B78F3429D3616539D50AF0FE6A0EC8CEE8EED13942D95F2B036B90E07E70F6DeEJ" TargetMode="External"/><Relationship Id="rId19" Type="http://schemas.openxmlformats.org/officeDocument/2006/relationships/hyperlink" Target="consultantplus://offline/ref=E3B19985C14C92CB47A894ACCE760B78F3429D3616539D50AF0FE6A0EC8CEE8EED13942D95F2B036B90E07E70F6DeEJ" TargetMode="External"/><Relationship Id="rId20" Type="http://schemas.openxmlformats.org/officeDocument/2006/relationships/hyperlink" Target="consultantplus://offline/ref=E3B19985C14C92CB47A894ACCE760B78F3429D3616539D50AF0FE6A0EC8CEE8EED13942D95F2B036B90E07E70F6DeEJ" TargetMode="External"/><Relationship Id="rId21" Type="http://schemas.openxmlformats.org/officeDocument/2006/relationships/hyperlink" Target="consultantplus://offline/ref=E3B19985C14C92CB47A894ACCE760B78F3429D3616539D50AF0FE6A0EC8CEE8EED13942D95F2B036B90E07E70F6DeEJ" TargetMode="External"/><Relationship Id="rId22" Type="http://schemas.openxmlformats.org/officeDocument/2006/relationships/image" Target="media/image3.png"/><Relationship Id="rId23" Type="http://schemas.openxmlformats.org/officeDocument/2006/relationships/hyperlink" Target="consultantplus://offline/ref=222E2385B19A16115BF79F8D62FC064B9D18C75841C5D26ADC476F8F2AFC7F68CEF667A9A5771295FAE49BAAA1CD47fEJ" TargetMode="External"/><Relationship Id="rId24" Type="http://schemas.openxmlformats.org/officeDocument/2006/relationships/hyperlink" Target="consultantplus://offline/ref=222E2385B19A16115BF79F8D62FC064B9D18C75841C5D26ADC476F8F2AFC7F68CEF667A9A5771295FAE49BAAA1CD47fEJ" TargetMode="External"/><Relationship Id="rId25" Type="http://schemas.openxmlformats.org/officeDocument/2006/relationships/hyperlink" Target="consultantplus://offline/ref=222E2385B19A16115BF79F8D62FC064B9D18C75841C5D26ADC476F8F2AFC7F68CEF667A9A5771295FAE49BAAA1CD47fEJ" TargetMode="External"/><Relationship Id="rId26" Type="http://schemas.openxmlformats.org/officeDocument/2006/relationships/hyperlink" Target="consultantplus://offline/ref=222E2385B19A16115BF79F8D62FC064B9D18C75841C5D26ADC476F8F2AFC7F68CEF667A9A5771295FAE49BAAA1CD47fEJ" TargetMode="External"/><Relationship Id="rId27" Type="http://schemas.openxmlformats.org/officeDocument/2006/relationships/hyperlink" Target="consultantplus://offline/ref=F38898A995A9F025D29AF0ECE54AF29041C5F17553457DF0AD83DD8DC66E5383139BBC89EFB7CE1F33D44694D8688Fw0g5J" TargetMode="External"/><Relationship Id="rId28" Type="http://schemas.openxmlformats.org/officeDocument/2006/relationships/hyperlink" Target="consultantplus://offline/ref=F38898A995A9F025D29AF0ECE54AF29041C5F17553457DF0AD83DD8DC66E5383139BBC89EFB7CE1F33D44694D8688Fw0g5J" TargetMode="External"/><Relationship Id="rId29" Type="http://schemas.openxmlformats.org/officeDocument/2006/relationships/hyperlink" Target="consultantplus://offline/ref=F38898A995A9F025D29AF0ECE54AF29041C5F17553457DF0AD83DD8DC66E5383139BBC89EFB7CE1F33D44694D8688Fw0g5J" TargetMode="External"/><Relationship Id="rId30" Type="http://schemas.openxmlformats.org/officeDocument/2006/relationships/hyperlink" Target="consultantplus://offline/ref=F38898A995A9F025D29AF0ECE54AF29041C5F17553457DF0AD83DD8DC66E5383139BBC89EFB7CE1F33D44694D8688Fw0g5J" TargetMode="External"/><Relationship Id="rId31" Type="http://schemas.openxmlformats.org/officeDocument/2006/relationships/image" Target="media/image5.png"/><Relationship Id="rId32" Type="http://schemas.openxmlformats.org/officeDocument/2006/relationships/hyperlink" Target="consultantplus://offline/ref=43248D4671199451BE5FED1254D0A3C9E19FED722AAB89DE0F37E8CCCAEAA842A57C6EE5E5129588111ACE7275P2J" TargetMode="External"/><Relationship Id="rId33" Type="http://schemas.openxmlformats.org/officeDocument/2006/relationships/image" Target="media/image6.png"/><Relationship Id="rId34" Type="http://schemas.openxmlformats.org/officeDocument/2006/relationships/hyperlink" Target="consultantplus://offline/ref=9E3BEA30076C4572AE6A6CAF69493E83382A7902F0A8521D8AFF26D88305BBFA3F1522431C8E7A9CD544D1F8D6vEP9J" TargetMode="External"/><Relationship Id="rId35" Type="http://schemas.openxmlformats.org/officeDocument/2006/relationships/hyperlink" Target="consultantplus://offline/ref=9E3BEA30076C4572AE6A6CAF69493E83382A7902F0A9521D8AFF26D88305BBFA3F1522431C8E7A9CD544D1F8D6vEP9J" TargetMode="External"/><Relationship Id="rId36" Type="http://schemas.openxmlformats.org/officeDocument/2006/relationships/hyperlink" Target="consultantplus://offline/ref=9E3BEA30076C4572AE6A6CAF69493E83382A7902F0AB521D8AFF26D88305BBFA3F1522431C8E7A9CD544D1F8D6vEP9J" TargetMode="External"/><Relationship Id="rId37" Type="http://schemas.openxmlformats.org/officeDocument/2006/relationships/hyperlink" Target="consultantplus://offline/ref=60398F4848E73775A848AE496CCC70B88229D99D42DE46BED07E2556C32F4E088837CA1E89D588D82DD257EF7E55A3EAA05C3657B2CA10533ED739F8z0UBJ" TargetMode="External"/><Relationship Id="rId38" Type="http://schemas.openxmlformats.org/officeDocument/2006/relationships/hyperlink" Target="consultantplus://offline/ref=F931D937DBB548368E557A8E719A87709F9681978953B0E112C022064C4E1F440F071584AB28D17CB5260CCAADA6F273A5171930B6AC1D4150E1E9C8C1WDJ"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0-01-21T12:36:00Z</dcterms:modified>
  <cp:revision>50</cp:revision>
  <dc:subject/>
  <dc:title>КонсультантПлюс: НОВОЕ В РОССИЙСКОМ ЗАКОНОДАТЕЛЬСТВЕ</dc:title>
</cp:coreProperties>
</file>