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4 декабря 2019 по 14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19 N 1892 "О внесении изменений в некоторые акты Правительства Российской Федерации по вопросам государственного регулирования цен (тарифов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7.12.2019 N 471-ФЗ "О внесении изменений в Федеральный закон "Об электроэнергетике" в части развития микроген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12.2019 N 1947 "О внесении изменений в некоторые акты Правительства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ЭК - департамента цен и тарифов Краснодарского края от 20.11.2019 N 264/2019-т "О внесении изменений в приказ региональной энергетической комиссии - департамента цен и тарифов Краснодарского края от 17.12.2018 N 195/2018-т "Об установлении тарифов на тепловую энергию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0.12.2018 N 242/2018-т (ред. от 30.10.2019) "Об установлении тарифов на тепловую энергию, горячую воду" (вместе с "Долгосрочными параметрами регулирования, устанавливаемыми на долгосрочный период регулирования с использованием метода индексации", "Производственной программой в сфере горячего водоснабжения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Республики Адыгея от 27.12.2019 N 395-рг "О внесении изменений в Перечень потребителей, ограничение режима потребления электрической энергии которых может привести к экономическим, экологическим или социальным последствия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12.2019 N 308-ЭС19-23411 по делу N А32-2026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поставленную электроэнергию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по договору ответчик обязался оплачивать в составе цены за электроэнергию и услуги по ее передаче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12.2019 N 305-ЭС19-25432 по делу N А40-95480/201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б отсутствии на стороне ответчика (сбытовой организации) неосновательного обогащения ввиду оплаты последним стоимости оказанных в заявленный период услуг по передаче электрической энергии третьему лицу ("держателю котла"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Арбитражный су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5.12.2019 N Ф08-10430/2019 по делу N А63-6123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2 ст. 9.21 КоАП РФ за нарушение правил технологического присоединения к электрическим сет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оказаны наличие в действиях общества состава вмененного правонарушения и соблюдение процедуры привлечения к ответственност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5.12.2019 N Ф08-11346/2019 по делу N А15-4332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и пени по договору оказания услуг по передаче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полнитель ссылался на неоплату заказчиком оказанных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и размер задолженности подтвержд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8.10.2019 по делу N 33-12858/2019(2-2371/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ограничения режима потребления электрической энергии, обязании возобновить исполнение договора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ступившими в законную силу решениями суда удовлетворены исковые требования органа местного самоуправления об истребовании у ответчика земельного участка, освобождении участка. Актом ограничения режима потребления электрической энергии подача электроэнергии потребителю по заключенному ранее договору была прекращ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1.08.2019 по делу N 33-1144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исключении ошибочно начисленной суммы задолженности, возложении обязанности произвести перерасчет задолженности в соответствии с показаниями прибора уч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указала, что после установки нового прибора учета она продолжает оплачивать электроэнергию по показаниям установленного прибора учета. Между тем после установки нового прибора у нее образовалась задолжен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72081-7 "О внесении изменений в Федеральный закон "Об электроэнергетике" (ред., внесенная в ГД ФС РФ, текст по состоянию на 26.12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8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043C5515ACD714A09100ADF3F930682B8692943759CF42C18C9665B7697A72B7B154D96FF04FC02D747DCE96935EDDA2ABE803C91A7D1D0D5A5H" TargetMode="External"/><Relationship Id="rId6" Type="http://schemas.openxmlformats.org/officeDocument/2006/relationships/hyperlink" Target="consultantplus://offline/ref=099AF4182DCC7FA772D4C21646E0402C6E9E7BA02DC54FF4134DF99F353474795B2971C00084D9A36665A57075864510CEFE38CF6BFFA23DADDB2576o3A9H" TargetMode="External"/><Relationship Id="rId7" Type="http://schemas.openxmlformats.org/officeDocument/2006/relationships/hyperlink" Target="consultantplus://offline/ref=B695496A9496CFF12F671A975EC41F644A524676A5B9CF96DAD67FC5D08F5CE81252FACE8F183E185C83B3904DF847B023D15ED68F80EEEE094B8779w7C1H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DC5455B05BE37BC243636BCEDF22147633787B36D801E35F311A6EB5402864C58C4F24074733ADC64315726B82CED869309B099B5484C16BBE2148D7C72404B3kFX2M" TargetMode="External"/><Relationship Id="rId10" Type="http://schemas.openxmlformats.org/officeDocument/2006/relationships/hyperlink" Target="consultantplus://offline/ref=575C01FF4EFC29ED76352A7C5C65F448E5EDDCE7B5339A96200FE30F21CDF66DC54EE6547C9FB2301EC7A38AF18739F0D23CCDD026A81A3816C95FB50EC739CEUDa3M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00D4F166C3C6BA89CDE482EEC231107E8AB51BC29D2921E50BD39AF412B5AD0385DF75B892EFD237896F34492CA904A0E085A1FB0456CC388AE7EAx8W8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0DAE43E32FF4A5C812209646117A59D7DB90EE95BE0C37FD3C5CD7C60E0B6F95212230F3E988B11A02B7AD25D927w6I" TargetMode="External"/><Relationship Id="rId15" Type="http://schemas.openxmlformats.org/officeDocument/2006/relationships/hyperlink" Target="consultantplus://offline/ref=0DAE43E32FF4A5C812209646117A59D7DB90EE95BE0C37FD3C5CD7C60E0B6F95212230F3E988B11A02B7AD25D927w6I" TargetMode="External"/><Relationship Id="rId16" Type="http://schemas.openxmlformats.org/officeDocument/2006/relationships/hyperlink" Target="consultantplus://offline/ref=0DAE43E32FF4A5C812209646117A59D7DB90EE95BE0C37FD3C5CD7C60E0B6F95212230F3E988B11A02B7AD25D927w6I" TargetMode="External"/><Relationship Id="rId17" Type="http://schemas.openxmlformats.org/officeDocument/2006/relationships/hyperlink" Target="consultantplus://offline/ref=0DAE43E32FF4A5C812209646117A59D7DB90EE90B70737FD3C5CD7C60E0B6F95212230F3E988B11A02B7AD25D927w6I" TargetMode="External"/><Relationship Id="rId18" Type="http://schemas.openxmlformats.org/officeDocument/2006/relationships/hyperlink" Target="consultantplus://offline/ref=0DAE43E32FF4A5C812209646117A59D7DB90EE90B70737FD3C5CD7C60E0B6F95212230F3E988B11A02B7AD25D927w6I" TargetMode="External"/><Relationship Id="rId19" Type="http://schemas.openxmlformats.org/officeDocument/2006/relationships/hyperlink" Target="consultantplus://offline/ref=0DAE43E32FF4A5C812209646117A59D7DB90EE90B70737FD3C5CD7C60E0B6F95212230F3E988B11A02B7AD25D927w6I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CDA335FCA1B9FC2C58AF106B298DDD99B736487C973F62B778E00346A5990A3B83C3C9AA26D1B2BDF854CEE80FM2cEM" TargetMode="External"/><Relationship Id="rId22" Type="http://schemas.openxmlformats.org/officeDocument/2006/relationships/hyperlink" Target="consultantplus://offline/ref=CDA335FCA1B9FC2C58AF106B298DDD99B736487C973F62B778E00346A5990A3B83C3C9AA26D1B2BDF854CEE80FM2cEM" TargetMode="External"/><Relationship Id="rId23" Type="http://schemas.openxmlformats.org/officeDocument/2006/relationships/hyperlink" Target="consultantplus://offline/ref=CDA335FCA1B9FC2C58AF106B298DDD99B736487C973F62B778E00346A5990A3B83C3C9AA26D1B2BDF854CEE80FM2cEM" TargetMode="External"/><Relationship Id="rId24" Type="http://schemas.openxmlformats.org/officeDocument/2006/relationships/hyperlink" Target="consultantplus://offline/ref=CDA335FCA1B9FC2C58AF106B298DDD99B736487C973862B778E00346A5990A3B83C3C9AA26D1B2BDF854CEE80FM2cEM" TargetMode="External"/><Relationship Id="rId25" Type="http://schemas.openxmlformats.org/officeDocument/2006/relationships/hyperlink" Target="consultantplus://offline/ref=CDA335FCA1B9FC2C58AF106B298DDD99B736487C973862B778E00346A5990A3B83C3C9AA26D1B2BDF854CEE80FM2cEM" TargetMode="External"/><Relationship Id="rId26" Type="http://schemas.openxmlformats.org/officeDocument/2006/relationships/hyperlink" Target="consultantplus://offline/ref=CDA335FCA1B9FC2C58AF106B298DDD99B736487C973862B778E00346A5990A3B83C3C9AA26D1B2BDF854CEE80FM2cEM" TargetMode="External"/><Relationship Id="rId27" Type="http://schemas.openxmlformats.org/officeDocument/2006/relationships/hyperlink" Target="consultantplus://offline/ref=CDA335FCA1B9FC2C58AF106B298DDD99B736487C973862B778E00346A5990A3B83C3C9AA26D1B2BDF854CEE80FM2cEM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96106285FA954D4659C7E9581B6ACA140B27E175FD22D00B5B47CD8720FE9036C93474CAAF8BA71D09A8131B26F6Z611I" TargetMode="External"/><Relationship Id="rId30" Type="http://schemas.openxmlformats.org/officeDocument/2006/relationships/hyperlink" Target="consultantplus://offline/ref=96106285FA954D4659C7E9581B6ACA140B27E175FD22D00B5B47CD8720FE9036C93474CAAF8BA71D09A8131B26F6Z611I" TargetMode="External"/><Relationship Id="rId31" Type="http://schemas.openxmlformats.org/officeDocument/2006/relationships/hyperlink" Target="consultantplus://offline/ref=96106285FA954D4659C7E9581B6ACA140B27E175FD22D00B5B47CD8720FE9036C93474CAAF8BA71D09A8131B26F6Z611I" TargetMode="External"/><Relationship Id="rId32" Type="http://schemas.openxmlformats.org/officeDocument/2006/relationships/hyperlink" Target="consultantplus://offline/ref=96106285FA954D4659C7E9581B6ACA140B27E175FD22D00B5B47CD8720FE9036C93474CAAF8BA71D09A8131B26F6Z611I" TargetMode="External"/><Relationship Id="rId33" Type="http://schemas.openxmlformats.org/officeDocument/2006/relationships/hyperlink" Target="consultantplus://offline/ref=84B353EEECAB097A37A3244AA2904245C70A9A603D9BC9250E9A8796D500ED28105B72F1193C7F44AFC9BEBC3861f318I" TargetMode="External"/><Relationship Id="rId34" Type="http://schemas.openxmlformats.org/officeDocument/2006/relationships/hyperlink" Target="consultantplus://offline/ref=84B353EEECAB097A37A3244AA2904245C70A9A603D9BC9250E9A8796D500ED28105B72F1193C7F44AFC9BEBC3861f318I" TargetMode="External"/><Relationship Id="rId35" Type="http://schemas.openxmlformats.org/officeDocument/2006/relationships/hyperlink" Target="consultantplus://offline/ref=84B353EEECAB097A37A3244AA2904245C70A9A603D9BC9250E9A8796D500ED28105B72F1193C7F44AFC9BEBC3861f318I" TargetMode="External"/><Relationship Id="rId36" Type="http://schemas.openxmlformats.org/officeDocument/2006/relationships/hyperlink" Target="consultantplus://offline/ref=84B353EEECAB097A37A3244AA2904245C70A9A603D9BC9250E9A8796D500ED28105B72F1193C7F44AFC9BEBC3861f318I" TargetMode="External"/><Relationship Id="rId37" Type="http://schemas.openxmlformats.org/officeDocument/2006/relationships/hyperlink" Target="consultantplus://offline/ref=C41632C412696B81FFD3EE2A3656F4F83D9C7F3E9E6BCCD823681387014B2ABCEC561022D2DB16DEA645DE8DFDA8469CBD1A737941498B8DBCB9D71951o6I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1-21T12:30:00Z</dcterms:modified>
  <cp:revision>48</cp:revision>
  <dc:subject/>
  <dc:title>КонсультантПлюс: НОВОЕ В РОССИЙСКОМ ЗАКОНОДАТЕЛЬСТВЕ</dc:title>
</cp:coreProperties>
</file>