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С 24 декабря 2019 по 14 янва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орячая линия:</w:t>
      </w:r>
      <w:r>
        <w:rPr>
          <w:bCs/>
          <w:sz w:val="22"/>
          <w:szCs w:val="22"/>
        </w:rPr>
        <w:t xml:space="preserve"> Из оболочки СПС КонсультантПлюс кнопка «Задать вопрос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3.12.2003 N 177-ФЗ (ред. от 27.12.2019) "О страховании вкладов в банках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2.12.1990 N 395-1 (ред. от 27.12.2019) "О банках и банковской деятельно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"Методическ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комендации об информировании банками своих клиентов о факте приостановления операций по их счетам в банках по решению налогового органа" (утв. Банком России 24.12.2019 N 29-МР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от 24.12.2019 N ОД-2967 "Об операциях по предоставлению и погашению кредитов Банка России, обеспеченных ценными бумагами или правами требования по кредитным договорам" (вместе с "Условиями проведения операций по предоставлению и погашению кредитов Банка России, обеспеченных ценными бумагами или правами требования по кредитным договорам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"Поло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 аккредитации лиц, оказывающих услуги или осуществляющих общественно полезные действия в банковском секторе" (утв. Президентом АРБ 12.12.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Инструкция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Банка России от 29.11.2019 N 199-И "Об обязательных нормативах и надбавках к нормативам достаточности капитала банков с универсальной лицензией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12.2019 N 310-ЭС19-25647 по делу N А54-6939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(ничтожным) пункта кредитного договора, взыскании неосновательного обогащения,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авомерно исходили из ничтожности условий договора о комиссиях за стандартные действия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12.2019 N 304-ЭС19-23549 по делу N А02-1148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договора банковского сче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пропуске срока исковой дав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12.2019 N 309-ЭС18-12649(3) по делу N А07-5498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в рамках дела о банкротстве должника по заявлению о включении в реестр требований кредиторов должника задолженности по кредитным договора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исходили из реальности и правомерности взаимоотношений банка и группы компаний по выдаче кредитов и предоставления обеспечения возврата денежных средств, доказанности факта возникновения на стороне должника обязательств, поручительство которого на дату обращения не состоявшего с должником в одной группе лиц банка с соответствующим заявлением не прекратилось, и, как следствие, наличия оснований для включения требований в реестр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12.2019 N 309-ЭС18-12649(2) по делу N А07-5498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в рамках дела о банкротстве должника по заявлению о включении в реестр требований кредиторов должника задолженности, часть которой обеспечена залогом имущества должни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исходили из реальности и правомерности взаимоотношений банка и группы компаний по выдаче кредитов, и предоставления обеспечения возврата денежных средств, доказанности факта возникновения на стороне должника обязательств, поручительство которого на дату обращения не состоявшего с должником в одной группе лиц банка с соответствующим заявлением не прекратилось, и наличия оснований для включения спорных требований в реестр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3.12.2019 N Ф05-21279/2018 по делу N А40-86520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сделок по переводу денежных средств с расчетного счета и снятию денежных средств через кассу банка, применении последствий недействительности сдело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особленный спор направлен на новое рассмотрение, поскольку суды, оценивая представленные доказательства, неверно установили, что сторона сделки возвратила полученные в качестве займа денежные средства, перечислив их на расчетный счет, однако данные выводы опровергаются банковскими выписка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0.12.2019 N Ф06-55372/2019 по делу N А65-39235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уммы неосновательного обогащ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полагал, что денежные средства, полученные ответчиком в качестве комиссионного вознаграждения за перечисление денежных средств на счет в другую кредитную организацию при закрытии расчетного счета истца, являются неосновательным обогащением ответчи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 наличие в договоре банковского счета условия о праве ответчика на списание комиссионного вознагражд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12.2019 N Ф08-11725/2019 по делу N А63-28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в солидарном порядке убытков по договору банковского сче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Клиент указывал на необоснованное списание денежных средств со счета и уклонение банка от их возврата в досудебном поряд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клиент не доказал надлежащее исполнение своих договорных обязательств и противоправность действий (бездействия) бан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26.12.2019 N Ф07-14955/2019 по делу N А56-113950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и действий банка по отказу в исполнении платежных поручений и взыскании процентов за неправомерное удержание денежных средст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связи с проведением обществом сомнительных операций банком было ограничено право на использование электронных платежных документов в системе Договора комплексного обслуживания, запрос о представлении документов не исполнен в полном объ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банк обоснованно признал спорные операции подозрительны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12.2019 N Ф09-8117/19 по делу N А60-26436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виде удержанной комисс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Клиент указал на неправомерность удержания комиссии при закрытии расчетного сче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банк изменил тарифы, ранее повышенная комиссия была установлена при закрытии счета за непредоставление документов, запрошенных в рамках законодательства о противодействии легализации доходов, полученных преступным путем, а теперь привязана к сумме перевода (небольшая сумма переводится бесплатно), возможность одностороннего изменения банком тарифа является несправедливым договорным условием, ухудшающим положение клиента, фактически за стандартное и незатратное для банка действие клиент обязан вносить значительную плат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07.11.2019 по делу N 33-13667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соглашению о кредитова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Банк просит о взыскании задолженности в пределах стоимости перешедшего в порядке наследования к ответчикам имущества заемщи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в части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5.10.2019 по делу N 33-2003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кредитного договора в части, взыскании комиссии, неустойки, компенсации морального вреда, штраф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ицей и банком заключен кредитный договор, включающий услуги по подключению доступа к системе "телебанк", услугу по информированию и управлению карточным счетом с использованием мобильного телефона, изменение даты ежемесячного платежа по кредиту и страхование заемщика по программе коллективного добровольного страхования заемщиков банка на срок пользования кредитом. Истица направила в адрес банка заявление о возврате неправомерно списанных денежных средств в счет уплаченной комиссии за услуги, которое оставлено без удовлетвор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в ча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17.12.2019 по делу N 33-259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обоснованно удержанной суммы, компенсации морального вреда, признании недействительным пункта соглаш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между сторонами заключен кредитный договор, кредитные средства он получил в безналичной форме путем перечисления на счет. При заключении кредитного договора он присоединен к программе коллективного страхования клиентов, за услугу банк списал с его счета сумму. Впоследствии он подал заявление о выходе из программы страхования и возврате удержанной суммы. На заявление направлен ответ о том, что ему возвращается страховая премия не в полном размер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26.11.2019 по делу N 33-20174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Банк исполнил свои обязательства по кредитному договору надлежащим образом, однако заемщик неоднократно допускал просрочку платежей, направленная истцом в адрес ответчика претензия оставлена без удовлетвор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я удовлетворе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2.12.2019 N 33-45723/2019 по делу N 2-1152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6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, процентов, неустойки, компенсации морального вреда, штраф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6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Между банком (ответчиком-1) и истцом был заключен кредитный договор, право требования по которому неоднократно передавалось по договорам цесс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6.12.2019 по делу N 33-54623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6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установлении состава и размера требований по вкладу, включении требований в реестр обязательств банка перед вкладчиками, взыскании суммы страхового возмещ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6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между истцом и банком был заключен договор банковского счета, в соответствии с которым банк открывает клиенту расчетный счет в валюте РФ и предоставляет расчетно-кассовое обслуживание. Приказом у банка отозвана лицензия на осуществление банковских операц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6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ссийская организация заключила контракт на оказание услуг представительству иностранной организации на территории РФ на сумму менее 100 000 руб. Расчеты осуществляются в валюте РФ. Может ли организация быть привлечена к ответственности за нарушение представительством сроков оплаты по контракту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матический выпуск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грегаторы и маркетплейсы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ычков А.И.) ("Экономико-правовой бюллетень", 2019, N 1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ам Минфина России от 25.10.2019 N N 03-01-10/82064, 03-01-15/82066 &lt;Применение ККТ при осуществлении зачета встречных требований между организациями и ИП&gt;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тырова Е.В.) ("Нормативные акты для бухгалтера", 2019, N 2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ые инвестиции в Российской Федераци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бежнев В.А.) ("Налоговый вестник", 2019, N 1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литика управления основными банковскими рискам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ашков Р., Юденков Ю.) ("Бухгалтерия и банки", 2019, N 12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деятельности по возврату просроченной задолженности физических лиц и внесении изменений в отдельные законодательные акты Российской Федерации" (подготовлен Минюстом России, ID проекта 02/04/11-19/00097204) (не внесен в ГД ФС РФ, текст по состоянию на 13.12.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7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644998-7 "О внесении изменений в статью 20 Федерального закона "О банках и банковской деятельности" и Федеральный закон "О несостоятельности (банкротстве)" в части развития инструментов финансового рынка" (окончательная ред., принятая ГД ФС РФ 18.12.2019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sectPr>
      <w:footerReference w:type="default" r:id="rId78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1A68AEFE3A14802FB584603FD9EBF6B2E05904BB47DC964DDD2394A74BD65928B930C13809AACD523D5E9B35DE9AB3D8B9A26EFC1E2D9CEi7E7M" TargetMode="External"/><Relationship Id="rId6" Type="http://schemas.openxmlformats.org/officeDocument/2006/relationships/hyperlink" Target="consultantplus://offline/ref=591BC2AA775186F8427ECAB17DADC031FB4679ECEB0E078DD23B602B604E60BAE6BF53CBBC22D887402763AA442823E17A558A576B027C3D4FC3ED04Y5FCM" TargetMode="External"/><Relationship Id="rId7" Type="http://schemas.openxmlformats.org/officeDocument/2006/relationships/hyperlink" Target="consultantplus://offline/ref=53F1D1006F163EEFAA5FA7818051434D75B737DE8BC7693EE3C0A38EC3EC96943F35C9ACA65E495BE89CC30ABA03BD04E85E9E19BBFE3BE5CB90E22BJ8G6M" TargetMode="External"/><Relationship Id="rId8" Type="http://schemas.openxmlformats.org/officeDocument/2006/relationships/hyperlink" Target="consultantplus://offline/ref=CD26591037829D6BE8E59A51076EFC3AD3408DDA482D504EC501B94E094C386CA1959C75B78E2ADC06A2F734D264FE64DBAD4C449A046DF0aFGBM" TargetMode="External"/><Relationship Id="rId9" Type="http://schemas.openxmlformats.org/officeDocument/2006/relationships/hyperlink" Target="consultantplus://offline/ref=C7510EDBBCB612805F3DC99405071EE600245A8F6B5829D3DBC92651669199FA860B296BAB6D738EF58BCC68E836FFD0F60886BB54ED4CF8B7FAB9F158G6M" TargetMode="External"/><Relationship Id="rId10" Type="http://schemas.openxmlformats.org/officeDocument/2006/relationships/hyperlink" Target="consultantplus://offline/ref=C12FBFF2078FB179E144CC25968665E2CEE019700DEA0232098D0676BD4CCC37894549F64A87460F0F6E1F2129AD0CA7623248E0E148EC51O9H2M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E08359F47A3DCA7FDF179AEA795B0A0EB06270201FFF52D38EFD7CA566D0F34F1E5BAEDC08D7D6502A9FD58C5Da8O2M" TargetMode="External"/><Relationship Id="rId13" Type="http://schemas.openxmlformats.org/officeDocument/2006/relationships/hyperlink" Target="consultantplus://offline/ref=E08359F47A3DCA7FDF179AEA795B0A0EB06270201FFF52D38EFD7CA566D0F34F1E5BAEDC08D7D6502A9FD58C5Da8O2M" TargetMode="External"/><Relationship Id="rId14" Type="http://schemas.openxmlformats.org/officeDocument/2006/relationships/hyperlink" Target="consultantplus://offline/ref=E08359F47A3DCA7FDF179AEA795B0A0EB06270201FFF52D38EFD7CA566D0F34F1E5BAEDC08D7D6502A9FD58C5Da8O2M" TargetMode="External"/><Relationship Id="rId15" Type="http://schemas.openxmlformats.org/officeDocument/2006/relationships/hyperlink" Target="consultantplus://offline/ref=E08359F47A3DCA7FDF179AEA795B0A0EB062702716F552D38EFD7CA566D0F34F1E5BAEDC08D7D6502A9FD58C5Da8O2M" TargetMode="External"/><Relationship Id="rId16" Type="http://schemas.openxmlformats.org/officeDocument/2006/relationships/hyperlink" Target="consultantplus://offline/ref=E08359F47A3DCA7FDF179AEA795B0A0EB062702716F552D38EFD7CA566D0F34F1E5BAEDC08D7D6502A9FD58C5Da8O2M" TargetMode="External"/><Relationship Id="rId17" Type="http://schemas.openxmlformats.org/officeDocument/2006/relationships/hyperlink" Target="consultantplus://offline/ref=E08359F47A3DCA7FDF179AEA795B0A0EB062702716F552D38EFD7CA566D0F34F1E5BAEDC08D7D6502A9FD58C5Da8O2M" TargetMode="External"/><Relationship Id="rId18" Type="http://schemas.openxmlformats.org/officeDocument/2006/relationships/hyperlink" Target="consultantplus://offline/ref=E08359F47A3DCA7FDF179AEA795B0A0EB06273211DF752D38EFD7CA566D0F34F1E5BAEDC08D7D6502A9FD58C5Da8O2M" TargetMode="External"/><Relationship Id="rId19" Type="http://schemas.openxmlformats.org/officeDocument/2006/relationships/hyperlink" Target="consultantplus://offline/ref=E08359F47A3DCA7FDF179AEA795B0A0EB06273211DF752D38EFD7CA566D0F34F1E5BAEDC08D7D6502A9FD58C5Da8O2M" TargetMode="External"/><Relationship Id="rId20" Type="http://schemas.openxmlformats.org/officeDocument/2006/relationships/hyperlink" Target="consultantplus://offline/ref=E08359F47A3DCA7FDF179AEA795B0A0EB06273211DF752D38EFD7CA566D0F34F1E5BAEDC08D7D6502A9FD58C5Da8O2M" TargetMode="External"/><Relationship Id="rId21" Type="http://schemas.openxmlformats.org/officeDocument/2006/relationships/hyperlink" Target="consultantplus://offline/ref=E08359F47A3DCA7FDF179AEA795B0A0EB06273211CF152D38EFD7CA566D0F34F1E5BAEDC08D7D6502A9FD58C5Da8O2M" TargetMode="External"/><Relationship Id="rId22" Type="http://schemas.openxmlformats.org/officeDocument/2006/relationships/hyperlink" Target="consultantplus://offline/ref=E08359F47A3DCA7FDF179AEA795B0A0EB06273211CF152D38EFD7CA566D0F34F1E5BAEDC08D7D6502A9FD58C5Da8O2M" TargetMode="External"/><Relationship Id="rId23" Type="http://schemas.openxmlformats.org/officeDocument/2006/relationships/hyperlink" Target="consultantplus://offline/ref=E08359F47A3DCA7FDF179AEA795B0A0EB06273211CF152D38EFD7CA566D0F34F1E5BAEDC08D7D6502A9FD58C5Da8O2M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FBB0DA0A705B8DC05654ABFD8B1E360BC7BFE2A2A92B85169F56627989684FD998E4418E45AA34ECCEDA0B8317IATBM" TargetMode="External"/><Relationship Id="rId26" Type="http://schemas.openxmlformats.org/officeDocument/2006/relationships/hyperlink" Target="consultantplus://offline/ref=FBB0DA0A705B8DC05654ABFD8B1E360BC7BFE2A2A92B85169F56627989684FD998E4418E45AA34ECCEDA0B8317IATBM" TargetMode="External"/><Relationship Id="rId27" Type="http://schemas.openxmlformats.org/officeDocument/2006/relationships/hyperlink" Target="consultantplus://offline/ref=FBB0DA0A705B8DC05654ABFD8B1E360BC7BFE2A2A92B85169F56627989684FD998E4418E45AA34ECCEDA0B8317IATBM" TargetMode="External"/><Relationship Id="rId28" Type="http://schemas.openxmlformats.org/officeDocument/2006/relationships/hyperlink" Target="consultantplus://offline/ref=BCC3A77268651035DBC7D7DB1D8DD2B604F6772D4BE911BC25A7C2DA5D252D91A399F9DAF2942C40F2AEC7C4C2RET1M" TargetMode="External"/><Relationship Id="rId29" Type="http://schemas.openxmlformats.org/officeDocument/2006/relationships/hyperlink" Target="consultantplus://offline/ref=BCC3A77268651035DBC7D7DB1D8DD2B604F6772D4BE911BC25A7C2DA5D252D91A399F9DAF2942C40F2AEC7C4C2RET1M" TargetMode="External"/><Relationship Id="rId30" Type="http://schemas.openxmlformats.org/officeDocument/2006/relationships/hyperlink" Target="consultantplus://offline/ref=BCC3A77268651035DBC7D7DB1D8DD2B604F6772D4BE911BC25A7C2DA5D252D91A399F9DAF2942C40F2AEC7C4C2RET1M" TargetMode="External"/><Relationship Id="rId31" Type="http://schemas.openxmlformats.org/officeDocument/2006/relationships/hyperlink" Target="consultantplus://offline/ref=BCC3A77268651035DBC7D7DB1D8DD2B604F6772D4BE911BC25A7C2DA5D252D91A399F9DAF2942C40F2AEC7C4C2RET1M" TargetMode="External"/><Relationship Id="rId32" Type="http://schemas.openxmlformats.org/officeDocument/2006/relationships/hyperlink" Target="consultantplus://offline/ref=4C826687087804B9A1DBF6E1E345B1A810C65685FCA96597D9500B696E8BF1CE8A1E1B8ABE6CA531A734256D86a8T9M" TargetMode="External"/><Relationship Id="rId33" Type="http://schemas.openxmlformats.org/officeDocument/2006/relationships/hyperlink" Target="consultantplus://offline/ref=4C826687087804B9A1DBF6E1E345B1A810C65685FCA96597D9500B696E8BF1CE8A1E1B8ABE6CA531A734256D86a8T9M" TargetMode="External"/><Relationship Id="rId34" Type="http://schemas.openxmlformats.org/officeDocument/2006/relationships/hyperlink" Target="consultantplus://offline/ref=4C826687087804B9A1DBF6E1E345B1A810C65685FCA96597D9500B696E8BF1CE8A1E1B8ABE6CA531A734256D86a8T9M" TargetMode="External"/><Relationship Id="rId35" Type="http://schemas.openxmlformats.org/officeDocument/2006/relationships/hyperlink" Target="consultantplus://offline/ref=4C826687087804B9A1DBF6E1E345B1A810C65685FCA96597D9500B696E8BF1CE8A1E1B8ABE6CA531A734256D86a8T9M" TargetMode="External"/><Relationship Id="rId36" Type="http://schemas.openxmlformats.org/officeDocument/2006/relationships/hyperlink" Target="consultantplus://offline/ref=4ED7E324B0C5F2FE2578A313B4D40A4381902CFFC8485F1BC25B5E2D27C9FEA13EF3AD64F93D415955763DB20BgFT6M" TargetMode="External"/><Relationship Id="rId37" Type="http://schemas.openxmlformats.org/officeDocument/2006/relationships/hyperlink" Target="consultantplus://offline/ref=4ED7E324B0C5F2FE2578A313B4D40A4381902CFFC8485F1BC25B5E2D27C9FEA13EF3AD64F93D415955763DB20BgFT6M" TargetMode="External"/><Relationship Id="rId38" Type="http://schemas.openxmlformats.org/officeDocument/2006/relationships/hyperlink" Target="consultantplus://offline/ref=4ED7E324B0C5F2FE2578A313B4D40A4381902CFFC8485F1BC25B5E2D27C9FEA13EF3AD64F93D415955763DB20BgFT6M" TargetMode="External"/><Relationship Id="rId39" Type="http://schemas.openxmlformats.org/officeDocument/2006/relationships/hyperlink" Target="consultantplus://offline/ref=4ED7E324B0C5F2FE2578A313B4D40A4381902CFFC8485F1BC25B5E2D27C9FEA13EF3AD64F93D415955763DB20BgFT6M" TargetMode="External"/><Relationship Id="rId40" Type="http://schemas.openxmlformats.org/officeDocument/2006/relationships/hyperlink" Target="consultantplus://offline/ref=2423FE4782C370C6FEDFBC029CFE47269562495785A9374ECCC6EFBDDBD99E9DCD4FC1B4120D80A46A928E119D1FTAM" TargetMode="External"/><Relationship Id="rId41" Type="http://schemas.openxmlformats.org/officeDocument/2006/relationships/hyperlink" Target="consultantplus://offline/ref=2423FE4782C370C6FEDFBC029CFE47269562495785A9374ECCC6EFBDDBD99E9DCD4FC1B4120D80A46A928E119D1FTAM" TargetMode="External"/><Relationship Id="rId42" Type="http://schemas.openxmlformats.org/officeDocument/2006/relationships/hyperlink" Target="consultantplus://offline/ref=2423FE4782C370C6FEDFBC029CFE47269562495785A9374ECCC6EFBDDBD99E9DCD4FC1B4120D80A46A928E119D1FTAM" TargetMode="External"/><Relationship Id="rId43" Type="http://schemas.openxmlformats.org/officeDocument/2006/relationships/hyperlink" Target="consultantplus://offline/ref=2423FE4782C370C6FEDFBC029CFE47269562495785A9374ECCC6EFBDDBD99E9DCD4FC1B4120D80A46A928E119D1FTAM" TargetMode="External"/><Relationship Id="rId44" Type="http://schemas.openxmlformats.org/officeDocument/2006/relationships/image" Target="media/image4.png"/><Relationship Id="rId45" Type="http://schemas.openxmlformats.org/officeDocument/2006/relationships/hyperlink" Target="consultantplus://offline/ref=55F081B0DF30E1C5A17468B638E7245FB7E0F57222F5744095F1522E71624109DE4D879F108828DCC1CF8F310535P1W0M" TargetMode="External"/><Relationship Id="rId46" Type="http://schemas.openxmlformats.org/officeDocument/2006/relationships/hyperlink" Target="consultantplus://offline/ref=55F081B0DF30E1C5A17468B638E7245FB7E0F57222F5744095F1522E71624109DE4D879F108828DCC1CF8F310535P1W0M" TargetMode="External"/><Relationship Id="rId47" Type="http://schemas.openxmlformats.org/officeDocument/2006/relationships/hyperlink" Target="consultantplus://offline/ref=55F081B0DF30E1C5A17468B638E7245FB7E0F57222F5744095F1522E71624109DE4D879F108828DCC1CF8F310535P1W0M" TargetMode="External"/><Relationship Id="rId48" Type="http://schemas.openxmlformats.org/officeDocument/2006/relationships/hyperlink" Target="consultantplus://offline/ref=55F081B0DF30E1C5A17468B638E7245FB7E0F57222F5744095F1522E71624109DE4D879F108828DCC1CF8F310535P1W0M" TargetMode="External"/><Relationship Id="rId49" Type="http://schemas.openxmlformats.org/officeDocument/2006/relationships/hyperlink" Target="consultantplus://offline/ref=55F081B0DF30E1C5A17468B638E7245FB7E0F57222F77D4095F1522E71624109DE4D879F108828DCC1CF8F310535P1W0M" TargetMode="External"/><Relationship Id="rId50" Type="http://schemas.openxmlformats.org/officeDocument/2006/relationships/hyperlink" Target="consultantplus://offline/ref=55F081B0DF30E1C5A17468B638E7245FB7E0F57222F77D4095F1522E71624109DE4D879F108828DCC1CF8F310535P1W0M" TargetMode="External"/><Relationship Id="rId51" Type="http://schemas.openxmlformats.org/officeDocument/2006/relationships/hyperlink" Target="consultantplus://offline/ref=55F081B0DF30E1C5A17468B638E7245FB7E0F57222F77D4095F1522E71624109DE4D879F108828DCC1CF8F310535P1W0M" TargetMode="External"/><Relationship Id="rId52" Type="http://schemas.openxmlformats.org/officeDocument/2006/relationships/hyperlink" Target="consultantplus://offline/ref=55F081B0DF30E1C5A17468B638E7245FB7E0F57222F77D4095F1522E71624109DE4D879F108828DCC1CF8F310535P1W0M" TargetMode="External"/><Relationship Id="rId53" Type="http://schemas.openxmlformats.org/officeDocument/2006/relationships/hyperlink" Target="consultantplus://offline/ref=F884B034C1ED9AFE3271F2D3504B8483E3C3F2AF39574ABBBC6CF8F2734F33D2897743DB5030B2D95500F85DF48DZ8X1M" TargetMode="External"/><Relationship Id="rId54" Type="http://schemas.openxmlformats.org/officeDocument/2006/relationships/hyperlink" Target="consultantplus://offline/ref=F884B034C1ED9AFE3271F2D3504B8483E3C3F2AF39574ABBBC6CF8F2734F33D2897743DB5030B2D95500F85DF48DZ8X1M" TargetMode="External"/><Relationship Id="rId55" Type="http://schemas.openxmlformats.org/officeDocument/2006/relationships/hyperlink" Target="consultantplus://offline/ref=F884B034C1ED9AFE3271F2D3504B8483E3C3F2AF39574ABBBC6CF8F2734F33D2897743DB5030B2D95500F85DF48DZ8X1M" TargetMode="External"/><Relationship Id="rId56" Type="http://schemas.openxmlformats.org/officeDocument/2006/relationships/hyperlink" Target="consultantplus://offline/ref=F884B034C1ED9AFE3271F2D3504B8483E3C3F2AF39574ABBBC6CF8F2734F33D2897743DB5030B2D95500F85DF48DZ8X1M" TargetMode="External"/><Relationship Id="rId57" Type="http://schemas.openxmlformats.org/officeDocument/2006/relationships/hyperlink" Target="consultantplus://offline/ref=34EF289262674C76B9A81F0AF67A26C132CEBB2C4E1CB5FA739DFDECB50F837869DF9BB7BC6D9D5D2636B55039DFCEY9M" TargetMode="External"/><Relationship Id="rId58" Type="http://schemas.openxmlformats.org/officeDocument/2006/relationships/hyperlink" Target="consultantplus://offline/ref=34EF289262674C76B9A81F0AF67A26C132CEBB2C4E1CB5FA739DFDECB50F837869DF9BB7BC6D9D5D2636B55039DFCEY9M" TargetMode="External"/><Relationship Id="rId59" Type="http://schemas.openxmlformats.org/officeDocument/2006/relationships/hyperlink" Target="consultantplus://offline/ref=34EF289262674C76B9A81F0AF67A26C132CEBB2C4E1CB5FA739DFDECB50F837869DF9BB7BC6D9D5D2636B55039DFCEY9M" TargetMode="External"/><Relationship Id="rId60" Type="http://schemas.openxmlformats.org/officeDocument/2006/relationships/hyperlink" Target="consultantplus://offline/ref=34EF289262674C76B9A81F0AF67A26C132CEBB2C4E1CB5FA739DFDECB50F837869DF9BB7BC6D9D5D2636B55039DFCEY9M" TargetMode="External"/><Relationship Id="rId61" Type="http://schemas.openxmlformats.org/officeDocument/2006/relationships/hyperlink" Target="consultantplus://offline/ref=C594A831D1E971AD48230D486C0890AB52FDAB06D56074261E81B4725E83D205F2947EADD5412BB513FC6DDC70E6GCZBM" TargetMode="External"/><Relationship Id="rId62" Type="http://schemas.openxmlformats.org/officeDocument/2006/relationships/hyperlink" Target="consultantplus://offline/ref=C594A831D1E971AD48230D486C0890AB52FDAB06D56074261E81B4725E83D205F2947EADD5412BB513FC6DDC70E6GCZBM" TargetMode="External"/><Relationship Id="rId63" Type="http://schemas.openxmlformats.org/officeDocument/2006/relationships/hyperlink" Target="consultantplus://offline/ref=C594A831D1E971AD48230D486C0890AB52FDAB06D56074261E81B4725E83D205F2947EADD5412BB513FC6DDC70E6GCZBM" TargetMode="External"/><Relationship Id="rId64" Type="http://schemas.openxmlformats.org/officeDocument/2006/relationships/hyperlink" Target="consultantplus://offline/ref=C594A831D1E971AD48230D486C0890AB52FDAB06D56074261E81B4725E83D205F2947EADD5412BB513FC6DDC70E6GCZBM" TargetMode="External"/><Relationship Id="rId65" Type="http://schemas.openxmlformats.org/officeDocument/2006/relationships/hyperlink" Target="consultantplus://offline/ref=BF060311756238D9EEBBD97EFD1DB2C034FDFB6BE527B7F731217292E9B2F337C311E738AB12B23381BF39E235E5590BZ6M" TargetMode="External"/><Relationship Id="rId66" Type="http://schemas.openxmlformats.org/officeDocument/2006/relationships/hyperlink" Target="consultantplus://offline/ref=BF060311756238D9EEBBD97EFD1DB2C034FDFB6BE527B7F731217292E9B2F337C311E738AB12B23381BF39E235E5590BZ6M" TargetMode="External"/><Relationship Id="rId67" Type="http://schemas.openxmlformats.org/officeDocument/2006/relationships/hyperlink" Target="consultantplus://offline/ref=BF060311756238D9EEBBD97EFD1DB2C034FDFB6BE527B7F731217292E9B2F337C311E738AB12B23381BF39E235E5590BZ6M" TargetMode="External"/><Relationship Id="rId68" Type="http://schemas.openxmlformats.org/officeDocument/2006/relationships/hyperlink" Target="consultantplus://offline/ref=BF060311756238D9EEBBD97EFD1DB2C034FDFB6BE527B7F731217292E9B2F337C311E738AB12B23381BF39E235E5590BZ6M" TargetMode="External"/><Relationship Id="rId69" Type="http://schemas.openxmlformats.org/officeDocument/2006/relationships/image" Target="media/image5.png"/><Relationship Id="rId70" Type="http://schemas.openxmlformats.org/officeDocument/2006/relationships/hyperlink" Target="consultantplus://offline/ref=5DC787B329D877AB643012FA4A0D3C1B03E52019EEDD7F5675B73E57FFA44745FF3EA3A4747517625E7F90F4AA4638L8MDM" TargetMode="External"/><Relationship Id="rId71" Type="http://schemas.openxmlformats.org/officeDocument/2006/relationships/image" Target="media/image6.png"/><Relationship Id="rId72" Type="http://schemas.openxmlformats.org/officeDocument/2006/relationships/hyperlink" Target="consultantplus://offline/ref=0BAF0CBD52AC08F383B886BAF3B0129E3494FCB30AEFA4929474468ECD606B6131C164E4DB46DC047A4375091E06M8M" TargetMode="External"/><Relationship Id="rId73" Type="http://schemas.openxmlformats.org/officeDocument/2006/relationships/hyperlink" Target="consultantplus://offline/ref=0BAF0CBD52AC08F383B886BAF3B0129E3494FCB00EE8A4929474468ECD606B6131C164E4DB46DC047A4375091E06M8M" TargetMode="External"/><Relationship Id="rId74" Type="http://schemas.openxmlformats.org/officeDocument/2006/relationships/hyperlink" Target="consultantplus://offline/ref=0BAF0CBD52AC08F383B886BAF3B0129E3494FCB209EFA4929474468ECD606B6131C164E4DB46DC047A4375091E06M8M" TargetMode="External"/><Relationship Id="rId75" Type="http://schemas.openxmlformats.org/officeDocument/2006/relationships/hyperlink" Target="consultantplus://offline/ref=0BAF0CBD52AC08F383B886BAF3B0129E3494FCB10EECA4929474468ECD606B6131C164E4DB46DC047A4375091E06M8M" TargetMode="External"/><Relationship Id="rId76" Type="http://schemas.openxmlformats.org/officeDocument/2006/relationships/hyperlink" Target="consultantplus://offline/ref=AA8DD2BC13B59B4229D31DE5D07D8829E938BD51A388B6DEA25155FB45A3A8C00CE1DF0AE1D59DEEA042ED14B374C22645608AA7B231F04B9872CD9265J2M" TargetMode="External"/><Relationship Id="rId77" Type="http://schemas.openxmlformats.org/officeDocument/2006/relationships/hyperlink" Target="consultantplus://offline/ref=5A8F4CBEBA26797A8F857E0A539DFF7C7FA1C8DE2F4444B7C30F58750ED550D8CB3C12E2ECA06CE1CED03DF7E098A88A080A8044F7151F03T5K7M" TargetMode="Externa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4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20-01-17T11:08:00Z</dcterms:modified>
  <cp:revision>10</cp:revision>
  <dc:subject/>
  <dc:title>КонсультантПлюс: НОВОЕ В РОССИЙСКОМ ЗАКОНОДАТЕЛЬСТВЕ</dc:title>
</cp:coreProperties>
</file>