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24 декабря 2019 по 14 янва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27.12.2019 N 449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здрава России от 19.12.2019 N 1064н "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лекарственных препаратов для медицинского примене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значейства России от 23.12.2019 N 07-04-05/05-28055 "О перечислении неустойк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7.12.2019 N 1913/2019-КС по делу N 023/06/69-3174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1, ч. 6 ст. 69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7.12.2019 N 1909/2019-КС по делу N 023/06/83-3163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3 ст. 7, ч. 1 ст. 3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частично обоснованной; предписание не выдава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7.12.2019 N 1908/2019-КС по делу N 023/06/64-3146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3 ст. 7, п. 1) ч. 1 ст. 33, п. 1) ч. 1 ст. 64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частично обоснованной;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01.02.2010 по делу N К-7/1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ступила жалоба на неправомерный отказ обществу в допуске к участию в аукционе. </w:t>
      </w: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необоснованно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09.12.2019 N АКПИ19-79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 со дня принятия письма ФАС России от 18.06.2019 N ИА/50880/19 "О разъяснении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в части заключения государственного контракта с победителем закупки, применяющим упрощенную систему налогообложения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12.2019 N 310-ЭС19-24101 по делу N А83-15683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государственному контракту, неустой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установили факт приостановления работ по контракту в связи с необходимостью получения исходных данных и корректировки технического задания, повлекших возникновение просрочки выполнения работ по вине заказчик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12.2019 N Ф08-11183/2019 по делу N А63-640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заключения антимонопольн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спариваемым актом общество признано уклонившимся (отказавшимся) от заключения договора поставки по итогам закупочной процедуры и подлежащим включению в реестр недобросовестных поставщи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спариваемый акт соответствует требованиям антимонопольного законодательства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6.12.2019 N Ф08-10965/2019 по делу N А01-553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штрафа по государственным контракта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чреждение указывало на осуществление обществом поставки топлива в нарушение условий контрактов, с привлечением иных лиц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при отказе в иске не учтено, что учреждение не могло осуществлять заправку на точках обслуживания не по причине отсутствия на них топлива или по техническим причинам, а ввиду неисполнения контракта обществом, который не произвел перепрограммирование топливных кар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характеристик при закупке для государственных (муниципальных) нужд молока питьевого с обычным содержанием лактозы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10.2019 N 24-06-08/8302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оставлении обеспечения гарантийных обязательств при исполнении контракта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8.2019 N 24-03-07/58645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Готовое решение:</w:t>
      </w:r>
      <w:r>
        <w:rPr>
          <w:rFonts w:cs="Arial" w:ascii="Arial" w:hAnsi="Arial"/>
          <w:sz w:val="22"/>
          <w:szCs w:val="22"/>
        </w:rPr>
        <w:t xml:space="preserve">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рассчитать НМЦК (начальную цену единицы товара) при закупке лекарственных препаратов по Закону N 44-ФЗ</w:t>
        </w:r>
      </w:hyperlink>
      <w:r>
        <w:rPr>
          <w:rFonts w:cs="Arial" w:ascii="Arial" w:hAnsi="Arial"/>
          <w:sz w:val="22"/>
          <w:szCs w:val="22"/>
        </w:rPr>
        <w:t xml:space="preserve"> (КонсультантПлюс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Обзор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 судебной практики в сфере закупок по 223-ФЗ (декабрь 2019 года)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Управление контроля размещения государственного заказа ФАС России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Обзор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 судебной практики в сфере размещения заказов для государственных и муниципальных нужд (декабрь 2019 года)"</w:t>
        </w:r>
      </w:hyperlink>
      <w:r>
        <w:rPr>
          <w:rFonts w:cs="Arial" w:ascii="Arial" w:hAnsi="Arial"/>
          <w:sz w:val="22"/>
          <w:szCs w:val="22"/>
        </w:rPr>
        <w:t xml:space="preserve"> (Управление контроля размещения государственного заказа ФАС России)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09044-7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ред., подготовленная ГД ФС РФ ко II чтению 17.12.2019) 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3"/>
      <w:type w:val="nextPage"/>
      <w:pgSz w:w="11906" w:h="16838"/>
      <w:pgMar w:left="567" w:right="567" w:gutter="0" w:header="0" w:top="567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89E3F97D8FF61879AF57E95FB95A91B8DBAC6DB64E1CE3270DC746020D580E1509C33843982D475654BF6B83157A40D4FF6162433A8305BEC65J" TargetMode="External"/><Relationship Id="rId6" Type="http://schemas.openxmlformats.org/officeDocument/2006/relationships/hyperlink" Target="consultantplus://offline/ref=29F548B5FD1BDFC66EF6052349FAA0AF67CEF6EECAABBF90FD3976604CA0542E2988C4F2031559FAEE320CBBCF5F05D2CDB18BB60C201312D1DFF607z67EJ" TargetMode="External"/><Relationship Id="rId7" Type="http://schemas.openxmlformats.org/officeDocument/2006/relationships/hyperlink" Target="consultantplus://offline/ref=750F336A136A1E13D2B9594826A90A810716EEA925D3A814AF3C927CFE918C7C37DCAEC7EA362317D73F8C617E07C8EABE80F4EAEC618AA0e6M3K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BB12C6B623FA5D49E718E4AF6257BD18DAADD2B440ED930E4E3ADC33EC61A33C1008F0F5716360BFA941B1D174t1GEK" TargetMode="External"/><Relationship Id="rId10" Type="http://schemas.openxmlformats.org/officeDocument/2006/relationships/hyperlink" Target="consultantplus://offline/ref=BB12C6B623FA5D49E718E4AF6257BD18DAADD2B440ED930E4E3ADC33EC61A33C1008F0F5716360BFA941B1D174t1GEK" TargetMode="External"/><Relationship Id="rId11" Type="http://schemas.openxmlformats.org/officeDocument/2006/relationships/hyperlink" Target="consultantplus://offline/ref=BB12C6B623FA5D49E718E4AF6257BD18DAADD2B440ED930E4E3ADC33EC61A33C1008F0F5716360BFA941B1D174t1GEK" TargetMode="External"/><Relationship Id="rId12" Type="http://schemas.openxmlformats.org/officeDocument/2006/relationships/hyperlink" Target="consultantplus://offline/ref=BB12C6B623FA5D49E718E4AF6257BD18DAADD2B447E8930E4E3ADC33EC61A33C1008F0F5716360BFA941B1D174t1GEK" TargetMode="External"/><Relationship Id="rId13" Type="http://schemas.openxmlformats.org/officeDocument/2006/relationships/hyperlink" Target="consultantplus://offline/ref=BB12C6B623FA5D49E718E4AF6257BD18DAADD2B447E8930E4E3ADC33EC61A33C1008F0F5716360BFA941B1D174t1GEK" TargetMode="External"/><Relationship Id="rId14" Type="http://schemas.openxmlformats.org/officeDocument/2006/relationships/hyperlink" Target="consultantplus://offline/ref=BB12C6B623FA5D49E718E4AF6257BD18DAADD2B447E8930E4E3ADC33EC61A33C1008F0F5716360BFA941B1D174t1GEK" TargetMode="External"/><Relationship Id="rId15" Type="http://schemas.openxmlformats.org/officeDocument/2006/relationships/hyperlink" Target="consultantplus://offline/ref=BB12C6B623FA5D49E718E4AF6257BD18DAADD3BF41EB930E4E3ADC33EC61A33C1008F0F5716360BFA941B1D174t1GEK" TargetMode="External"/><Relationship Id="rId16" Type="http://schemas.openxmlformats.org/officeDocument/2006/relationships/hyperlink" Target="consultantplus://offline/ref=BB12C6B623FA5D49E718E4AF6257BD18DAADD3BF41EB930E4E3ADC33EC61A33C1008F0F5716360BFA941B1D174t1GEK" TargetMode="External"/><Relationship Id="rId17" Type="http://schemas.openxmlformats.org/officeDocument/2006/relationships/hyperlink" Target="consultantplus://offline/ref=BB12C6B623FA5D49E718E4AF6257BD18DAADD3BF41EB930E4E3ADC33EC61A33C1008F0F5716360BFA941B1D174t1GEK" TargetMode="External"/><Relationship Id="rId18" Type="http://schemas.openxmlformats.org/officeDocument/2006/relationships/hyperlink" Target="consultantplus://offline/ref=BB12C6B623FA5D49E718E4AF6257BD18DAADDCB043EA930E4E3ADC33EC61A33C1008F0F5716360BFA941B1D174t1GEK" TargetMode="External"/><Relationship Id="rId19" Type="http://schemas.openxmlformats.org/officeDocument/2006/relationships/hyperlink" Target="consultantplus://offline/ref=BB12C6B623FA5D49E718E4AF6257BD18DAADDCB043EA930E4E3ADC33EC61A33C1008F0F5716360BFA941B1D174t1GEK" TargetMode="External"/><Relationship Id="rId20" Type="http://schemas.openxmlformats.org/officeDocument/2006/relationships/hyperlink" Target="consultantplus://offline/ref=BB12C6B623FA5D49E718E4AF6257BD18DAADDCB043EA930E4E3ADC33EC61A33C1008F0F5716360BFA941B1D174t1GEK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561789B959619E6EF7E4FE304E202CF50F57D3695CFF3118128E5DB8A919DD6EE042AC32633C9E6227DE1C8585HEbAK" TargetMode="External"/><Relationship Id="rId23" Type="http://schemas.openxmlformats.org/officeDocument/2006/relationships/hyperlink" Target="consultantplus://offline/ref=76BE0BA3A598C80FB4F66EABF6F755184971C547C94E95FEBFB12BFA86A2D0EB8D61EDAC7EC41BD3D5A8FA9A25B4gAK" TargetMode="External"/><Relationship Id="rId24" Type="http://schemas.openxmlformats.org/officeDocument/2006/relationships/hyperlink" Target="consultantplus://offline/ref=76BE0BA3A598C80FB4F66EABF6F755184971C547C94E95FEBFB12BFA86A2D0EB8D61EDAC7EC41BD3D5A8FA9A25B4gAK" TargetMode="External"/><Relationship Id="rId25" Type="http://schemas.openxmlformats.org/officeDocument/2006/relationships/hyperlink" Target="consultantplus://offline/ref=76BE0BA3A598C80FB4F66EABF6F755184971C547C94E95FEBFB12BFA86A2D0EB8D61EDAC7EC41BD3D5A8FA9A25B4gAK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B804320195CFD84E5150E0408E65CC38A5F380B9829A2774F5B4C72F557D079FF1778CB65CC597E5B3AC7217D2q0I6K" TargetMode="External"/><Relationship Id="rId28" Type="http://schemas.openxmlformats.org/officeDocument/2006/relationships/hyperlink" Target="consultantplus://offline/ref=B804320195CFD84E5150E0408E65CC38A5F380B9829A2774F5B4C72F557D079FF1778CB65CC597E5B3AC7217D2q0I6K" TargetMode="External"/><Relationship Id="rId29" Type="http://schemas.openxmlformats.org/officeDocument/2006/relationships/hyperlink" Target="consultantplus://offline/ref=B804320195CFD84E5150E0408E65CC38A5F380B9829A2774F5B4C72F557D079FF1778CB65CC597E5B3AC7217D2q0I6K" TargetMode="External"/><Relationship Id="rId30" Type="http://schemas.openxmlformats.org/officeDocument/2006/relationships/hyperlink" Target="consultantplus://offline/ref=B804320195CFD84E5150E0408E65CC38A5F380B9829A2774F5B4C72F557D079FF1778CB65CC597E5B3AC7217D2q0I6K" TargetMode="External"/><Relationship Id="rId31" Type="http://schemas.openxmlformats.org/officeDocument/2006/relationships/hyperlink" Target="consultantplus://offline/ref=B804320195CFD84E5150E0408E65CC38A5F380B8839F2774F5B4C72F557D079FF1778CB65CC597E5B3AC7217D2q0I6K" TargetMode="External"/><Relationship Id="rId32" Type="http://schemas.openxmlformats.org/officeDocument/2006/relationships/hyperlink" Target="consultantplus://offline/ref=B804320195CFD84E5150E0408E65CC38A5F380B8839F2774F5B4C72F557D079FF1778CB65CC597E5B3AC7217D2q0I6K" TargetMode="External"/><Relationship Id="rId33" Type="http://schemas.openxmlformats.org/officeDocument/2006/relationships/hyperlink" Target="consultantplus://offline/ref=B804320195CFD84E5150E0408E65CC38A5F380B8839F2774F5B4C72F557D079FF1778CB65CC597E5B3AC7217D2q0I6K" TargetMode="External"/><Relationship Id="rId34" Type="http://schemas.openxmlformats.org/officeDocument/2006/relationships/hyperlink" Target="consultantplus://offline/ref=B804320195CFD84E5150E0408E65CC38A5F380B8839F2774F5B4C72F557D079FF1778CB65CC597E5B3AC7217D2q0I6K" TargetMode="External"/><Relationship Id="rId35" Type="http://schemas.openxmlformats.org/officeDocument/2006/relationships/image" Target="media/image4.png"/><Relationship Id="rId36" Type="http://schemas.openxmlformats.org/officeDocument/2006/relationships/hyperlink" Target="consultantplus://offline/ref=6C37D3B737BA311F9DEE3FCDF2C07DBA1F558DAED77055EC70BEC433F2701380C6AFD1BE99BE3C5EFC8D9D12CDTFU3K" TargetMode="External"/><Relationship Id="rId37" Type="http://schemas.openxmlformats.org/officeDocument/2006/relationships/hyperlink" Target="consultantplus://offline/ref=6C37D3B737BA311F9DEE3FCDF2C07DBA1F558DAED67955EC70BEC433F2701380C6AFD1BE99BE3C5EFC8D9D12CDTFU3K" TargetMode="External"/><Relationship Id="rId38" Type="http://schemas.openxmlformats.org/officeDocument/2006/relationships/image" Target="media/image5.png"/><Relationship Id="rId39" Type="http://schemas.openxmlformats.org/officeDocument/2006/relationships/hyperlink" Target="consultantplus://offline/ref=77051E5A41015BC06926F9F0F7C89ACD659D93F0A291E9C8F28C0D21465F48D0A4E06F217FEAA9ED38744F5E87sES3K" TargetMode="External"/><Relationship Id="rId40" Type="http://schemas.openxmlformats.org/officeDocument/2006/relationships/hyperlink" Target="consultantplus://offline/ref=77051E5A41015BC06926F9F0F7C89ACD659D93F1A490E9C8F28C0D21465F48D0A4E06F217FEAA9ED38744F5E87sES3K" TargetMode="External"/><Relationship Id="rId41" Type="http://schemas.openxmlformats.org/officeDocument/2006/relationships/hyperlink" Target="consultantplus://offline/ref=77051E5A41015BC06926F9F0F7C89ACD659D93F1A492E9C8F28C0D21465F48D0A4E06F217FEAA9ED38744F5E87sES3K" TargetMode="External"/><Relationship Id="rId42" Type="http://schemas.openxmlformats.org/officeDocument/2006/relationships/hyperlink" Target="consultantplus://offline/ref=CAAE0D1DA029CCEEF115E7CFA0FDB205017E641BB186BA34DE5E0B7CCCE8244D4AD53881B352523C7BDE0BF1F19FB1AB921A019AACBA17EEv7QDK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01-21T10:11:00Z</dcterms:modified>
  <cp:revision>56</cp:revision>
  <dc:subject/>
  <dc:title>КонсультантПлюс: НОВОЕ В РОССИЙСКОМ ЗАКОНОДАТЕЛЬСТВЕ</dc:title>
</cp:coreProperties>
</file>