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26.12.2019 N 326 "О внесении изменений в Порядок изменения территории деятельности нотариуса, утвержденный приказом Министерства юстиции Российской Федерации от 14.01.2010 N 1" (вместе с "Изменениями, вносимыми в Порядок изменения территории деятельности нотариуса, утвержденный приказом Министерства юстиции Российской Федерации от 14.01.2010 N 1", утв. решением Правления ФНП от 28.10.2019 N 12/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26.12.2019 N 324 "О внесении изменений в Порядок определения количества должностей нотариусов в нотариальном округе, утвержденный приказом Министерства юстиции Российской Федерации от 26.11.2008 N 275" (вместе с "Изменениями, вносимыми в Порядок определения количества должностей нотариусов в нотариальном округе, утвержденный приказом Министерства юстиции Российской Федерации от 26.11.2008 N 275", утв. решением правления ФНП от 28.10.2019 N 12/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26.12.2019 N 325 "О внесении изменения в Порядок учреждения и ликвидации должности нотариуса, утвержденный приказом Министерства юстиции Российской Федерации от 23.12.2009 N 430" (вместе с "Изменениями, вносимыми в Порядок учреждения и ликвидации должности нотариуса, утвержденный приказом Министерства юстиции Российской Федерации от 23.12.2009 N 430, утв. решением Правления ФНП от 28.10.2019 N 12/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Дальневосточного округа от 24.12.2019 N Ф03-6001/2019 по делу N А51-465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собрания участников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общества ссылается на то, что решения об определении способа принятий решений участников и смене руководителя общества приняты с нарушением порядка созыва собрания, при отсутствии нотариального удостоверения решений, принятых на собрании, а также при отсутствии квору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уведомления о проведении собрания участников направлены неуполномоченным лицом, решения участников нотариально не удостовер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8.12.2019 N Ф07-15325/2019 по делу N А21-119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м удовлетворено заявление предпринимателя о намерении погасить требования кредиторов по делу о банкротстве должника; суд обязал конкурсного управляющего перечислить остаток денежных средств со специального банковского счета должника в депозит нотариуса, поскольку требования компании остались непогашенными из-за отсутствия счетов, открытых в кредитных организациях, действия (бездействие) компании по непредставлению сведений о счетах в кредитных организациях признаны злоупотреблением пра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0.11.2019 по делу N 33-22344/2019, 2-294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остановления об отказе в выдаче свидетельства о праве на наследство по закону на земельный участок недействительным, возложении обязанности выдать документы для оформления наследственных прав на земельный учас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 на то, что ее матери на праве пожизненно наследуемого владения принадлежал земельный участок. Мать умерла, не оставив завещания. Истица обратилась к нотариусу с заявлением о принятии наследства и выдаче свидетельства о праве на наследство по закону на данный земельный участок, в чем ей было отказано со ссылкой на отсутствие у нее соответствующих правоустанавливающих докум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1.2019 по делу N 33-48946/2019, 2-305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исполнительной надписи не подлежащей исполнен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отариусом была совершена исполнительная надпись, согласно которой с заемщика (заявителя) в пользу банка была взыскана задолженность по кредитному договору. Заявитель не согласен с указанным нотариальным действием, поскольку уведомление о наличии задолженности, которую банк должен был направить не менее чем за 14 дней до дня обращения к нотариусу, не было отправлено заявителю. Также заявитель считает сумму, которая была взыскана по кредитному договору, небесспор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отариальном тарифе (госпошлине) за удостоверение сделки (договора) по отчуждению долей в праве общей собственности нескольких объектов недвижимости, а также соглашения о разделе наследства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1.12.2019 N 03-05-05-03/9681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госпошлины за выдачу свидетельства о праве на наследство на движимое имущество, находящееся за пределами РФ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2.2019 N 03-05-06-03/9528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услуг правового и технического характера, предоставляемых частными нотариусами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06.12.2019 N 03-05-06-03/9501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подведомственности, подсудности и вида гражданского судопроизводства по делам о действиях нотариусов</w:t>
        </w:r>
      </w:hyperlink>
      <w:r>
        <w:rPr>
          <w:rFonts w:cs="Arial" w:ascii="Arial" w:hAnsi="Arial"/>
          <w:sz w:val="22"/>
          <w:szCs w:val="22"/>
        </w:rPr>
        <w:t xml:space="preserve"> (Ракитина Л.Н.) ("Нотариус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участия медиатора при нотариальном удостоверении медиативного соглашения</w:t>
        </w:r>
      </w:hyperlink>
      <w:r>
        <w:rPr>
          <w:rFonts w:cs="Arial" w:ascii="Arial" w:hAnsi="Arial"/>
          <w:sz w:val="22"/>
          <w:szCs w:val="22"/>
        </w:rPr>
        <w:t xml:space="preserve"> (Поваров Ю.С.) ("Нотариус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сопровождение предпринимательской деятельности: проблемы и перспективы</w:t>
        </w:r>
      </w:hyperlink>
      <w:r>
        <w:rPr>
          <w:rFonts w:cs="Arial" w:ascii="Arial" w:hAnsi="Arial"/>
          <w:sz w:val="22"/>
          <w:szCs w:val="22"/>
        </w:rPr>
        <w:t xml:space="preserve"> (Ярошенко Т.В., Васильева Т.А.) ("Нотариус", 2019, N 6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50699-7 "О внесении изменений в Основы законодательства Российской Федерации о нотариате и отдельные законодательные акты Российской Федерации" (ред., подготовленная ГД ФС РФ ко II чтению 17.1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34"/>
      <w:type w:val="nextPage"/>
      <w:pgSz w:w="11906" w:h="16838"/>
      <w:pgMar w:left="851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B17D1449524A4596F4F3010B68269A30478F4D0DC572130293235F20C680119BA8E5DA8DA78CF51ADB57690D08976B4C555CA39C11BB01BCC282F91F1L8L" TargetMode="External"/><Relationship Id="rId6" Type="http://schemas.openxmlformats.org/officeDocument/2006/relationships/hyperlink" Target="consultantplus://offline/ref=957D73656256005026AC90FC09FDB45AC39F4AD4A2BF22ECA16C590E8CA6EFFF358A93240B72BFD4EBC0FB6ACFC7951E336A43EF461F25CCqFLCL" TargetMode="External"/><Relationship Id="rId7" Type="http://schemas.openxmlformats.org/officeDocument/2006/relationships/hyperlink" Target="consultantplus://offline/ref=69C60379E7CC82284B772AEDE965DEAC396D612B157B86B6E9A9A5530DDBC9B0FFF8C1E45C0422339D2CFF0131CB2C4100CD626A872AD79DM4MB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3AE08076417C1D9993316F0A51E690B3D011FD3F2C07FD236234BC9ECE8FA1D60FC26F7EFE2C4BBD30350E1ACk8R4L" TargetMode="External"/><Relationship Id="rId10" Type="http://schemas.openxmlformats.org/officeDocument/2006/relationships/hyperlink" Target="consultantplus://offline/ref=83AE08076417C1D9993316F0A51E690B3D011FD3F2C07FD236234BC9ECE8FA1D60FC26F7EFE2C4BBD30350E1ACk8R4L" TargetMode="External"/><Relationship Id="rId11" Type="http://schemas.openxmlformats.org/officeDocument/2006/relationships/hyperlink" Target="consultantplus://offline/ref=83AE08076417C1D9993316F0A51E690B3D011FD3F2C07FD236234BC9ECE8FA1D60FC26F7EFE2C4BBD30350E1ACk8R4L" TargetMode="External"/><Relationship Id="rId12" Type="http://schemas.openxmlformats.org/officeDocument/2006/relationships/hyperlink" Target="consultantplus://offline/ref=83AE08076417C1D9993316F0A51E690B3D011FD3F2C07FD236234BC9ECE8FA1D60FC26F7EFE2C4BBD30350E1ACk8R4L" TargetMode="External"/><Relationship Id="rId13" Type="http://schemas.openxmlformats.org/officeDocument/2006/relationships/hyperlink" Target="consultantplus://offline/ref=434E23601B129AD838DFF78EEF4719B916763CA44EA9C9C4EA7338DE4EAB664074795E0A214C3F2F7DC0D3A784vFSAL" TargetMode="External"/><Relationship Id="rId14" Type="http://schemas.openxmlformats.org/officeDocument/2006/relationships/hyperlink" Target="consultantplus://offline/ref=434E23601B129AD838DFF78EEF4719B916763CA44EA9C9C4EA7338DE4EAB664074795E0A214C3F2F7DC0D3A784vFSAL" TargetMode="External"/><Relationship Id="rId15" Type="http://schemas.openxmlformats.org/officeDocument/2006/relationships/hyperlink" Target="consultantplus://offline/ref=434E23601B129AD838DFF78EEF4719B916763CA44EA9C9C4EA7338DE4EAB664074795E0A214C3F2F7DC0D3A784vFSA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808D08D5C4225ED255F5A9622DB88F10ACFDD385CD24175F294CDCEBF2EE59CAC5206EEA5036498A45EAF7256D11pDTDL" TargetMode="External"/><Relationship Id="rId18" Type="http://schemas.openxmlformats.org/officeDocument/2006/relationships/hyperlink" Target="consultantplus://offline/ref=808D08D5C4225ED255F5A9622DB88F10ACFDD385CD24175F294CDCEBF2EE59CAC5206EEA5036498A45EAF7256D11pDTDL" TargetMode="External"/><Relationship Id="rId19" Type="http://schemas.openxmlformats.org/officeDocument/2006/relationships/hyperlink" Target="consultantplus://offline/ref=808D08D5C4225ED255F5A9622DB88F10ACFDD385CD24175F294CDCEBF2EE59CAC5206EEA5036498A45EAF7256D11pDTDL" TargetMode="External"/><Relationship Id="rId20" Type="http://schemas.openxmlformats.org/officeDocument/2006/relationships/hyperlink" Target="consultantplus://offline/ref=808D08D5C4225ED255F5A9622DB88F10ACFDD385CD24175F294CDCEBF2EE59CAC5206EEA5036498A45EAF7256D11pDTDL" TargetMode="External"/><Relationship Id="rId21" Type="http://schemas.openxmlformats.org/officeDocument/2006/relationships/hyperlink" Target="consultantplus://offline/ref=38C392944E8EC96280FC1155009161979FEC7E1B0F3C0DEC274173070254B1C590440D11EF1BDFB3805FD14D7914B0z7TCL" TargetMode="External"/><Relationship Id="rId22" Type="http://schemas.openxmlformats.org/officeDocument/2006/relationships/hyperlink" Target="consultantplus://offline/ref=38C392944E8EC96280FC1155009161979FEC7E1B0F3C0DEC274173070254B1C590440D11EF1BDFB3805FD14D7914B0z7TCL" TargetMode="External"/><Relationship Id="rId23" Type="http://schemas.openxmlformats.org/officeDocument/2006/relationships/hyperlink" Target="consultantplus://offline/ref=38C392944E8EC96280FC1155009161979FEC7E1B0F3C0DEC274173070254B1C590440D11EF1BDFB3805FD14D7914B0z7TCL" TargetMode="External"/><Relationship Id="rId24" Type="http://schemas.openxmlformats.org/officeDocument/2006/relationships/hyperlink" Target="consultantplus://offline/ref=38C392944E8EC96280FC1155009161979FEC7E1B0F3C0DEC274173070254B1C590440D11EF1BDFB3805FD14D7914B0z7TCL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387BDBEF0D9A03865D3E27AA780748BA053482F2A40F6E2F2C5B4F284194A896BDEC1D2F1A375885D6FAEF19ACF73Cr2P0L" TargetMode="External"/><Relationship Id="rId27" Type="http://schemas.openxmlformats.org/officeDocument/2006/relationships/hyperlink" Target="consultantplus://offline/ref=387BDBEF0D9A03865D3E27AA780748BA053482F2A40E6F2C2C5B4F284194A896BDEC1D2F1A375885D6FAEF19ACF73Cr2P0L" TargetMode="External"/><Relationship Id="rId28" Type="http://schemas.openxmlformats.org/officeDocument/2006/relationships/hyperlink" Target="consultantplus://offline/ref=387BDBEF0D9A03865D3E27AA780748BA053482F2A40E62242C5B4F284194A896BDEC1D2F1A375885D6FAEF19ACF73Cr2P0L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4D9143984B81451F9951D3C663523F5625585A74806C755F4CD50466258D98778A68BF14F421CDF631A798641E22OBL" TargetMode="External"/><Relationship Id="rId31" Type="http://schemas.openxmlformats.org/officeDocument/2006/relationships/hyperlink" Target="consultantplus://offline/ref=4D9143984B81451F9951D3C663523F5625585A74816C755F4CD50466258D98778A68BF14F421CDF631A798641E22OBL" TargetMode="External"/><Relationship Id="rId32" Type="http://schemas.openxmlformats.org/officeDocument/2006/relationships/hyperlink" Target="consultantplus://offline/ref=4D9143984B81451F9951D3C663523F562558597C816C755F4CD50466258D98778A68BF14F421CDF631A798641E22OBL" TargetMode="External"/><Relationship Id="rId33" Type="http://schemas.openxmlformats.org/officeDocument/2006/relationships/hyperlink" Target="consultantplus://offline/ref=9FC607DF0E2E83A763DFBECB6F9F797D15917D9903777BF7C8784BD7B0C0CF4798AE30123728E395EF608825C1AD40BC48C7A064AC3A9C7A271A4D9BSDN4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1-21T09:25:00Z</dcterms:modified>
  <cp:revision>49</cp:revision>
  <dc:subject/>
  <dc:title>КонсультантПлюс: НОВОЕ В РОССИЙСКОМ ЗАКОНОДАТЕЛЬСТВЕ</dc:title>
</cp:coreProperties>
</file>