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0"/>
        <w:rPr>
          <w:rFonts w:ascii="Arial" w:hAnsi="Arial" w:cs="Arial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1115</wp:posOffset>
            </wp:positionH>
            <wp:positionV relativeFrom="paragraph">
              <wp:posOffset>-37719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теме </w:t>
      </w:r>
      <w:r>
        <w:rPr>
          <w:rFonts w:cs="Arial" w:ascii="Arial" w:hAnsi="Arial"/>
          <w:b/>
          <w:sz w:val="32"/>
          <w:szCs w:val="32"/>
        </w:rPr>
        <w:t>«УСН и ЕНВД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</w:t>
      </w:r>
      <w:r>
        <w:rPr>
          <w:b w:val="false"/>
          <w:sz w:val="22"/>
          <w:szCs w:val="22"/>
        </w:rPr>
        <w:t>С 24 декабря 2019 по 14 января  2020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&lt;Письмо&gt;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ФНС России от 20.12.2019 N СД-4-3/26392@ "О рекомендуемых формах уведомлений о переходе на ЕСХН и УСН в связи с утратой права на применение специального налогового режима "Налог на профессиональный доход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 xml:space="preserve">&lt;Письмо&gt;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ФНС России от 27.12.2019 N СД-4-3/27082@ "О направлении письма Минфина России от 20.12.2019 N 03-11-09/100305" (вместе с &lt;Письмом&gt; Минфина России от 20.12.2019 N 03-11-09/100305)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hyperlink r:id="rId8">
        <w:r>
          <w:rPr>
            <w:rStyle w:val="InternetLink"/>
            <w:b/>
            <w:iCs/>
            <w:sz w:val="22"/>
            <w:szCs w:val="22"/>
            <w:u w:val="none"/>
          </w:rPr>
          <w:t xml:space="preserve">Решени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Совета муниципального образования Новокубанский район Краснодарского края от 21.11.2019 N 484 "О едином налоге на вмененный доход для отдельных видов деятельности муниципального образования Новокубанский район" (вместе со "Значениями корректирующего коэффициента базовой доходности К2")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hyperlink r:id="rId9">
        <w:r>
          <w:rPr>
            <w:rStyle w:val="InternetLink"/>
            <w:b/>
            <w:iCs/>
            <w:sz w:val="22"/>
            <w:szCs w:val="22"/>
            <w:u w:val="none"/>
          </w:rPr>
          <w:t>Реше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Совета муниципального образования Брюховецкий район Краснодарского края от 17.11.2005 N 71 (ред. от 28.11.2019) "О едином налоге на вмененный доход для отдельных видов деятельности" (вместе со "Значением корректирующего коэффициента базовой доходности К2")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17.12.2019 N 307-ЭС19-22855 по делу N А05-17066/2018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12">
        <w:r>
          <w:rPr>
            <w:rStyle w:val="InternetLink"/>
            <w:rFonts w:cs="Arial" w:ascii="Arial" w:hAnsi="Arial"/>
            <w:b/>
            <w:sz w:val="22"/>
          </w:rPr>
          <w:t>Требование</w:t>
        </w:r>
      </w:hyperlink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О пересмотре в кассационном порядке судебных актов по делу о признании недействительным реше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13">
        <w:r>
          <w:rPr>
            <w:rStyle w:val="InternetLink"/>
            <w:rFonts w:cs="Arial" w:ascii="Arial" w:hAnsi="Arial"/>
            <w:b/>
            <w:sz w:val="22"/>
          </w:rPr>
          <w:t>Решение</w:t>
        </w:r>
      </w:hyperlink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В передаче дела в Судебную коллегию по экономическим спорам ВС РФ отказано, поскольку суды пришли к выводу о наличии у инспекции правовых оснований для принятия оспоренного решения с учетом доказанности неправомерного применения обществом при исчислении налога по арендуемому объекту розничной торговли в качестве физического показателя "площадь торгового зала" вместо показателя "площадь торгового места"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23.12.2019 N Ф09-8884/19 по делу N А76-38415/2018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16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ризнании недействительным требования налогового орган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17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связи с неуплатой, по мнению органа, страховых взносов на обязательное пенсионное страхование, предпринимателю начислены пени, выставлено оспариваемое требовани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18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удовлетворено, поскольку предприниматели, применяющие УСН и выбравшие в качестве объекта налогообложения "доходы, уменьшенные на величину расходов", при определении дохода для расчета страховых взносов учитывают понесенные для получения дохода расходы, оснований для доначисления взносов, пеней не было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опрос:</w:t>
      </w:r>
      <w:r>
        <w:rPr>
          <w:rFonts w:cs="Arial" w:ascii="Arial" w:hAnsi="Arial"/>
          <w:sz w:val="22"/>
          <w:szCs w:val="22"/>
        </w:rPr>
        <w:t xml:space="preserve"> </w:t>
      </w: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учете расходов на приобретение земельного участка при применении УСН и при переходе на уплату налога на прибыль, в том числе при его реализации после перехода.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6.12.2019 N 03-03-06/1/102108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опрос:</w:t>
      </w:r>
      <w:r>
        <w:rPr>
          <w:rFonts w:cs="Arial" w:ascii="Arial" w:hAnsi="Arial"/>
          <w:sz w:val="22"/>
          <w:szCs w:val="22"/>
        </w:rPr>
        <w:t xml:space="preserve"> </w:t>
      </w: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рименении ЕНВД при реализации лекарственных препаратов.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0.12.2019 N 03-11-09/100308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опрос:</w:t>
      </w:r>
      <w:r>
        <w:rPr>
          <w:rFonts w:cs="Arial" w:ascii="Arial" w:hAnsi="Arial"/>
          <w:sz w:val="22"/>
          <w:szCs w:val="22"/>
        </w:rPr>
        <w:t xml:space="preserve"> </w:t>
      </w: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рименении ЕНВД и УСН при реализации товаров, подлежащих маркировке средствами идентификации, и о ставках налога при УСН.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6.12.2019 N 03-11-10/98414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Вопрос: </w:t>
      </w: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рименении в 2020 г. ЕНВД и УСН при реализации товаров, в том числе подлежащих обязательной маркировке.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2.12.2019 N 03-11-11/97438)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835" cy="44704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r>
        <w:rPr>
          <w:rFonts w:cs="Arial" w:ascii="Arial" w:hAnsi="Arial"/>
          <w:b/>
          <w:sz w:val="22"/>
          <w:szCs w:val="22"/>
        </w:rPr>
        <w:t>Вопрос:</w:t>
      </w:r>
      <w:r>
        <w:rPr>
          <w:rFonts w:cs="Arial" w:ascii="Arial" w:hAnsi="Arial"/>
          <w:sz w:val="22"/>
          <w:szCs w:val="22"/>
        </w:rPr>
        <w:t xml:space="preserve"> </w:t>
      </w: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ИП совмещает ЕНВД (торговля автозапчастями) и УСН (подакцизные товары - моторные масла). Возможно ли с 1 января 2020 г. остаться на ЕНВД и совмещать его с УСН по продаже автомасла?</w:t>
        </w:r>
      </w:hyperlink>
      <w:r>
        <w:rPr>
          <w:rFonts w:cs="Arial" w:ascii="Arial" w:hAnsi="Arial"/>
          <w:sz w:val="22"/>
          <w:szCs w:val="22"/>
        </w:rPr>
        <w:t xml:space="preserve">  (Консультация эксперта, 2019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опрос:</w:t>
      </w:r>
      <w:r>
        <w:rPr>
          <w:rFonts w:cs="Arial" w:ascii="Arial" w:hAnsi="Arial"/>
          <w:sz w:val="22"/>
          <w:szCs w:val="22"/>
        </w:rPr>
        <w:t xml:space="preserve"> </w:t>
      </w: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рганизация-покупатель, применяющая УСН ("доходы минус расходы"), произвела оплату по договору поставки сырья в адрес поставщика в полном объеме. Однако при этом оплата была произведена с другого счета, реквизиты которого не указаны в договоре. Возможны ли для покупателя негативные правовые и налоговые последствия?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19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5620" cy="49593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Статья: </w:t>
      </w: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омментарий к Письму Минфина России от 13.11.2019 N 03-11-11/87500 &lt;"Новые" маркированные товары - запрет на ЕНВД&gt;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Натырова Е.В.) ("Нормативные акты для бухгалтера", 2019, N 24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татья:</w:t>
      </w:r>
      <w:r>
        <w:rPr>
          <w:rFonts w:cs="Arial" w:ascii="Arial" w:hAnsi="Arial"/>
          <w:sz w:val="22"/>
          <w:szCs w:val="22"/>
        </w:rPr>
        <w:t xml:space="preserve"> </w:t>
      </w: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омментарий к Письму Минфина России от 04.10.2019 N 03-11-11/76462 &lt;О применении УСН организацией, прекратившей деятельность через филиал&gt;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Лисицына В.Н.) ("Нормативные акты для бухгалтера", 2019, N 2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татья:</w:t>
      </w:r>
      <w:r>
        <w:rPr>
          <w:rFonts w:cs="Arial" w:ascii="Arial" w:hAnsi="Arial"/>
          <w:sz w:val="22"/>
          <w:szCs w:val="22"/>
        </w:rPr>
        <w:t xml:space="preserve"> </w:t>
      </w: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именение ЕНВД при безналичном расчете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Орлова Е.) ("Расчет", 2019, N 1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/>
      </w:pPr>
      <w:r>
        <w:rPr>
          <w:rFonts w:cs="Arial" w:ascii="Arial" w:hAnsi="Arial"/>
          <w:b/>
          <w:sz w:val="22"/>
          <w:szCs w:val="22"/>
        </w:rPr>
        <w:t xml:space="preserve">Статья: </w:t>
      </w: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УСН и 325-ФЗ</w:t>
        </w:r>
      </w:hyperlink>
      <w:r>
        <w:rPr>
          <w:rFonts w:cs="Arial" w:ascii="Arial" w:hAnsi="Arial"/>
          <w:sz w:val="22"/>
          <w:szCs w:val="22"/>
        </w:rPr>
        <w:t xml:space="preserve">  (Яковлева Е.) ("Расчет", 2019, N 12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Документов по теме поступило всего</w:t>
      </w:r>
      <w:r>
        <w:rPr/>
        <w:t>, в том числе:</w:t>
      </w:r>
    </w:p>
    <w:tbl>
      <w:tblPr>
        <w:tblW w:w="10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3925"/>
      </w:tblGrid>
      <w:tr>
        <w:trPr>
          <w:trHeight w:val="8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Нормативные докумен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Письма Минфина, Консультации экспертов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Материалы судебной практики</w:t>
            </w:r>
          </w:p>
        </w:tc>
      </w:tr>
      <w:tr>
        <w:trPr>
          <w:trHeight w:val="5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знакомьтесь со всеми поступившими  документами в системе  КонсультантПлюс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headerReference w:type="default" r:id="rId32"/>
      <w:footerReference w:type="default" r:id="rId33"/>
      <w:type w:val="nextPage"/>
      <w:pgSz w:w="11906" w:h="16838"/>
      <w:pgMar w:left="851" w:right="567" w:gutter="0" w:header="709" w:top="765" w:footer="16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CA57107C4052A6F7E38C7DC272F9FA5276D96EB1749DC5515CA41FAFAEA0D1AC9C57D4798BA330A1C8392E2070CBC10E5E5059D90FF19DBE3F8669E905cFL" TargetMode="External"/><Relationship Id="rId6" Type="http://schemas.openxmlformats.org/officeDocument/2006/relationships/hyperlink" Target="consultantplus://offline/ref=46D01203DD15384C937ECF6E1EB09DAF19FEEEB748C4D76BD496542DF5F6A730D7AB6BEE467CB3D5913245B91900B3C18F15A6950557A8A5Z6dDL" TargetMode="External"/><Relationship Id="rId7" Type="http://schemas.openxmlformats.org/officeDocument/2006/relationships/image" Target="media/image2.png"/><Relationship Id="rId8" Type="http://schemas.openxmlformats.org/officeDocument/2006/relationships/hyperlink" Target="consultantplus://offline/ref=5DD6ACC393F04416BF2E2846464CF6552CF0CF106389D4CF939A64DD88768564234E1BCA00CB7C7AB77D76E78972470DF9606BE55100376C3DC3793B1Ay5M" TargetMode="External"/><Relationship Id="rId9" Type="http://schemas.openxmlformats.org/officeDocument/2006/relationships/hyperlink" Target="consultantplus://offline/ref=A198165C111126E1485614C94CACB3CEFC6F3D5811D53D5355D9A944C5DD6D4CED3C58CBEAF95F1B057BAC3EDAFAE686B03083E7A30960B2E6C127A0T8y0M" TargetMode="External"/><Relationship Id="rId10" Type="http://schemas.openxmlformats.org/officeDocument/2006/relationships/image" Target="media/image3.png"/><Relationship Id="rId11" Type="http://schemas.openxmlformats.org/officeDocument/2006/relationships/hyperlink" Target="consultantplus://offline/ref=53F15F1426BC1C3BD9C5262321A7A648053EA1671666C94F430C30C3C5EEBA682A8C623FDC66BE698B698206F2FCAAM" TargetMode="External"/><Relationship Id="rId12" Type="http://schemas.openxmlformats.org/officeDocument/2006/relationships/hyperlink" Target="consultantplus://offline/ref=53F15F1426BC1C3BD9C5262321A7A648053EA1671666C94F430C30C3C5EEBA682A8C623FDC66BE698B698206F2FCAAM" TargetMode="External"/><Relationship Id="rId13" Type="http://schemas.openxmlformats.org/officeDocument/2006/relationships/hyperlink" Target="consultantplus://offline/ref=53F15F1426BC1C3BD9C5262321A7A648053EA1671666C94F430C30C3C5EEBA682A8C623FDC66BE698B698206F2FCAAM" TargetMode="External"/><Relationship Id="rId14" Type="http://schemas.openxmlformats.org/officeDocument/2006/relationships/image" Target="media/image3.png"/><Relationship Id="rId15" Type="http://schemas.openxmlformats.org/officeDocument/2006/relationships/hyperlink" Target="consultantplus://offline/ref=96A7721101363F753A325C69CBE2C39B01691778D54641BD8A1665B416DB4EA2041E4F5EB1884368E80CDA09C5i4A9M" TargetMode="External"/><Relationship Id="rId16" Type="http://schemas.openxmlformats.org/officeDocument/2006/relationships/hyperlink" Target="consultantplus://offline/ref=96A7721101363F753A325C69CBE2C39B01691778D54641BD8A1665B416DB4EA2041E4F5EB1884368E80CDA09C5i4A9M" TargetMode="External"/><Relationship Id="rId17" Type="http://schemas.openxmlformats.org/officeDocument/2006/relationships/hyperlink" Target="consultantplus://offline/ref=96A7721101363F753A325C69CBE2C39B01691778D54641BD8A1665B416DB4EA2041E4F5EB1884368E80CDA09C5i4A9M" TargetMode="External"/><Relationship Id="rId18" Type="http://schemas.openxmlformats.org/officeDocument/2006/relationships/hyperlink" Target="consultantplus://offline/ref=96A7721101363F753A325C69CBE2C39B01691778D54641BD8A1665B416DB4EA2041E4F5EB1884368E80CDA09C5i4A9M" TargetMode="External"/><Relationship Id="rId19" Type="http://schemas.openxmlformats.org/officeDocument/2006/relationships/image" Target="media/image4.png"/><Relationship Id="rId20" Type="http://schemas.openxmlformats.org/officeDocument/2006/relationships/hyperlink" Target="consultantplus://offline/ref=7CAC13E32919BED07DE62197F2D83F71E3B222ACFE0FC26AD36E166F0092730E75C14F920D0E936707C54AF336009947i7L" TargetMode="External"/><Relationship Id="rId21" Type="http://schemas.openxmlformats.org/officeDocument/2006/relationships/hyperlink" Target="consultantplus://offline/ref=7CAC13E32919BED07DE62197F2D83F71E3B222ACFE0FC668D36E166F0092730E75C14F920D0E936707C54AF336009947i7L" TargetMode="External"/><Relationship Id="rId22" Type="http://schemas.openxmlformats.org/officeDocument/2006/relationships/hyperlink" Target="consultantplus://offline/ref=7CAC13E32919BED07DE62197F2D83F71E3B222ACFE0FC46DD36E166F0092730E75C14F920D0E936707C54AF336009947i7L" TargetMode="External"/><Relationship Id="rId23" Type="http://schemas.openxmlformats.org/officeDocument/2006/relationships/hyperlink" Target="consultantplus://offline/ref=7CAC13E32919BED07DE62197F2D83F71E3B222ACFE0EC368D36E166F0092730E75C14F920D0E936707C54AF336009947i7L" TargetMode="External"/><Relationship Id="rId24" Type="http://schemas.openxmlformats.org/officeDocument/2006/relationships/image" Target="media/image5.png"/><Relationship Id="rId25" Type="http://schemas.openxmlformats.org/officeDocument/2006/relationships/hyperlink" Target="consultantplus://offline/ref=44EB2926CBF88E94320311A0BDDC8C7C35664E96BF9DB02443B3314D609CECF3B80008785621547910538D324A3A68oA06L" TargetMode="External"/><Relationship Id="rId26" Type="http://schemas.openxmlformats.org/officeDocument/2006/relationships/hyperlink" Target="consultantplus://offline/ref=44EB2926CBF88E94320311A0BDDC8C7C35664E96BF9DB12343B3314D609CECF3B80008785621547910538D324A3A68oA06L" TargetMode="External"/><Relationship Id="rId27" Type="http://schemas.openxmlformats.org/officeDocument/2006/relationships/image" Target="media/image4.png"/><Relationship Id="rId28" Type="http://schemas.openxmlformats.org/officeDocument/2006/relationships/hyperlink" Target="consultantplus://offline/ref=0284DE05D9B643ACD4A31C84B9F293825FFCE029ECFF04A6799C7F3B77DC58749CFBE44EDCB3A1731AC74748ADg16BL" TargetMode="External"/><Relationship Id="rId29" Type="http://schemas.openxmlformats.org/officeDocument/2006/relationships/hyperlink" Target="consultantplus://offline/ref=0284DE05D9B643ACD4A31C84B9F293825FFCE02BEDFF04A6799C7F3B77DC58749CFBE44EDCB3A1731AC74748ADg16BL" TargetMode="External"/><Relationship Id="rId30" Type="http://schemas.openxmlformats.org/officeDocument/2006/relationships/hyperlink" Target="consultantplus://offline/ref=0284DE05D9B643ACD4A31C84B9F293825FFCE02BECFB04A6799C7F3B77DC58749CFBE44EDCB3A1731AC74748ADg16BL" TargetMode="External"/><Relationship Id="rId31" Type="http://schemas.openxmlformats.org/officeDocument/2006/relationships/hyperlink" Target="consultantplus://offline/ref=0284DE05D9B643ACD4A31C84B9F293825FFCE02BECF804A6799C7F3B77DC58749CFBE44EDCB3A1731AC74748ADg16BL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21:00Z</dcterms:created>
  <dc:creator>UsSopr3</dc:creator>
  <dc:description/>
  <cp:keywords/>
  <dc:language>en-US</dc:language>
  <cp:lastModifiedBy>Irina</cp:lastModifiedBy>
  <dcterms:modified xsi:type="dcterms:W3CDTF">2020-01-21T12:58:00Z</dcterms:modified>
  <cp:revision>49</cp:revision>
  <dc:subject/>
  <dc:title>КонсультантПлюс: НОВОЕ В РОССИЙСКОМ ЗАКОНОДАТЕЛЬСТВЕ</dc:title>
</cp:coreProperties>
</file>