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Апелляционной коллегии Верховного Суда РФ от 16.04.2019 N АПЛ19-105 &lt;Об оставлении без изменения решения Судебной коллегии по административным делам Верховного Суда РФ от 28.01.2019 N АКПИ18-1139 об отказе в удовлетворении заявления о признании частично недействующим абзаца шестого пункта 81(11)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инстроя России от 09.04.2019 N 12560-ОО/04 &lt;О расчете за объем потребленного коммунального ресурс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администрации МО город Краснодар от 26.04.2019 N 1779 "О стоимости одного квадратного метра общей площади жилья по муниципальному образованию город Краснодар на II квартал 2019 года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жилинспекции Краснодарского края от 22.04.2019 N 70 "О внесении изменений в приказ государственной жилищной инспекции Краснодарского края от 23 декабря 2014 года N 79 "Об утверждении Административного регламента по предоставлению государственной жилищной инспекцией Краснодарского края государственной услуги по лицензированию предпринимательской деятельности по управлению многоквартирными домами на территори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бинета Министров РА от 06.05.2019 N 106 "О внесении изменений в Порядок предоставления компенсации расходов на уплату взноса на капитальный ремонт общего имущества в многоквартирных домах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30.04.2019 N 309-ЭС19-1524 по делу N А60-6492/2018</w:t>
        </w:r>
      </w:hyperlink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законным предписания департамента об устранении выявленных нарушений лицензионных требований. </w:t>
      </w:r>
      <w:hyperlink r:id="rId15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раво на взимание платы за коммунальные услуги вытекает также из условий договора по управлению домом, заключенного на основании решения общего собрания собственников помещений в многоквартирном доме, и фактического оказания данных услуг этой управляющей компан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5.04.2019 N 308-ЭС19-5069 по делу N А53-31773/2017</w:t>
        </w:r>
      </w:hyperlink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</w:rPr>
        <w:t xml:space="preserve">: О пересмотре в кассационном порядке судебных актов по делу по заявлению о признании недействительным решения. </w:t>
      </w:r>
      <w:hyperlink r:id="rId18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пришли к выводу о наличии у налогового органа правовых оснований для принятия оспариваемого решения; общество как управляющая организация является исполнителем коммунальных услуг, а не посредником между ресурсоснабжающими организациями и собственниками помещений в многоквартирном доме, полученными денежными средствами за коммунальные услуги распоряжалось по своему усмотрению, расчеты с ресурсоснабжающими организациями осуществляло с задержк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</w:hyperlink>
      <w:r>
        <w:rPr>
          <w:bCs/>
          <w:sz w:val="24"/>
          <w:szCs w:val="24"/>
        </w:rPr>
        <w:t>Арбитражного суда Северо-Кавказского округа от 25.04.2019 N Ф08-2671/2019 по делу N А32-5182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задолженности по договорам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одрядчик указывал на неоплату заказчиком выполненных работ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, поскольку по некоторым из договоров задолженность отсутствует ввиду превышения стоимости материалов по товарным накладным над предъявленной ко взысканию суммой дол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Северо-Кавказского округа от 25.04.2019 N Ф08-2476/2019 по делу N А32-4029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тмене постановления о привлечении к ответственности по ч. 1 ст. 9.1 КоАП РФ за нарушение требования промышленной безопасности при выполнении экспертизы проектной документации спорного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постановление вынесено с нарушением срока давности привлечения к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Краснодарского краевого суда от 11.04.2019 по делу N 33-12113/19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взыскании неустойки, штрафа, компенсации морального вред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торонами был заключен договор долевого участия в строительстве многоквартирного дома. Обязательства истца по оплате стоимости предмета договора выполнены в полном объеме, ответчик в предусмотренный договором срок обязательство по передаче истцу квартиры не выполнил. Решение: Требование удовлетворено в части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689738-7 "О внесении изменений в отдельные законодательные акты Российской Федерации" (ред., внесенная в ГД ФС РФ, текст по состоянию на 16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87583-7 "О внесении изменений в статьи 44 и 47.1 Жилищного кодекса Российской Федерации" (ред., внесенная в ГД ФС РФ, текст по состоянию на 21.03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ого закона N 518643-7 "О внесении изменений в статьи 161.1 и 164 Жилищного кодекса Российской Федерации" (ред., внесенная в ГД ФС РФ, текст по состоянию на 14.03.2019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567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113C65936AE54281E8371F712968685B123E790B690844DA2836339A708BC3B611249F38E5815598077CB0EC54B8110266AA679B27BE2CJ4hEL" TargetMode="External"/><Relationship Id="rId6" Type="http://schemas.openxmlformats.org/officeDocument/2006/relationships/hyperlink" Target="consultantplus://offline/ref=0287F9BFDDF9634602CEC6C014F50EACF54399EFCAD95A0D17ED5A59EB96BA577D554DA3B20F25A959CC821F4767CAA5407E569D0B01BD0BkBiB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1AAB4D0EAEB6E333E17386B53C01DBBA495CFB74EE0B9D0C838628B687E6FB32FFBB53E5C56F15FACAA597A1BC81791380DC1DE7AEA66AD471EA8133Bs4G" TargetMode="External"/><Relationship Id="rId9" Type="http://schemas.openxmlformats.org/officeDocument/2006/relationships/hyperlink" Target="consultantplus://offline/ref=88A3F8B1335D7F280B40644DC3209ECFA2D2DBE1B3203B1DF87FD36B38A4D19687CEE162897D05DE7E5C287ED5C5E0EB94AF791A129365B701173DBCFCB38DF8nEv8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562D75A45A51665374AC65B612E0B2A0D3D5FD6A6157DFB3F3B2288EBABCD91FD3AE4187FAED1E213129741B561A8DD8910493FDBD52A5C81C854CVFGC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0B3B4EF92659753CEA446705050BABBD59720FD3ADAA865AD09BE941B9C52C293505B99432903EDD8641FAA636E1106r2F6L" TargetMode="External"/><Relationship Id="rId14" Type="http://schemas.openxmlformats.org/officeDocument/2006/relationships/hyperlink" Target="consultantplus://offline/ref=E0B3B4EF92659753CEA446705050BABBD59720FD3ADAA865AD09BE941B9C52C293505B99432903EDD8641FAA636E1106r2F6L" TargetMode="External"/><Relationship Id="rId15" Type="http://schemas.openxmlformats.org/officeDocument/2006/relationships/hyperlink" Target="consultantplus://offline/ref=E0B3B4EF92659753CEA446705050BABBD59720FD3ADAA865AD09BE941B9C52C293505B99432903EDD8641FAA636E1106r2F6L" TargetMode="External"/><Relationship Id="rId16" Type="http://schemas.openxmlformats.org/officeDocument/2006/relationships/hyperlink" Target="consultantplus://offline/ref=E0B3B4EF92659753CEA446705050BABBD59720FD3ADBA464AC09BE941B9C52C293505B99432903EDD8641FAA636E1106r2F6L" TargetMode="External"/><Relationship Id="rId17" Type="http://schemas.openxmlformats.org/officeDocument/2006/relationships/hyperlink" Target="consultantplus://offline/ref=E0B3B4EF92659753CEA446705050BABBD59720FD3ADBA464AC09BE941B9C52C293505B99432903EDD8641FAA636E1106r2F6L" TargetMode="External"/><Relationship Id="rId18" Type="http://schemas.openxmlformats.org/officeDocument/2006/relationships/hyperlink" Target="consultantplus://offline/ref=E0B3B4EF92659753CEA446705050BABBD59720FD3ADBA464AC09BE941B9C52C293505B99432903EDD8641FAA636E1106r2F6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E3F708467859F5A5139F545D803406C9F63D17870B1D4A23319D8F5461432C51B3BB2F6264D10A77552DA9821CE3105819137A58C19B1FFAF763794FF4JEH" TargetMode="External"/><Relationship Id="rId21" Type="http://schemas.openxmlformats.org/officeDocument/2006/relationships/hyperlink" Target="consultantplus://offline/ref=AD101E11D8A5E645EBFF2C885771FD86C869BBD7303F5841AD2B506AFAF993415986F9E5C0480C487DA3613FC6C4BAB2FFA47D6DC71A84BF73H3H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A1AEE207411F0F8DD249FA5944A84A66B418B08E2E9A2EF808A5C3F8A318365092671C417B318D5694FC36A2BA1DCAA7CCEFEA95D6D62309B1M4K3H" TargetMode="External"/><Relationship Id="rId24" Type="http://schemas.openxmlformats.org/officeDocument/2006/relationships/hyperlink" Target="consultantplus://offline/ref=5026CD769DBF57070DDA34986090BB868B86547742417136088B1F4579316A96CCB09786484BE541A33D688BC952A269E9ACC7A4773B6B01K9pFL" TargetMode="External"/><Relationship Id="rId25" Type="http://schemas.openxmlformats.org/officeDocument/2006/relationships/hyperlink" Target="consultantplus://offline/ref=3FEEE998CFE1F29AF4DD591DDF5915D0533E89212B4545D94605988623CB687E343E29FBEBA0AD280B326D05FFD32EC0C4F01EB1B829B66FAA8E60FFa4pDL" TargetMode="External"/><Relationship Id="rId26" Type="http://schemas.openxmlformats.org/officeDocument/2006/relationships/hyperlink" Target="consultantplus://offline/ref=8D9ADC120CA3207169504A934261B55C780663AE2D7CE36BD34DF3B2FB9838C8C5EA918E1847D20DCBAFB35DE495E42343146B0A8DC4F577269D24F8s5p6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5-17T07:14:00Z</dcterms:modified>
  <cp:revision>42</cp:revision>
  <dc:subject/>
  <dc:title>КонсультантПлюс: НОВОЕ В РОССИЙСКОМ ЗАКОНОДАТЕЛЬСТВЕ</dc:title>
</cp:coreProperties>
</file>