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13.05.2019 N 216 "Об утверждении Доктрины энергетической безопасност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4.2019 N 519 "О внесении изменений в Основы ценообразования в сфере теплоснабжени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2.10.2015 N 961 (ред. от 18.04.2019) "Об утверждении государственной программы Краснодарского края "Развитие топливно-энергетического комплекс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0.12.2018 N 57/2018-т (ред. от 10.04.2019)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30.04.2019 N 308-ЭС19-5733 по делу N А63-8542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требленную тепловую энергию и теплоноситель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бязанности заявителя как исполнителя коммунальных услуг оплатить поставленную истцом тепловую энергию и теплоноситель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sz w:val="22"/>
          <w:szCs w:val="22"/>
        </w:rPr>
        <w:t>Верховного Суда РФ от 29.04.2019 N 306-ЭС19-5495 по делу N А72-238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требленную электроэнерг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предусмотренных законом либо решением общего собрания собственников жилых помещений многоквартирных домов (МКД) оснований для освобождения ответчика от обязанности по оплате сверхнормативного потребления электроэнергии, поставленной истцом в МКД, находящиеся в управлении ответ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>Арбитражного суда Северо-Кавказского округа от 30.04.2019 N Ф08-2741/2019 по делу N А32-27693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указывал на неоплату ответчиком принятой теплов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ответчик полностью погасил задолженнос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>Арбитражного суда Северо-Кавказского округа от 17.04.2019 N Ф08-2775/2019 по делу N А32-23867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Общество указывало на ненадлежащее исполнение предприятием обязательств по оплате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размер задолженности подтвержден и предприятием не опровергнут. Доказательства оплаты поставленного в спорный период ресурса не представл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2.04.2019 по делу N 33-74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рки выявлено бездоговорное потребление электрической энерг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4.2019 по делу N 33-9576/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оэнерг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ца приобрела право долевой собственности на объект недвижимости. Расчет суммы долга за потребленную электроэнергию должен быть определен с момента приобретения права собственности на жилое помещение. Ответчицей показания прибора учета электроэнергии передавались недостовер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57912-2017 (ИСО 50006:2014). Национальный стандарт Российской Федерации. Системы энергетического менеджмента. Измерение энергетических результатов на основе использования энергетических базовых линий и показателей энергетических результатов. Общие принципы и руководство" (утв. и введен в действие Приказом Росстандарта от 07.11.2017 N 1675-ст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"РД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34.11.325-90. Методические указания по определению погрешности измерения активной электроэнергии при ее производстве и распределении" (утв. Минэнерго СССР 12.12.199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Кодекс Российской Федерации об административных правонарушениях в части совершенствования механизма привлечения к ответственности за нарушение требований по безопасному ведению работ на объектах электроэнергетики и теплоснабжения, установленных правилами по охране труда" (подготовлен Ростехнадзором) (не внесен в ГД ФС РФ, текст по состоянию на 19.04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709" w:gutter="0" w:header="0" w:top="85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8E9E8010BC65F6EFBD9DBA42915D5A05F7BF819753E205CE4052702A8ECFBA392F962E8A1EB5C3A03EA5121500AD8B4D194A1E743BA5CF15088185qFm7K" TargetMode="External"/><Relationship Id="rId6" Type="http://schemas.openxmlformats.org/officeDocument/2006/relationships/hyperlink" Target="consultantplus://offline/ref=D263BCAE70B4429C706D60B524DB574249A18F86A1AEC677F1DA3718E69318363F0174CAC96D27DB203D30D495B982E9F861D25AB830288CP9n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6B2950090D1568DD313824B933DDBB1684A9683F9367D6F67522766A2381DBB1EFE01650FD6BCF8E22DAE243C6703284E44EFAD6BB8CA53258E84306923838BX252H" TargetMode="External"/><Relationship Id="rId9" Type="http://schemas.openxmlformats.org/officeDocument/2006/relationships/hyperlink" Target="consultantplus://offline/ref=6A4801B320CA815648811A6DFC167905F7816CD8946C83554FA841DB7D4D41CC88EA375552F637957FC056C4705E204A32851E0CEB41A8E88C148A6DFE3B7E52F36B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B0A23BB009D875F70E26BB5A250D8E8EDC41569E379A1D24CA85E3E5C25AF6FC5151C5BD9E2B6AF3F967D0F05212D2329A78FCF995D4025469414j6w6K" TargetMode="External"/><Relationship Id="rId12" Type="http://schemas.openxmlformats.org/officeDocument/2006/relationships/hyperlink" Target="consultantplus://offline/ref=3E5D9DE30F7643FD2641EF179E9D417C95ACB561D6D1C11845338067F963C7D64FDB36B523D35A9819D256DB9E2D82FA09310D0208AB8BD53D75F3hExA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E0A5B29ECE64F319430A2175311A4451F39972993A17FEEF36A6DE107BEDB74E9BF19FBC66CD75EF1C38F64DB5AE5A73295F3E84D37CCC6095E203Bn37FH" TargetMode="External"/><Relationship Id="rId15" Type="http://schemas.openxmlformats.org/officeDocument/2006/relationships/hyperlink" Target="consultantplus://offline/ref=740D0E4968F96D1AFACDEE3CF801C2A487D30398BE8118DE7FA8BC44408DE542576F02F7F4F0DE960375B1B85CA30CAFFDCB46D27C28A8EF45A5I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F9262DDC7196A55F4BCB1A72F55C10227F0668A93FC025469147F4BDE62062C2C6706D6FCDEA4F55D19927847364ACDI" TargetMode="External"/><Relationship Id="rId18" Type="http://schemas.openxmlformats.org/officeDocument/2006/relationships/hyperlink" Target="consultantplus://offline/ref=2F9262DDC7196A55F4BCB1A72F55C10227F0668A93FC025469147F4BDE62062C2C6706D6FCDEA4F55D19927847364ACDI" TargetMode="External"/><Relationship Id="rId19" Type="http://schemas.openxmlformats.org/officeDocument/2006/relationships/hyperlink" Target="consultantplus://offline/ref=2F9262DDC7196A55F4BCB1A72F55C10227F0668A93FC025469147F4BDE62062C2C6706D6FCDEA4F55D19927847364ACDI" TargetMode="External"/><Relationship Id="rId20" Type="http://schemas.openxmlformats.org/officeDocument/2006/relationships/hyperlink" Target="consultantplus://offline/ref=2F9262DDC7196A55F4BCB1A72F55C10227F0668A93FC025469147F4BDE62062C2C6706D6FCDEA4F55D19927847364ACDI" TargetMode="External"/><Relationship Id="rId21" Type="http://schemas.openxmlformats.org/officeDocument/2006/relationships/hyperlink" Target="consultantplus://offline/ref=2F9262DDC7196A55F4BCB1A72F55C10227F0668A90F5035469147F4BDE62062C2C6706D6FCDEA4F55D19927847364ACDI" TargetMode="External"/><Relationship Id="rId22" Type="http://schemas.openxmlformats.org/officeDocument/2006/relationships/hyperlink" Target="consultantplus://offline/ref=2F9262DDC7196A55F4BCB1A72F55C10227F0668A90F5035469147F4BDE62062C2C6706D6FCDEA4F55D19927847364ACDI" TargetMode="External"/><Relationship Id="rId23" Type="http://schemas.openxmlformats.org/officeDocument/2006/relationships/hyperlink" Target="consultantplus://offline/ref=2F9262DDC7196A55F4BCB1A72F55C10227F0668A90F5035469147F4BDE62062C2C6706D6FCDEA4F55D19927847364ACDI" TargetMode="External"/><Relationship Id="rId24" Type="http://schemas.openxmlformats.org/officeDocument/2006/relationships/hyperlink" Target="consultantplus://offline/ref=2F9262DDC7196A55F4BCB1A72F55C10227F0668A90F5035469147F4BDE62062C2C6706D6FCDEA4F55D19927847364ACDI" TargetMode="External"/><Relationship Id="rId25" Type="http://schemas.openxmlformats.org/officeDocument/2006/relationships/hyperlink" Target="consultantplus://offline/ref=3E70A8585CD5A29ECDF2849C9C8754B1292D9847097E9D9116F04C8F4C4DDC3034304646B486016F1DBE7ECC9B168FBED1BBEF7C03EC9Bg7t7K" TargetMode="External"/><Relationship Id="rId26" Type="http://schemas.openxmlformats.org/officeDocument/2006/relationships/hyperlink" Target="consultantplus://offline/ref=2D6D1ADB843C8D14488F468BFA2080D35AA8B56942F994175193F786FF12E4D64DA0D99C26B1C477C78772DF46D2383FCEA05C98343FFD74771EB0z8t4K" TargetMode="External"/><Relationship Id="rId27" Type="http://schemas.openxmlformats.org/officeDocument/2006/relationships/hyperlink" Target="consultantplus://offline/ref=5EEB68071057714394CFBC8FA647D54F5DA6717FB6FD89ED5B4F44440E0D613B17FDA17D9A417AC11EA518EF829D59D198B8F94AC0E1D0E835E81941E7qE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5-17T08:06:00Z</dcterms:modified>
  <cp:revision>48</cp:revision>
  <dc:subject/>
  <dc:title>КонсультантПлюс: НОВОЕ В РОССИЙСКОМ ЗАКОНОДАТЕЛЬСТВЕ</dc:title>
</cp:coreProperties>
</file>