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8">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25 апреля по 17 ма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sz w:val="24"/>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5">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здрава России от 10.04.2019 N 207н "Об утверждении Положения о комиссии Министерства здравоохранения Российской Федерации по формированию перечня спиртосодержащих лекарственных препаратов, на деятельность по производству, изготовлению и (или) обороту которых не распространяется действие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6">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инздрава России N 11-7/10/2-7543, ФФОМС N 14525/26-1/и от 21.11.2018 (ред. от 19.04.2019) "О методических рекомендациях по способам оплаты медицинской помощи за счет средств обязательного медицинского страхования"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7">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Минздрава России от 05.04.2019 N 198н "Об утверждении перечня закупаемых за счет субсидий из федерального бюджет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убъектах Российской Федерации"</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jc w:val="both"/>
        <w:rPr>
          <w:sz w:val="24"/>
          <w:szCs w:val="24"/>
        </w:rPr>
      </w:pPr>
      <w:hyperlink r:id="rId9">
        <w:r>
          <w:rPr>
            <w:rStyle w:val="InternetLink"/>
            <w:b/>
            <w:iCs/>
            <w:sz w:val="22"/>
            <w:szCs w:val="22"/>
            <w:u w:val="none"/>
          </w:rPr>
          <w:t xml:space="preserve">Постановление </w:t>
        </w:r>
        <w:r>
          <w:rPr>
            <w:rStyle w:val="InternetLink"/>
            <w:b/>
            <w:iCs/>
            <w:color w:val="000000"/>
            <w:sz w:val="22"/>
            <w:szCs w:val="22"/>
            <w:u w:val="none"/>
          </w:rPr>
          <w:t xml:space="preserve">главы администрации (губернатора) Краснодарского края от 02.09.2010 N 742 (ред. от 18.04.2019) "Об оплате труда работников государственных учреждений Краснодарского края" (вместе с "Положением об оплате труда работников государственных учреждений Краснодарского края", "Размерами должностных окладов работников государственных учреждений Краснодарского края", "Перечнем государственных учреждений Краснодарского края", "Перечнем постановлений главы администрации (губернатора) Краснодарского края, признанных утратившими силу")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hyperlink r:id="rId11">
        <w:r>
          <w:rPr>
            <w:rStyle w:val="InternetLink"/>
            <w:b/>
            <w:iCs/>
            <w:sz w:val="22"/>
            <w:szCs w:val="22"/>
            <w:u w:val="none"/>
          </w:rPr>
          <w:t>Решение</w:t>
        </w:r>
        <w:r>
          <w:rPr>
            <w:rStyle w:val="InternetLink"/>
            <w:b/>
            <w:iCs/>
            <w:color w:val="000000"/>
            <w:sz w:val="22"/>
            <w:szCs w:val="22"/>
            <w:u w:val="none"/>
          </w:rPr>
          <w:t xml:space="preserve"> Санитарно-противоэпидемической комиссии РА от 21.03.2019 N 2 "О проведении подчищающей иммунизации против кори и усилении мероприятий профилактики полиомиелита в Республике Адыгея" </w:t>
        </w:r>
      </w:hyperlink>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Правовые акты по здравоохранению:</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t>Медицина и фармацевтика</w:t>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hyperlink r:id="rId12">
        <w:r>
          <w:rPr>
            <w:rStyle w:val="InternetLink"/>
            <w:b/>
            <w:iCs/>
            <w:sz w:val="22"/>
            <w:szCs w:val="22"/>
            <w:u w:val="none"/>
          </w:rPr>
          <w:t xml:space="preserve">&lt;Письмо&gt; </w:t>
        </w:r>
        <w:r>
          <w:rPr>
            <w:rStyle w:val="InternetLink"/>
            <w:b/>
            <w:iCs/>
            <w:color w:val="000000"/>
            <w:sz w:val="22"/>
            <w:szCs w:val="22"/>
            <w:u w:val="none"/>
          </w:rPr>
          <w:t xml:space="preserve">Росздравнадзора от 16.04.2019 N 01И-1033/19 "О соответствии лекарственных средств требованиям нормативной документации"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3">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Росздравнадзора от 18.04.2019 N 01И-1064/19 "О незарегистрированном медицинском изделии"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4">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Росздравнадзора от 17.04.2019 N 01И-1048/19 "О фальсифицированном медицинском изделии и об отмене информационного письма Росздравнадзора от 16.01.2019 N 01И-140/19"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13.04.2019 N 443 "О внесении изменений в пункт 5 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7">
        <w:r>
          <w:rPr>
            <w:rStyle w:val="InternetLink"/>
            <w:rFonts w:cs="Arial" w:ascii="Arial" w:hAnsi="Arial"/>
            <w:iCs/>
            <w:sz w:val="22"/>
            <w:szCs w:val="22"/>
            <w:u w:val="none"/>
          </w:rPr>
          <w:t xml:space="preserve">Определение </w:t>
        </w:r>
      </w:hyperlink>
      <w:r>
        <w:rPr>
          <w:rFonts w:cs="Arial" w:ascii="Arial" w:hAnsi="Arial"/>
          <w:sz w:val="22"/>
          <w:szCs w:val="22"/>
        </w:rPr>
        <w:t>Судебной коллегии по гражданским делам Верховного Суда Российской Федерации от 15.04.2019 N 5-КГ18-310</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Требование:</w:t>
      </w:r>
      <w:r>
        <w:rPr>
          <w:rFonts w:cs="Arial" w:ascii="Arial" w:hAnsi="Arial"/>
          <w:sz w:val="22"/>
          <w:szCs w:val="22"/>
        </w:rPr>
        <w:t xml:space="preserve"> О признании права на выплату пенсии за выслугу лет с повышением ее размера как ветерану боевых действий, обязании пересчитать и выплатить пенсию за выслугу лет с повышением, взыскании недополученной пенси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Истец ссылается на то, что он является военным пенсионером, однако пенсия за выслугу лет ему выплачивается без предусмотренного законом повыше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Решение:</w:t>
      </w:r>
      <w:r>
        <w:rPr>
          <w:rFonts w:cs="Arial" w:ascii="Arial" w:hAnsi="Arial"/>
          <w:sz w:val="22"/>
          <w:szCs w:val="22"/>
        </w:rPr>
        <w:t xml:space="preserve"> Дело направлено на новое рассмотрение, поскольку судом не учтено то, что факт участия истца в боевых действиях подтвержден удостоверением ветерана боевых действий.</w:t>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jc w:val="both"/>
        <w:rPr/>
      </w:pPr>
      <w:hyperlink r:id="rId19">
        <w:r>
          <w:rPr>
            <w:rStyle w:val="InternetLink"/>
            <w:iCs/>
            <w:sz w:val="22"/>
            <w:szCs w:val="22"/>
            <w:u w:val="none"/>
          </w:rPr>
          <w:t xml:space="preserve">Постановление </w:t>
        </w:r>
      </w:hyperlink>
      <w:r>
        <w:rPr>
          <w:bCs/>
          <w:sz w:val="22"/>
          <w:szCs w:val="22"/>
        </w:rPr>
        <w:t>Арбитражного суда Северо-Кавказского округа от 17.04.2019 N Ф08-2193/2019 по делу N А32-56685/2017</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взыскании задолженности по договору на оказание услуг медицинской помощи по обязательному медицинскому страхованию.</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Общество указало, что в установленном порядке направило в адрес фонда документы на оплату оказанной медицинской помощи. Фонд оплатить оказанные обществом услуги отказался.</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Решение:</w:t>
      </w:r>
      <w:r>
        <w:rPr>
          <w:rFonts w:cs="Arial" w:ascii="Arial" w:hAnsi="Arial"/>
          <w:bCs/>
          <w:sz w:val="22"/>
          <w:szCs w:val="22"/>
        </w:rPr>
        <w:t xml:space="preserve"> Требование удовлетворено, поскольку эти затраты являются обязательствами фонда, а не бюджета субъекта Российской Федерации.</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bCs/>
          <w:sz w:val="24"/>
          <w:szCs w:val="22"/>
        </w:rPr>
      </w:pPr>
      <w:r>
        <w:rPr>
          <w:rFonts w:cs="Arial"/>
          <w:b/>
          <w:bCs/>
          <w:sz w:val="24"/>
          <w:szCs w:val="22"/>
        </w:rPr>
      </w:r>
    </w:p>
    <w:p>
      <w:pPr>
        <w:pStyle w:val="TextBody"/>
        <w:pBdr>
          <w:top w:val="single" w:sz="4" w:space="1" w:color="000000"/>
          <w:left w:val="single" w:sz="4" w:space="4" w:color="000000"/>
          <w:bottom w:val="single" w:sz="4" w:space="1" w:color="000000"/>
          <w:right w:val="single" w:sz="4" w:space="4" w:color="000000"/>
        </w:pBdr>
        <w:jc w:val="both"/>
        <w:rPr/>
      </w:pPr>
      <w:hyperlink r:id="rId20">
        <w:r>
          <w:rPr>
            <w:rStyle w:val="InternetLink"/>
            <w:iCs/>
            <w:sz w:val="22"/>
            <w:szCs w:val="22"/>
            <w:u w:val="none"/>
          </w:rPr>
          <w:t xml:space="preserve">Постановление </w:t>
        </w:r>
      </w:hyperlink>
      <w:r>
        <w:rPr>
          <w:bCs/>
          <w:sz w:val="22"/>
          <w:szCs w:val="22"/>
        </w:rPr>
        <w:t>Арбитражного суда Северо-Кавказского округа от 12.04.2019 N Ф08-1898/2019 по делу N А32-7117/201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взыскании задолженности за оказанные услуг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Диспансер указывал на отказ больницы от оплаты услуг, оказанных по ее заявке в порядке, установленном Приказом Минздравсоцразвития РФ от 27.01.2006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Решение:</w:t>
      </w:r>
      <w:r>
        <w:rPr>
          <w:rFonts w:cs="Arial" w:ascii="Arial" w:hAnsi="Arial"/>
          <w:bCs/>
          <w:sz w:val="22"/>
          <w:szCs w:val="22"/>
        </w:rPr>
        <w:t xml:space="preserve"> Требование удовлетворено, поскольку факт наличия задолженности подтвержден направлениями больницы на химико-токсикологические исследования, актами оказанных услуг, счетами на оплату и актами сверки взаимных расчетов. Отсутствие контракта не освобождает больницу от обязанности по оплате услуг.</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pPr>
      <w:hyperlink r:id="rId22">
        <w:r>
          <w:rPr>
            <w:rStyle w:val="InternetLink"/>
            <w:rFonts w:cs="Arial" w:ascii="Arial" w:hAnsi="Arial"/>
            <w:color w:val="0000FF"/>
          </w:rPr>
          <w:t>Апелляционное определение Краснодарского краевого суда от 16.04.2019 по делу N 33-13703/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pPr>
      <w:hyperlink r:id="rId23">
        <w:r>
          <w:rPr>
            <w:rStyle w:val="InternetLink"/>
            <w:rFonts w:cs="Arial" w:ascii="Arial" w:hAnsi="Arial"/>
            <w:b/>
            <w:sz w:val="22"/>
          </w:rPr>
          <w:t>Требование</w:t>
        </w:r>
      </w:hyperlink>
      <w:r>
        <w:rPr>
          <w:rFonts w:cs="Arial" w:ascii="Arial" w:hAnsi="Arial"/>
          <w:sz w:val="22"/>
        </w:rPr>
        <w:t>: О взыскании компенсации морального вреда.</w:t>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pPr>
      <w:hyperlink r:id="rId24">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Истица ссылается на то, что ее избили. Постановлением мирового судьи уголовное дело в отношении обвиняемых было прекращено, поскольку преступность деяния была устранена новым уголовным законом. Истице был причинен ущерб здоровью. От действий ответчиков она испытала шок, получила стресс и долгое время испытывала нравственные и физические страдания. Ответчики унизили ее, а после нанесения побоев истица была вынуждена около двух недель ходить с кровоподтеком на лице, от чего испытывала дискомфорт и смущение.</w:t>
      </w:r>
    </w:p>
    <w:p>
      <w:pPr>
        <w:pStyle w:val="Normal"/>
        <w:pBdr>
          <w:top w:val="single" w:sz="4" w:space="1" w:color="000000"/>
          <w:left w:val="single" w:sz="4" w:space="4" w:color="000000"/>
          <w:bottom w:val="single" w:sz="4" w:space="1" w:color="000000"/>
          <w:right w:val="single" w:sz="4" w:space="4" w:color="000000"/>
        </w:pBdr>
        <w:spacing w:lineRule="atLeast" w:line="240" w:before="0" w:after="1"/>
        <w:jc w:val="both"/>
        <w:rPr/>
      </w:pPr>
      <w:hyperlink r:id="rId25">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 в части.</w:t>
      </w:r>
    </w:p>
    <w:p>
      <w:pPr>
        <w:pStyle w:val="TextBody"/>
        <w:rPr>
          <w:b/>
          <w:b/>
          <w:bCs/>
          <w:sz w:val="24"/>
        </w:rPr>
      </w:pPr>
      <w:r>
        <w:rPr>
          <w:b/>
          <w:bCs/>
          <w:sz w:val="24"/>
        </w:rPr>
      </w:r>
    </w:p>
    <w:p>
      <w:pPr>
        <w:pStyle w:val="ConsPlusNormal"/>
        <w:ind w:firstLine="567"/>
        <w:jc w:val="both"/>
        <w:rPr>
          <w:b/>
          <w:b/>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
          <w:b/>
          <w:bCs/>
          <w:sz w:val="24"/>
        </w:rPr>
      </w:pPr>
      <w:r>
        <w:rPr>
          <w:b/>
          <w:bCs/>
          <w:sz w:val="24"/>
        </w:rPr>
      </w:r>
    </w:p>
    <w:sectPr>
      <w:footerReference w:type="default" r:id="rId26"/>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43C06C4C6211F3EF0AC8ECF769A457D779BD63FA25DDD17E5149A03E05B8555E3B06B739D703F62F460BFB043052E112A55BEBAE3EA82578DC3D354S228L" TargetMode="External"/><Relationship Id="rId6" Type="http://schemas.openxmlformats.org/officeDocument/2006/relationships/hyperlink" Target="consultantplus://offline/ref=0BF424F095D4518316F1B1052DFCB408C988F03483297AC506324766342F6DF44615AC6B6EA259F5B53CAE58C893C0E38CCB1FAAE5406001EA20AE72JA11L" TargetMode="External"/><Relationship Id="rId7" Type="http://schemas.openxmlformats.org/officeDocument/2006/relationships/hyperlink" Target="consultantplus://offline/ref=B943C992D75C8C11C8E57170DB2988E2FEBFC15EE0D9F95F15DB1781F5B308E7E6833CC621A83DF145096D51D16CB1CF5E1A75EEB10E09E09839C97BA632L" TargetMode="External"/><Relationship Id="rId8" Type="http://schemas.openxmlformats.org/officeDocument/2006/relationships/image" Target="media/image2.png"/><Relationship Id="rId9" Type="http://schemas.openxmlformats.org/officeDocument/2006/relationships/hyperlink" Target="consultantplus://offline/ref=3B7898ABF7237FFEA399F4F2962758B43B42C5164A77D1E762CDAF5773791774FB9285D415DF8ED57734E513094BF30F8692F47FDBED5BD2676EFBDAC11C8CD6C7t6H" TargetMode="External"/><Relationship Id="rId10" Type="http://schemas.openxmlformats.org/officeDocument/2006/relationships/image" Target="media/image2.png"/><Relationship Id="rId11" Type="http://schemas.openxmlformats.org/officeDocument/2006/relationships/hyperlink" Target="consultantplus://offline/ref=5AE72FF759FE94EB9866C5D663E1F5EC79C4756A35EA2AF9018473A2A634AC974CEA1EB307414A54B169D6FF8D6A019641A25C8334C42F8D245451M1v6H" TargetMode="External"/><Relationship Id="rId12" Type="http://schemas.openxmlformats.org/officeDocument/2006/relationships/hyperlink" Target="consultantplus://offline/ref=915EBD2BA0B736929F3DEE479FB950CDA24B24894DD850BFA9F84FE2DC91D8EDCE8B4618C7A5EB39605557147EA1C4458A93CF969F723EZ0AEM" TargetMode="External"/><Relationship Id="rId13" Type="http://schemas.openxmlformats.org/officeDocument/2006/relationships/hyperlink" Target="consultantplus://offline/ref=9890E69D5F2C9EE68F81585BB1DE1192AE3E067334386DD2BDA320D3A338613358F3B8C939613945F8625C51C5C337B4757F943ED4097Ad8EEM" TargetMode="External"/><Relationship Id="rId14" Type="http://schemas.openxmlformats.org/officeDocument/2006/relationships/hyperlink" Target="consultantplus://offline/ref=EBF6CDC5214FBD4CB3AC51B6614D79DE0A1B7CFCBBBDE30EF5A7189E3A3BF99A9B5F7E32892CA7B40506954ADAD4074BC511E8DC7C9CC6rCFDM" TargetMode="External"/><Relationship Id="rId15" Type="http://schemas.openxmlformats.org/officeDocument/2006/relationships/hyperlink" Target="consultantplus://offline/ref=5E27A05F0C9590DCFF9DEBC81A3E9451386AB792F30DCC73947215FDC14F195999195A3822FE0C0586B835AC34D38DB7C964D83776C4CBM2H8M" TargetMode="External"/><Relationship Id="rId16" Type="http://schemas.openxmlformats.org/officeDocument/2006/relationships/image" Target="media/image3.png"/><Relationship Id="rId17" Type="http://schemas.openxmlformats.org/officeDocument/2006/relationships/hyperlink" Target="consultantplus://offline/ref=D7C696064B93625FECAC183E2CD3CEAF82FCC8519D1A40F01FACB6A5178FDE56110AEA75F59CDC379F1ABB33021B4066AACDAB30ED1B46DF0DEFEE328F0060C8I4M" TargetMode="External"/><Relationship Id="rId18" Type="http://schemas.openxmlformats.org/officeDocument/2006/relationships/image" Target="media/image3.png"/><Relationship Id="rId19" Type="http://schemas.openxmlformats.org/officeDocument/2006/relationships/hyperlink" Target="consultantplus://offline/ref=2633B6C9D76E969F564D9B306152EC3647292B7D0DE9D4808E55399895BC70B9BBA67F7EFC99EFC67B6925134E10529844A051C0633CD7A48FFB1C302Ao7H" TargetMode="External"/><Relationship Id="rId20" Type="http://schemas.openxmlformats.org/officeDocument/2006/relationships/hyperlink" Target="consultantplus://offline/ref=A649062B25D6E4E467784DD42C8AB720707370B6F676F35B261042F7215FBA0CA034EC3282C17A6BD249C89E77F5D47EA87FDD5CE615BB2061073F25x1p8H" TargetMode="External"/><Relationship Id="rId21" Type="http://schemas.openxmlformats.org/officeDocument/2006/relationships/image" Target="media/image4.png"/><Relationship Id="rId22" Type="http://schemas.openxmlformats.org/officeDocument/2006/relationships/hyperlink" Target="consultantplus://offline/ref=1EA5BA3BF5A191B23E88094799BBD031655748D49658C579EF95CCB99A1B282C8404379C03BE8A5527C05603C36DtDrAH" TargetMode="External"/><Relationship Id="rId23" Type="http://schemas.openxmlformats.org/officeDocument/2006/relationships/hyperlink" Target="consultantplus://offline/ref=1EA5BA3BF5A191B23E88094799BBD031655748D49658C579EF95CCB99A1B282C8404379C03BE8A5527C05603C36DtDrAH" TargetMode="External"/><Relationship Id="rId24" Type="http://schemas.openxmlformats.org/officeDocument/2006/relationships/hyperlink" Target="consultantplus://offline/ref=1EA5BA3BF5A191B23E88094799BBD031655748D49658C579EF95CCB99A1B282C8404379C03BE8A5527C05603C36DtDrAH" TargetMode="External"/><Relationship Id="rId25" Type="http://schemas.openxmlformats.org/officeDocument/2006/relationships/hyperlink" Target="consultantplus://offline/ref=1EA5BA3BF5A191B23E88094799BBD031655748D49658C579EF95CCB99A1B282C8404379C03BE8A5527C05603C36DtDrAH"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19-05-17T07:50:00Z</dcterms:modified>
  <cp:revision>47</cp:revision>
  <dc:subject/>
  <dc:title>КонсультантПлюс: НОВОЕ В РОССИЙСКОМ ЗАКОНОДАТЕЛЬСТВЕ</dc:title>
</cp:coreProperties>
</file>