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6.04.2019 N 509 "Об утверждении требований к составу и содержанию проекта организации работ по сносу объекта капиталь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19.04.2019 N 28 "Об утверждении Административного регламента осуществления департаментом по надзору в строительной сфере Краснодарского края регионального государственного строительного надзор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раснодарстата "Жилищное строительство в Республике Адыгея в январе - марте 2019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8278-2018. Национальный стандарт Российской Федерации. Смеси сухие строительные шпатлевочные на гипсовом вяжущем. Технические условия" (утв. и введен в действие Приказом Росстандарта от 28.12.2018 N 1189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8.13330.2017. Свод правил. Защита строительных конструкций от коррозии. Актуализированная редакция СНиП 2.03.11-85" (утв. Приказом Минстроя России от 27.02.2017 N 127/пр) (ред. от 21.09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Кассационно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пределение Судебной коллегии по административным делам Верховного Суда Российской Федерации от 17.04.2019 N 18-КА19-9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знании незаконным решения органа местного самоуправления, обязании выдать разрешение на строительство объекта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спариваемым решением заявителю отказано в выдаче разрешения на строительство объекта в связи с непредставлением необходимых документов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ло направлено на новое рассмотрение, поскольку суд не вправе подменять уполномоченный орган в решении вопроса об осуществлении выдачи разрешения на строительство или об отказе в его выдаче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bCs w:val="false"/>
          <w:sz w:val="24"/>
          <w:szCs w:val="24"/>
        </w:rPr>
        <w:t>Верховного Суда РФ от 29.04.2019 N 307-ЭС18-7123 по делу N А56-4461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по иску о взыскании стоимости фактически выполненных работ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ы, оценив доказательства по делу с учетом заключения экспертизы, установив факт выполнения субподрядчиком предъявленных к оплате работ, расторжение договора, пришли к выводу о наступлении у подрядчика обязанности по оплате рабо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 w:val="false"/>
          <w:bCs w:val="false"/>
          <w:sz w:val="22"/>
          <w:szCs w:val="22"/>
        </w:rPr>
        <w:t>Арбитражного суда Северо-Кавказского округа от 26.04.2019 N Ф08-2892/2019 по делу N А32-2746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устойки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Застройщик указывал на неисполнение участником долевого строительства обязательств по оплате кварти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установленный договором срок на оплату квартир истек. Доказательства перечисления денежных средств застройщику участник долевого строительства не представил. Неустойка начислена правомерно. Ее расчет проверен и признан правильным. Основания для применения ст. 333 ГК РФ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5.04.2019 N Ф08-2671/2019 по делу N А32-5182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договорам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дрядчик указывал на неоплату заказчиком выполненных работ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 частично, поскольку по некоторым из договоров задолженность отсутствует ввиду превышения стоимости материалов по товарным накладным над предъявленной ко взысканию суммой дол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11.04.2019 по делу N 33-12113/19 Требование: О взыскании неустойки, штрафа, компенсации морального вреда. Обстоятельства: Сторонами был заключен договор долевого участия в строительстве многоквартирного дома. Обязательства истца по оплате стоимости предмета договора выполнены в полном объеме, ответчик в предусмотренный договором срок обязательство по передаче истцу квартиры не выполнил. Решение: Требование удовлетворено в части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9738-7 "О внесении изменений в отдельные законодательные акты Российской Федерации" (ред., внесенная в ГД ФС РФ, текст по состоянию на 16.04.2019) </w:t>
        </w:r>
      </w:hyperlink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EC3109930B3E0575F20BE60D9F4AD88253EEE48ED9C53B45B28E30A71DEFDE1C61EF76001B8C2BA05EA63E9749DF141EFBFFA6C8B2BB17271Y2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C72B35B86CA5B6058DDDAF44FFBD828D77C8DA4CAAB3FE7D4E588DADED2AB5D835081D42F2D1D40A3C107E378A815CB4BEDF6D43A6AA2A736870BE02D8482A9j0l7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CEA4444BCBF0A185ED548A097E9409063D92EB378B56AF8E8DD0446E3DA8E524C42F744C4949FA5DD3E9D583287663380F8819226DCFFDFDFD5B154mC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FCCA0708CAC9C6F386ADC3C1E31FEE44F7E27D658A5335DF4EE634CF74987A9E82056CF15E27A49517832B6BA20D74532EA3DCE221AC39C113BE5EA5j0J" TargetMode="External"/><Relationship Id="rId12" Type="http://schemas.openxmlformats.org/officeDocument/2006/relationships/hyperlink" Target="consultantplus://offline/ref=20BFFBAB1E159A9ADEEFE9D04DD9AB427C97AC2031AF44B6E59BEFF0C02CEC5F37AEE3624253A7F7227731404414E75A6F8D7631BDCCD1mAjD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8B2FC95B841D447EC8CAC08975C2E7DD3CB3A276BCC52F7F5C31EDD7A3E4B260E0A35536FE1DB3746ED3648D81A657DB0717F58F07F72F806BED3vA01J" TargetMode="External"/><Relationship Id="rId15" Type="http://schemas.openxmlformats.org/officeDocument/2006/relationships/hyperlink" Target="consultantplus://offline/ref=122DE98BD309DFD36074907B6B7708C42F6AB0BF91207FFDA4710485E99F7C999595F44A34053514E589614AA77886E6D551D923C9FE0D3A3C96D6C2K1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0A7B5A4F925053050A3C7AA75ED6D3ADAF99812FCA80835BC4247EF0A7191330D3AA08DC13FE1770EDAAAEA652CCE6AE1420F8917D20CD1118B9A70b1Y8G" TargetMode="External"/><Relationship Id="rId18" Type="http://schemas.openxmlformats.org/officeDocument/2006/relationships/hyperlink" Target="consultantplus://offline/ref=F37FA3D80F6D9E299D5A59755923ADFFC201072EF4D82978020F2A98328FBDB09BC324A1F3C6A3DCB74FD889FCB0F2CFE3CA39130EA6EB17d8h3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CE4FA12411C19335EF47727617EC952CE52C08B8A0BFF865341425087ED86392622BAA9C26A10C19620975CBE7BF824FF96C65C0B5669C91A9o3fCG" TargetMode="External"/><Relationship Id="rId21" Type="http://schemas.openxmlformats.org/officeDocument/2006/relationships/hyperlink" Target="consultantplus://offline/ref=D72B55CD1DAD2A08F8FEE50D499BEBD53605901474773BA9CD12BB7C10BB9D2F676A814E99395A02AAB0024FADDA4921E0DAD92FA295EF3FtCh2J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5-17T06:40:00Z</dcterms:modified>
  <cp:revision>68</cp:revision>
  <dc:subject/>
  <dc:title>КонсультантПлюс: НОВОЕ В РОССИЙСКОМ ЗАКОНОДАТЕЛЬСТВЕ</dc:title>
</cp:coreProperties>
</file>