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1.05.2019 N 76-ФЗ "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5.04.2019 N П/0163 "О размещении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XML-документа - технического плана здания, сооружения, объекта незавершенного строительства, помещения, машино-места, единого недвижимого комплекса в форме электронного документа, и особенности ее примен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9.03.2019 N 173 "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9.03.2019 N 171 "О внесении изменений в приказ Минэкономразвития России от 25 декабря 2015 г. N 975 "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2.03.2019 N 19-02866-ВС/19 "О направлении информ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становлении охранных зон линий и сооружений связи, в том числе объектов волоконно-оптической линии связи, и внесении в ЕГРН сведений об их границах. (Письмо Минэкономразвития России от 30.01.2019 N Д23и-250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редставлении документов для госрегистрации права собственности на сооружения трубопроводного транспорта, представляющие собой совокупность наземных и подземных элементов. (Письмо Минэкономразвития России от 26.04.2018 N Д23и-221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согласовании местоположения границ земельных участков, образуемых в результате раздела земельных участков лесного фонда, и оформлении акта согласования. (Письмо Минэкономразвития России от 22.11.2016 N Д23и-560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92466-7 "О внесении изменений в Земельный кодекс Российской Федерации и другие законодательные акты в части размещения на земельных участках, предоставленных или приобретенных крестьянскими (фермерскими) хозяйствами для осуществления их деятельности, объектов индивидуального жилищного строительства, предназначенных для проживания членов семьи крестьянского (фермерского) хозяйства" (ред., внесенная в ГД ФС РФ, текст по состоянию на 19.04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методики определения размера платы и предельных размеров платы за проведение кадастровых работ в целях выдачи межевого плана, технического плана, акта обследования федеральными государственными бюджетными учреждениями, находящимися в ведении Федеральной службы государственной регистрации, кадастра и картографии" (по состоянию на 30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" (по состоянию на 26.04.2019) (подготовлен Минэкономразвития России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орядок предоставления сведений, содержащихся в Едином государственном реестре недвижимости, и порядок уведомления заявителей о ходе оказания услуги по предоставлению сведений, содержащихся в Едином государственном реестре недвижимости, утвержденные приказом Минэкономразвития России от 23 декабря 2015 г. N 968" (по состоянию на 26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становлении размеров платы за предоставление сведений, содержащихся в Едином государственном реестре недвижимости, и о признании утратившим силу приказа Минэкономразвития России от 10 мая 2016 г. N 291, а также пункта 2 изменений, которые вносятся в приказ Минэкономразвития России от 23 декабря 2015 г. N 967 "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" и в приложения N 1, 2 к приказу Минэкономразвития России от 10 мая 2016 г. N 291 "Об установлении размеров платы за предоставление сведений, содержащихся в Едином государственном реестре недвижимости", утвержденных приказом Минэкономразвития России от 9 декабря 2016 г. N 799" (по состоянию на 25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ых зонах объектов электроэнергетики (объектов электросетевого хозяйства и объектов по производству электрической энергии) и о признании утратившими силу постановления Правительства Российской Федерации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постановления Правительства Российской Федерации от 18 ноября 2013 г. N 1033 "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" (по состоянию на 18.04.2019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исполнения Федеральной службой государственной регистрации, кадастра и картографии государственной функции по осуществлению контроля (надзора) за деятельностью саморегулируемых организаций арбитражных управляющих" (по состоянию на 16.04.2019) (подготовлен Росреестром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Замечание! </w:t>
      </w:r>
      <w:r>
        <w:rPr>
          <w:i/>
          <w:iCs/>
          <w:sz w:val="24"/>
          <w:szCs w:val="24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51B6D262CB36D5988A7230B0D8C18B3F2EA4EA8250D9AAC80AC14EEF2ACE935649CA2756AE64148A4AA9C82BC59C2AA057CA10CF7B0FD139A242DFqB55J" TargetMode="External"/><Relationship Id="rId6" Type="http://schemas.openxmlformats.org/officeDocument/2006/relationships/hyperlink" Target="consultantplus://offline/ref=4E86662085D5697794C73820ABF052546556712DAC9F6A65463E7171FA55E27439681C127C9E63D4952082845ED1530B67AFF902C07B4C303A629BB4K46AJ" TargetMode="External"/><Relationship Id="rId7" Type="http://schemas.openxmlformats.org/officeDocument/2006/relationships/hyperlink" Target="consultantplus://offline/ref=2A8B7794FEACFBC4E8F63BCD06B152E17D0FB9C4F25D3EF411CD912EAC0DF9C3659A34EAC96576F2FCD4F007EE2608243607943D34E006CADF53E696aC6BJ" TargetMode="External"/><Relationship Id="rId8" Type="http://schemas.openxmlformats.org/officeDocument/2006/relationships/hyperlink" Target="consultantplus://offline/ref=0CA03C53B420CDCBC2BCED9D2A1FE82A050C04A342FB83F47B4885148DFF5D9A29AF50F932320783FD00C62A1FABFF9CB1783EF508397556pA65J" TargetMode="External"/><Relationship Id="rId9" Type="http://schemas.openxmlformats.org/officeDocument/2006/relationships/hyperlink" Target="consultantplus://offline/ref=E230516298CDFF210E578B218B35F7AAD7D5EBA7B0239E2DCBF90ABA97D6D6B9BE8644530538B973D7B922B00EC1D69B8524F38F41C3683C5569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C7C72573F50FFD0837F6922A756E29FB13414B2B1C4F2CE25CF385876CC4ED7B5FABE4616330D783BD2F54DA3B97ABEEDF839999805CEE11EBD018863KB77J" TargetMode="External"/><Relationship Id="rId12" Type="http://schemas.openxmlformats.org/officeDocument/2006/relationships/hyperlink" Target="consultantplus://offline/ref=D24EFF112DFF2F2868F26A4E04D6A2A0DB1C02128C3480F1ED80BD4DA5774E20EA78D72AE14ACA04DA38655D5BAEF72849EFA9798AAB8E8B1EE3795CCE8D569AD3W37AJ" TargetMode="External"/><Relationship Id="rId13" Type="http://schemas.openxmlformats.org/officeDocument/2006/relationships/hyperlink" Target="consultantplus://offline/ref=0B7E9B6085F28D8ECEA16833C9528893DAF061B97CB03293D9D9FE7B2A36410CFF8E2591942FDA2A2B9B48AA79CEB922E078985100F091EBF194D0913BiC7DJ" TargetMode="External"/><Relationship Id="rId14" Type="http://schemas.openxmlformats.org/officeDocument/2006/relationships/hyperlink" Target="consultantplus://offline/ref=D0C78649CBF061E19257CC168F60157CEE2051DCD8CFEBF0FE3DAFA50E36C53B1346371CEF577854E82CCB159DB1E387737340CCD89C73D1u974J" TargetMode="External"/><Relationship Id="rId15" Type="http://schemas.openxmlformats.org/officeDocument/2006/relationships/hyperlink" Target="consultantplus://offline/ref=98C20B2F23BA14A1FE4E4637005CE9588981152C04A8D958991E7860CCB8C631B84F296FEFCF1F9B74141948ACAB029640BF9E52DCDD1A2F5870J" TargetMode="External"/><Relationship Id="rId16" Type="http://schemas.openxmlformats.org/officeDocument/2006/relationships/hyperlink" Target="consultantplus://offline/ref=003BB38BAAB7DDF128C621437C79DB74BF221BD6C41FF094EFBE94A7BC0EC8B2C7F711B50A487394BE6FC450EF0D948728D9C719D5B879CE3BDEB5BFJ1A1K" TargetMode="External"/><Relationship Id="rId17" Type="http://schemas.openxmlformats.org/officeDocument/2006/relationships/hyperlink" Target="consultantplus://offline/ref=A266CD0689310DD652CCB0E0EABCDA2FE0B5C74FE556E0D65DD1C72539D9676AA3B5D1BA305EA56BC9BC18969AD85BFC09E06999FF5C635570F94F03TDAFK" TargetMode="External"/><Relationship Id="rId18" Type="http://schemas.openxmlformats.org/officeDocument/2006/relationships/hyperlink" Target="consultantplus://offline/ref=5A932B164AE80D0E9427648CBFB4AB758DF51C2913A106A3713A058012E29E55FF9E921A9DFBBA1F78129E44A1D677D0AF2B5DF8B3F976C5e2A8K" TargetMode="External"/><Relationship Id="rId19" Type="http://schemas.openxmlformats.org/officeDocument/2006/relationships/hyperlink" Target="consultantplus://offline/ref=25588E6C3A1B606331313DB92DC676F683A4C206ADAEBD491BE8B5527DE34A6BF2FBD2DA1704409722E767A24DCB18D15B93D1EF0035FE50o2AFK" TargetMode="External"/><Relationship Id="rId20" Type="http://schemas.openxmlformats.org/officeDocument/2006/relationships/hyperlink" Target="consultantplus://offline/ref=298E05E3C21B3962B27945F36E7CEE42BC66095184AE47BE92D2304BB92431BDB6EDE7062852A6D57B432E2A035D07C89A3065DD50F570165807AF681FAC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5-17T07:15:00Z</dcterms:modified>
  <cp:revision>46</cp:revision>
  <dc:subject/>
  <dc:title>КонсультантПлюс: НОВОЕ В РОССИЙСКОМ ЗАКОНОДАТЕЛЬСТВЕ</dc:title>
</cp:coreProperties>
</file>