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5 апреля по 28 апреля  2019 года</w:t>
      </w:r>
    </w:p>
    <w:p>
      <w:pPr>
        <w:pStyle w:val="31"/>
        <w:numPr>
          <w:ilvl w:val="0"/>
          <w:numId w:val="0"/>
        </w:numPr>
        <w:autoSpaceDE w:val="true"/>
        <w:outlineLvl w:val="0"/>
        <w:rPr/>
      </w:pPr>
      <w:r>
        <w:rPr>
          <w:b w:val="false"/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 w:val="false"/>
          <w:bCs w:val="false"/>
          <w:sz w:val="22"/>
          <w:szCs w:val="22"/>
        </w:rPr>
        <w:t xml:space="preserve">Горячей линии </w:t>
      </w:r>
      <w:r>
        <w:rPr>
          <w:b w:val="false"/>
          <w:sz w:val="22"/>
          <w:szCs w:val="22"/>
        </w:rPr>
        <w:t>Информационного центра «Консультант»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2.04.2019 N 1527 "О внесении изменений в отдельные муниципальные правовые акты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2.04.2019 N 1522 "О внесении изменения в постановление администрации муниципального образования город Краснодар от 16.09.2016 N 4403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3.04.2019 N 1369 "О внесении изменения в постановление администрации муниципального образования город Краснодар от 15.11.2013 N 8796 "О создании комиссии по проведению конкурса или аукциона в электронной форме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город Краснодар или государственная собственность на который не разграничена, а также здании или ином недвижимом имуществе, находящихся в муниципальной собственности муниципального образования город Краснодар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6.02.2019 N 525 "О внесении изменения в постановление администрации муниципального образования город Краснодар от 23.10.2018 N 4542 "О создании межведомственной рабочей группы по вопросам упорядочения размещения элементов и конструкций рекламно-информационного характера на объектах потребительской сферы и прилегающих к ним территориях муниципального образования город Краснодар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12.04.2019 N 306-ЭС19-5325 по делу N А57-37/2018</w:t>
        </w:r>
        <w:r>
          <w:rPr>
            <w:rStyle w:val="InternetLink"/>
            <w:i/>
            <w:iCs/>
          </w:rPr>
          <w:t xml:space="preserve"> </w:t>
        </w:r>
      </w:hyperlink>
      <w:r>
        <w:rPr/>
        <w:t xml:space="preserve">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знании недействительным решения об отказе во включении в схему размещения нестационарных торговых объектов торгового павильона, об обязании устранить допущенные нарушения прав и законных интересов.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                  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 том, что у ответчика отсутствовали правовые основания для включения в схему размещения нестационарных торговых объектов места, на котором находился спорный торговый объект, поскольку этот объект был размещен в нарушение требований законодательства в охранной зоне инженерных коммуникаций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2.04.2019 N 306-ЭС19-4472 по делу N А49-172/2018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решения администрации города об отказе в заключении договора на размещение нестационарного торгового объекта без проведения аукциона и об обязании администрации принять решение о заключении указанного договора без проведения аукциона.</w:t>
      </w:r>
      <w:r>
        <w:rPr>
          <w:rFonts w:cs="Arial" w:ascii="Arial" w:hAnsi="Arial"/>
          <w:b/>
          <w:sz w:val="22"/>
          <w:szCs w:val="22"/>
        </w:rPr>
        <w:t xml:space="preserve"> 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том, что администрация незаконно отказала обществу в заключении договора на размещение НТО без проведения аукци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2.04.2019 N 306-ЭС19-4526 по делу N А49-171/2018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по заявлению о признании незаконным решения администрации города об отказе в заключении договора на размещение нестационарного торгового объекта без проведения аукциона и об обязании администрации принять решение о заключении указанного договора без проведения аукциона.</w:t>
      </w:r>
      <w:r>
        <w:rPr>
          <w:rFonts w:cs="Arial" w:ascii="Arial" w:hAnsi="Arial"/>
          <w:b/>
          <w:sz w:val="22"/>
          <w:szCs w:val="22"/>
        </w:rPr>
        <w:t xml:space="preserve"> 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ы пришли к выводу о том, что администрация незаконно отказала обществу в заключении договора на размещение НТО без проведения аукцио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8.04.2019 N Ф08-1650/2019 по делуNА32-9473/2018</w:t>
        </w:r>
      </w:hyperlink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отказа в выдаче разрешений на установку и эксплуатацию рекламных конструкций, обязании устранить допущенные нарушения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Обстоятельства</w:t>
      </w:r>
      <w:r>
        <w:rPr>
          <w:rFonts w:cs="Arial" w:ascii="Arial" w:hAnsi="Arial"/>
          <w:sz w:val="22"/>
          <w:szCs w:val="22"/>
        </w:rPr>
        <w:t>: Отказ мотивирован тем, что рекламные конструкции общества нарушают требования п. 6.1 ГОСТ Р 52044-2003 "Наружная реклама на автомобильных дорогах городских и сельских поселений. Общие технические требования к средствам наружной рекламы. Правила размещения" и законодательства РФ об объектах культурного наследия (памятниках истории и культуры) народов РФ, их охране и использовании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оспариваемый отказ соответствует действующему законодательству и не нарушает права и законные интересы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ипова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ситуация: Как учесть расходы на рекламу (Издательство "Главная книга", 201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УК - налоговый агент по доходам от использования общего имущества дома? (Габелли Г.К.) ("Жилищно-коммунальное хозяйство: бухгалтерский учет и налогообложение", 2019, N 3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Необходимость правового регулирования этики в рекламе (Погодина И.В., Лазарева К.А.) ("Конкурентное право", 2019, N 1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Административная преюдиция как новый этап борьбы с ненадлежащей рекламой (Татиев А.Р.) ("Российская юстиция", 2019, N 2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1"/>
      <w:footerReference w:type="default" r:id="rId22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5BEB1B11BABC9562E152ABC23200EB8F75775EB6F138CBFD1F617D1FA5158A26642A5A4C4BC26598BFF9FC18CDA6E4C5669D20287852045DC166A853FCFD439D5p0E" TargetMode="External"/><Relationship Id="rId6" Type="http://schemas.openxmlformats.org/officeDocument/2006/relationships/hyperlink" Target="consultantplus://offline/ref=E722CA0AE2D8D23B267A9501DFD0C6A4532D198D328844EEE48F740F5321BA5E0137131165540FA376E8A49887E0EAE7B0DE866F22ED7D82555DB4D9ABF7E00DQFp9E" TargetMode="External"/><Relationship Id="rId7" Type="http://schemas.openxmlformats.org/officeDocument/2006/relationships/hyperlink" Target="consultantplus://offline/ref=08BD3F6AE03EF3072CAC3A236FC3D2CF146B678F3B3FF626BC21F5910883EEE17F9137CBA46EDF2F350F17E47D26DF7C4C514133CA4FB61909E4B52801391F9Fd7p0E" TargetMode="External"/><Relationship Id="rId8" Type="http://schemas.openxmlformats.org/officeDocument/2006/relationships/hyperlink" Target="consultantplus://offline/ref=2BE66B2D6EF61365A9A3BD4CD2EA152F2F9D4C78419BF7521D3D4A3053EA5020C5277C7A69ED6DB2695B6C44201968D1D0F3301A3D58D4D2A07F6D43CA79B1F6p0pA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896C9B44E33FA6AC43A7736742A6A452F82BB38B5EF53D7CBC9530BF92EBD109CD8EE40E66DFBDD6B8E7DBF243EBC849744C02AD388032DDBCCF6c6jCE" TargetMode="External"/><Relationship Id="rId11" Type="http://schemas.openxmlformats.org/officeDocument/2006/relationships/hyperlink" Target="consultantplus://offline/ref=8979236A0A499722DAF4A59F4BB1AB5EAD568E840766CA48C27D0BFE575056865919A8DEA1B1DC67B4F892F168739A163768D42C499B2A0A5B79EESEk3E" TargetMode="External"/><Relationship Id="rId12" Type="http://schemas.openxmlformats.org/officeDocument/2006/relationships/hyperlink" Target="consultantplus://offline/ref=72317DF774700EB8D9E8389007274B3A2139A45C19673C6A71DFB95D2F8086111877C6F000171AFAB76A6FD09A302645D9175142B7B40A046A2D8FF2C1B210GEl5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8479B2FD0706E85C8F3327050279D93D37A8C434727726C6E1C948AFFD17AB484B2810D6725B9FED57E05530031EE38D49B722D4EE90CE83q6qCE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61CDBE615B8D853AD135596F91BF351F15783FD297D40F1DFFF84F3EEE95F97BE0B89F2C6313652C34670D2376E66062AAC97981A5DD979CwDm5E" TargetMode="External"/><Relationship Id="rId17" Type="http://schemas.openxmlformats.org/officeDocument/2006/relationships/hyperlink" Target="consultantplus://offline/ref=CDADDFB0562C9199CF440BEC18E47B24211795D80E855193E966264B380653C37965AD5C57AF3277A75AD92E61C6FD3E18E6E8D4C096AAE3L3n4E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269B9D871C5D1EEF089B228A84739C98AC01CF4C2666B1690D428A296598A6DABBF088394B18149F8B97A4B358BB52F77601F18BFC0C012Do5n2E" TargetMode="External"/><Relationship Id="rId20" Type="http://schemas.openxmlformats.org/officeDocument/2006/relationships/hyperlink" Target="consultantplus://offline/ref=4CFE84CDEEB41148EACD9ADC0BD50D53EB6A368C0A42E20EBC0D424F04918EB9016F7EFB19EF98CF115DF499934C05B0665A501AA95903EA332604181An6E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19-04-26T05:38:00Z</dcterms:modified>
  <cp:revision>47</cp:revision>
  <dc:subject/>
  <dc:title>КонсультантПлюс: НОВОЕ В РОССИЙСКОМ ЗАКОНОДАТЕЛЬСТВЕ</dc:title>
</cp:coreProperties>
</file>