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5.04.2019 N Р/0060 "О внесении изменений в план информатизации Федеральной службы государственной регистрации, кадастра и картографии на очередной финансовый 2019 год и плановый период 2020 - 2021 годов, утвержденный распоряжением Росреестра от 08.02.2019 N Р/0017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17.01.2019 N ОГ-Д23-239 &lt;О рассмотрении обращения&gt;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3.11.2018 N 14-11781-ГЕ/18 &lt;О рассмотрении обращения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55479-7 "О внесении изменений в отдельные законодательные акты Российской Федерации в части особенностей изменения условий кредитного договора, договора займа, которые заключены с заемщиком - физическим лицом в целях, не связанных с осуществлением им предпринимательской деятельности, и обязательства заемщика по которым обеспечены ипотекой, по требованию заемщика" (окончательная ред., принятая ГД ФС РФ 18.04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89738-7 "О внесении изменений в отдельные законодательные акты Российской Федерации" (ред., внесенная в ГД ФС РФ, текст по состоянию на 16.04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Федеральный закон "О кадастровой деятельности" и Федеральный закон "О государственной регистрации недвижимости" в части установления возможности выполнения комплексных кадастровых работ за счет внебюджетных средств" (подготовлен Минэкономразвития России) (не внесен в ГД ФС РФ, текст по состоянию на 12.04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11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едерального закона "О внесении изменений в статьи 71 и 72 Земельного кодекса Российской Федерации в части совершенствования государственного земельного надзора и муниципального земельного контроля" (подготовлен Минэкономразвития России) (не внесен в ГД ФС РФ, текст по состоянию на 05.04.2019)</w:t>
        </w:r>
        <w:r>
          <w:rPr>
            <w:rStyle w:val="InternetLink"/>
            <w:iCs/>
            <w:sz w:val="24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порядка рассмотрения декларации о характеристиках объекта недвижимости, в том числе ее формы" (по состоянию на 19.04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б охранных зонах линий и сооружений связи и о признании утратившим силу постановления Правительства Российской Федерации от 9 июня 1995 г. N 578 "Об утверждении Правил охраны линий и сооружений связи Российской Федерации" (по состоянию на 17.04.2019) (подготовлен Минкомсвязью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 зонах минимальных расстояний до магистральных газопроводов, нефтепроводов и нефтепродуктопроводов" (по состоянию на 17.04.2019) (подготовлен Минэнерго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Административного регламента исполнения Федеральной службой государственной регистрации, кадастра и картографии государственной функции по осуществлению контроля (надзора) за деятельностью саморегулируемых организаций арбитражных управляющих" (по состоянию на 16.04.2019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федеральную целевую программу "Развитие единой государственной системы регистрации прав и кадастрового учета недвижимости (2014 - 2020 годы)" (по состоянию на 16.04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я в перечень документов, подтверждающих право заявителя на приобретение земельного участка без проведения торгов, утвержденный приказом Минэкономразвития России от 12 января 2015 г. N 1" (по состоянию на 16.04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 зоне охраняемого объекта" (по состоянию на 15.04.2019) (подготовлен ФСО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 внесении изменений в приказ Федеральной службы государственной регистрации, кадастра и картографии от 14 июля 2017 г. N П/0330 "Об утверждении примерных должностных регламентов федеральных государственных гражданских служащих центрального аппарата и примерного должностного регламента руководителя территориального органа Федеральной службы государственной регистрации, кадастра и картографии" (по состоянию на 12.04.2019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Административного регламента Федеральной службы государственной регистрации, кадастра и картографии по предоставлению государственной услуги по предоставлению сведений, содержащихся в Едином государственном реестре недвижимости" (по состоянию на 08.04.2019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 внесении изменений в Порядок определения объема и условий предоставления из федерального бюджета федеральным государственным бюджетным учреждениям, подведомственным Федеральной службе государственной регистрации, кадастра и картографии, субсидий в соответствии с абзацем вторым пункта 1 статьи 78.1 Бюджетного кодекса Российской Федерации, утвержденный приказом Росреестра от 11.05.2017 N П/0226" (по состоянию на 04.04.2019) (подготовлен Росреестром) </w:t>
        </w:r>
      </w:hyperlink>
    </w:p>
    <w:p>
      <w:pPr>
        <w:pStyle w:val="TextBody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BEF2B85A919076B01B5C26E7892EABD3041E5E98D399E0715DC2C1226180A9A683924975A9EC4B959A62ADD629CCE91014D7D9873F3C72DS2p6D" TargetMode="External"/><Relationship Id="rId6" Type="http://schemas.openxmlformats.org/officeDocument/2006/relationships/hyperlink" Target="consultantplus://offline/ref=3F61C41FF7C9CB6562B536243A58A6CF804E3D67D3990F99757FB166EDD604933A8320F57BA2D2C956672ECABAA97B2302667919B03FA844kAp2D" TargetMode="External"/><Relationship Id="rId7" Type="http://schemas.openxmlformats.org/officeDocument/2006/relationships/hyperlink" Target="consultantplus://offline/ref=BDE7CF087303E85681D0E2348465416BD8D2911C22948BEBEC0391C1FDBAB626D1800576400DB029900EC592A568E7FDEDD1E2432EC4DEA705p5D" TargetMode="External"/><Relationship Id="rId8" Type="http://schemas.openxmlformats.org/officeDocument/2006/relationships/hyperlink" Target="consultantplus://offline/ref=B980DC07EEF559C73D6A13E1BA16BA3E0402178A861A747ABEA401AC4FD2D2907BEBCA9E4102C63113D8F08BE6C10FEAD4F8997672910B8AGAqCD" TargetMode="External"/><Relationship Id="rId9" Type="http://schemas.openxmlformats.org/officeDocument/2006/relationships/hyperlink" Target="consultantplus://offline/ref=8E5339AFD99805B80683ED22FBA070F0C6A6A46BB8F42592A6AAA9AE8E5B67ED133C00093782946E09D396A8B20854844D65349C1B91D9AECDE6EA06R8q9D" TargetMode="External"/><Relationship Id="rId10" Type="http://schemas.openxmlformats.org/officeDocument/2006/relationships/hyperlink" Target="consultantplus://offline/ref=FAE98EF59CA7D5902C7499E94778C22AF4B36E89DA41227D719AC31DEEFB89E658D10ABA41982D4195D82F379B2DE84CC0F9E08B329EB92A3259F645d3q0D" TargetMode="External"/><Relationship Id="rId11" Type="http://schemas.openxmlformats.org/officeDocument/2006/relationships/hyperlink" Target="consultantplus://offline/ref=D2BF2688F1427D317E30AC1D9AD64A63DE039BB7C241F3E2E84A56F1591F8C1D2466B560F6F0B27EDE439FA756E3D4C3F55AC26EC326C18E3E8C55EFn5q1D" TargetMode="External"/><Relationship Id="rId12" Type="http://schemas.openxmlformats.org/officeDocument/2006/relationships/hyperlink" Target="consultantplus://offline/ref=2ED11FF8738155048CC1F4BE87E7E9D7E6A2E7522F2E5CABA9737E3937F30F2A352A77883819F5E9489C03BFABEE426DBE3DC7C66C7E9968CC963D1008q9D" TargetMode="External"/><Relationship Id="rId13" Type="http://schemas.openxmlformats.org/officeDocument/2006/relationships/hyperlink" Target="consultantplus://offline/ref=05C82FBCD18AAE88D921E948AE0388A36E8D64167D7BC62BB0250B7B5B546839E0240B7A3CEFD4ABB67117523C2CEA0B6E9CF3EA17B84691E2A24C43DFr4D" TargetMode="External"/><Relationship Id="rId14" Type="http://schemas.openxmlformats.org/officeDocument/2006/relationships/hyperlink" Target="consultantplus://offline/ref=8B460FA117951F40118F2EEB3DCF45999FEF89A61BB72B9761E75F40C16993A0E063A4A8657B3F7719AE1E4048402A2AC9C57D3F349EF10730C73954O8r7D" TargetMode="External"/><Relationship Id="rId15" Type="http://schemas.openxmlformats.org/officeDocument/2006/relationships/hyperlink" Target="consultantplus://offline/ref=ABCF143C5D6669D1F4EE2C8281CE21B6A99F1A1467A5042D7047F3D53D9B36E03C5456DE4E181C1AD583E9DB4B0B083D658DD10402D847884B7F9575Z5rAD" TargetMode="External"/><Relationship Id="rId16" Type="http://schemas.openxmlformats.org/officeDocument/2006/relationships/hyperlink" Target="consultantplus://offline/ref=A321D5629867FCA0F4B35E20785825D5F7D3B8FD4BE831745225906508FD21D5D0F449DAC05A3447DF18AF5FE0910ACD259C5049A625E25C90E02F9Cl1rAD" TargetMode="External"/><Relationship Id="rId17" Type="http://schemas.openxmlformats.org/officeDocument/2006/relationships/hyperlink" Target="consultantplus://offline/ref=F199129321E4097AC35F6085F0CAC0E0B656F6D55DB5DCFAA9B426EBE51021F53A1B7A460D5F56529CF8FFAD48804D4DE96ABC9639F4CF17wCrED" TargetMode="External"/><Relationship Id="rId18" Type="http://schemas.openxmlformats.org/officeDocument/2006/relationships/hyperlink" Target="consultantplus://offline/ref=91A02512410275074CF23683807073616C986801649B4204EFC9DB508706FCFFA427657E25ED96129800DA313B9A7AF5EAEBE0BDA7BE7C0561r2D" TargetMode="External"/><Relationship Id="rId19" Type="http://schemas.openxmlformats.org/officeDocument/2006/relationships/hyperlink" Target="consultantplus://offline/ref=606E7FD8E70A5D014C86736666AC5F7B001F7A687D3EC179DFC73FBBD3F6DAAEFDCDEC9D49E2BA3F917F1E9C0DB37FF860F73DFBB208246FDE89CF88LFs6D" TargetMode="External"/><Relationship Id="rId20" Type="http://schemas.openxmlformats.org/officeDocument/2006/relationships/hyperlink" Target="consultantplus://offline/ref=6E5D9A177F6A0B603600E65CD8AA2AAF601F29D2A5E475CEED2295A75937D3172864011EE2D59A65DDAC35AE036D320F476C173A36ED266FZ1s6D" TargetMode="External"/><Relationship Id="rId21" Type="http://schemas.openxmlformats.org/officeDocument/2006/relationships/hyperlink" Target="consultantplus://offline/ref=ED243061B662EE2F7D60B8D96CEF38C320059787503AD6C72CBEA12691C5F5F780744216A741064533683F2A37DA730005380D07FAB07AF5B6A07A5Fk1s5D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4-26T05:35:00Z</dcterms:modified>
  <cp:revision>46</cp:revision>
  <dc:subject/>
  <dc:title>КонсультантПлюс: НОВОЕ В РОССИЙСКОМ ЗАКОНОДАТЕЛЬСТВЕ</dc:title>
</cp:coreProperties>
</file>