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iCs/>
            <w:sz w:val="22"/>
            <w:szCs w:val="22"/>
            <w:u w:val="none"/>
          </w:rPr>
          <w:t>Разъяс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О порядке отражения кредитными организациями в бухгалтерском учете обязательных резервов"      </w:t>
        </w:r>
      </w:hyperlink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7.04.2019 N ОД-867 "Об утверждении Антикоррупционной политики Банка России"      </w:t>
        </w:r>
      </w:hyperlink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ТС России от 11.04.2019 N 05-13/21541 "О направлении информации"      </w:t>
        </w:r>
      </w:hyperlink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ормирования статистики внешней торговли Российской Федерации услугами" (утв. Банком России)      </w:t>
        </w:r>
      </w:hyperlink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повышению прозрачности и обеспечению доступности информации о переводах денежных средств без открытия банковских счетов" (утв. Банком России 02.04.2019 N 10-МР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7.04.2019 N 308-ЭС19-3596 по делу N А32-20128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в рамках дела о банкротстве должника по заявлению об установлении размера требования кредит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недоказанности фактического получения суммы займа, заинтересованности участников заемного обязательства, несмотря на предпринятые ими попытки создать видимость обратного, а также намерения заимодавца компенсировать негативный результат воздействия руководящего состава на хозяйственную деятельность должника. Уступка права требования по рассматриваемому займу между должником и его директором в пользу заявителя не меняет корпоративного характера заявленного требования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5.03.2019 N Ф08-1382/2019 по делу N А01-1154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должника задолженности по договору об открытии кредитной линии, обеспеченной залогом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спорная задолженность документально подтвержд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Западно-Сибирского округа от 05.04.2019 N Ф04-7017/2019 по делу N А45-11391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процентов по договору о кредитной линии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, сославшись на договор цессии, указал на нарушение сроков возврата кредитных средств и наличие задолженности по процентам и неустой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размер процентов и неустойки подтвержден, решением суда удовлетворено требование о взыскании ссудной задолженности, на момент подачи заявления о зачете требований в отношении заемщика введена процедура банкротства, в связи с чем отсутствовало право на зачет требова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8.04.2019 N Ф09-1047/19 по делу N А07-27218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Заказчик, начислив неустойку за просрочку работ по капитальному ремонту участка кровли здания и уменьшив ее до суммы долга за выполненные работы, просил подрядчика признать его обязательства прекращенными, с чем подрядчик не согласил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так как спорная сумма удержанной заказчиком неустойки с учетом применения ст. 333 ГК РФ признана неосновательным обогащением последнего, часть неустойки (исчисленной не на общую цену договора, как предусмотрено договором, а на размер не выполненных в установленный договором срок работ) зачтена в счет дол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0.04.2019 N Ф08-1946/2019 по делу N А32-4462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и требования и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сформировал требование об уплате налога, сбора, пени, штрафа, процентов, указывая на наличие недоимки по страховым взносам, и вынес решение о приостановлении операций по счету предпринимателя в связи с неисполнением им обязанности по уплате налога после истечения срока исполнения треб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на новое рассмотрение, поскольку не выяснены обстоятельства утраты (сохранения) налоговым органом возможности взыскания спорных страховых платежей в связи с истечением установленных сроков их взыск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0.04.2019 N Ф08-2130/2019 по делу N А53-6766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 одностороннего расторжения договора банковского счета, обязании возобновить предоставление банковских услуг по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Клиент указывал на уведомление банка о расторжении договора со ссылкой на п. 11 ст. 7 ФЗ "О противодействии легализации (отмыванию) доходов, полученных преступным путем, и финансированию терроризма" и неисполнение претензии о признании данного уведомления не соответствующим закону и возобновлении предоставления банковски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банк не доказал наличие оснований для квалификации платежных поручений клиента в качестве подозрительных, не привел конкретных обстоятельств, позволяющих усомниться в правомерности операц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Адыгея от 02.04.2019 по делу N 33-483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солидарно задолженности по договору займа, расходов по оплате государственной пошлины и обращения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ссылается на то, что после истечения срока дополнительного соглашения о пролонгации договора займа ответчик не выплатил сумму займа с процент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Адыгея от 29.03.2019 по делу N 33-629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денежных средств, уплаченных за подключение к программе страхования жизни и здоровья, процентов за пользование чужими денежными средствами, штрафа,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за подключение к программе страхования жизни и здоровья заплатил денежные средства, полагает, что до него, как до потребителя, надлежащим образом не была доведена информация об условиях страхов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03.2019 по делу N 33-6391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задолженности по кредитному договору, процентов, штраф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емщик обязательства по договору не исполняе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7.03.2019 по делу N 33-5219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емщику, наследниками которого являются ответчики, предоставлен кредит. Заемщиком допущены просрочки внесения ежемесячных аннуитетных платежей. Банк направил заемщику требование о полном досрочном погашении задолженности. Требование ни заемщиком, ни его наследниками после смерти (ответчиками) не исполнено. Встречное требование: О взыскании страхового возмещения, процен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) Требование удовлетворено частично; 2) Встречное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2.03.2019 N 33-388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договора купли-продажи нежилого здания недействительным, применении последствий недействительности сделки, взыскании суммы займа, процентов за пользованием займом, обращении взыскания на предмет залог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становленный законом срок сумма долга с процентами ответчиком не была возвращена; заложенное имущество было отчуждено по договору купли-продажи, заключенному между ответчик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приеме платы за жилое помещение и коммунальные услуги, включая взносы на капитальный ремонт, в том числе ТСЖ, жилищными кооперативами и ЖСК. (Письма Минфина России от 03.04.2019 N 03-01-15/23164, от 02.04.2019 N 03-01-15/22810, от 01.04.2019 N 03-01-15/22439, от 27.03.2019 N 03-01-15/20617, от 25.03.2019 N 03-01-15/19657, от 22.03.2019 N 03-01-15/19335, от 21.03.2019 N 03-01-15/18722, N 03-01-15/1913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, в том числе при оказании услуг населению, и получении вычетов плательщиками ЕНВД и налога при ПСН на приобретение ККТ. (Письмо ФНС России от 02.04.2019 N ЕД-19-20/89@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color w:val="000000"/>
          <w:sz w:val="24"/>
          <w:szCs w:val="24"/>
          <w:lang w:val="en-US" w:eastAsia="en-US"/>
        </w:rPr>
      </w:pPr>
      <w:r>
        <w:rPr>
          <w:bCs w:val="false"/>
          <w:iCs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работодателю делать с заработной платой умершего работника, если его родственники за ней не обращаются? Как и сколько работодатель обязан хранить эти деньги? (Консультация эксперта, Минтруд России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 на УСН продает на ярмарке (торговля с лотка) магнитики, ручки, вымпелы (сувенирную продукцию). Часть денежных средств от реализации будет приниматься наличными, часть - картой. Надо ли пробивать чек ККТ и когда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физическому лицу купить и продать (обменять) иностранную валюту? ("Электронный журнал "Азбука права"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алютное законодательство для мигрантов (Парамонов Д.И.) ("Электронный журнал "Финансовые и бухгалтерские консультации", 2019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каких счетах, открытых клиенту, банк обязан сообщать в налоговый орган и в какой срок? ("Официальный сайт ФНС России, раздел "Часто задаваемые вопросы"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а ответственность за непредставление документов, истребуемых по конкретной сделке вне рамок налоговой проверки? ("НДС: проблемы и решения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учесть при заключении договора банковского счета? (Орлова О.Е.) ("Аптека: бухгалтерский учет и налогообложение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низить налоговую нагрузку за счет убытков от хищения средств с клиентских счетов (Севастьянова Ю.) ("Налогообложение, учет и отчетность в коммерческом банке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кусственное банкротство кредитных организаций и незаконный вывод принадлежащих им активов за рубеж как факторы риска для банковского и сопряженного с ним бизнеса (Бажанов С.В.) ("Безопасность бизнеса", 2019, N 2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валютном регулировании и валютном контроле" (в части закрепления за Федеральным казначейством функций агента валютного контроля)" (подготовлен Минфином России) (не внесен в ГД ФС РФ, текст по состоянию на 02.04.2019)      </w:t>
        </w:r>
      </w:hyperlink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4984E9800381F03B5B728D1B5DB4C1212DB916FEF862DF957CBE45C2553ECC49C29EB595CD5DB5AF4621D100A24CDFDABD8ED708E0FDE3XEOED" TargetMode="External"/><Relationship Id="rId6" Type="http://schemas.openxmlformats.org/officeDocument/2006/relationships/hyperlink" Target="consultantplus://offline/ref=31823BE41D3BCB0253572D21E190BA17567143DCEA3F8BA691A2B2027B0F61143B6467B80E0071774BF65DDF7FEBDE354A497DD981C8DF0EhCODD" TargetMode="External"/><Relationship Id="rId7" Type="http://schemas.openxmlformats.org/officeDocument/2006/relationships/hyperlink" Target="consultantplus://offline/ref=CA216127F25F3A4C529781AC496E52AD4394D95BC39643967F53ABD7B3783C58A342909BE971F35F9B46365F1CA6EF1EADBE196D81B15F5DC6P4D" TargetMode="External"/><Relationship Id="rId8" Type="http://schemas.openxmlformats.org/officeDocument/2006/relationships/hyperlink" Target="consultantplus://offline/ref=E3DF169389430566B93ACDACEF4659B78A79B85DBE6CD6E20A467797C987E29C3B5922030D6BBA44560ED04F9F54D40F200150921A4ECAE020D196B7DFQ4D" TargetMode="External"/><Relationship Id="rId9" Type="http://schemas.openxmlformats.org/officeDocument/2006/relationships/hyperlink" Target="consultantplus://offline/ref=7A72B924CF518AD588FBD978917F60FFF0491676484045684E5324F981D07022C92D91241482D998AD47E8FBC8D6FD860A2B00E1E8078456SCQF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13F7DBAD77343EF39791D6A23D46648F84FCCF542A4B8AFEE20F3C933E22EE593D4C3141302565B85C4A82BC6929B4F1B4E09E8FFAA874DC81BF728F32D18p1t4D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E52971811EF1D43DBA4F424E8AABAF25E9F2D4A158B62C8DA37A78528856B6B9D885E42CD8C00B0252581454157D0B36EE65B68DBC1F162GAs4D" TargetMode="External"/><Relationship Id="rId14" Type="http://schemas.openxmlformats.org/officeDocument/2006/relationships/hyperlink" Target="consultantplus://offline/ref=61BAF44F47A08BE2AF17557A1BCC71F6916C0451167D0A4138D22D99B1AB45C37B57AD3F5F0129AA351BE634B7D6836EFB1A6D7DC8CD39CEC054C20Ad1p7D" TargetMode="External"/><Relationship Id="rId15" Type="http://schemas.openxmlformats.org/officeDocument/2006/relationships/hyperlink" Target="consultantplus://offline/ref=39FCBCE8D3BAB444868BC93FE86761567AE4B36C4E50C4BC3A3A089E84455E81044073811678E192AA585208EFABE88CB5C45159CDAA2078O0qFD" TargetMode="External"/><Relationship Id="rId16" Type="http://schemas.openxmlformats.org/officeDocument/2006/relationships/hyperlink" Target="consultantplus://offline/ref=9244B006499DE018AB002F28C97AF5BBF476753D2DCE8BC5A08FFF7E3EAEC000D2C2582AB9667863D68C3E5FC7584AF87DB7D8A816899F88W3uDD" TargetMode="External"/><Relationship Id="rId17" Type="http://schemas.openxmlformats.org/officeDocument/2006/relationships/hyperlink" Target="consultantplus://offline/ref=D0439C8DFC940B54CEC936974F0F479A321F3602E731504122A617FA82E83B16599D8A40622C3752816A79C51E0A400E137CB94624B8B4BA7Du8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39BA789CF2FE8C1A03DA3B2FC782525C4FCDF04D519AF9A250119C823015BC049DD4F05D254ED1051DEB99864632F80BBC206EEFD10D4A5E257s7D" TargetMode="External"/><Relationship Id="rId20" Type="http://schemas.openxmlformats.org/officeDocument/2006/relationships/hyperlink" Target="consultantplus://offline/ref=CD6B8BDF423A41A0C94B07FA1E556DC0FEA433B89F4A1026268C9A1E1A55D67BA5B8D2F5872D2849EBBB01623B099231A86A34BD0C5B4BD4C4M2t0D" TargetMode="External"/><Relationship Id="rId21" Type="http://schemas.openxmlformats.org/officeDocument/2006/relationships/hyperlink" Target="consultantplus://offline/ref=C44EC0AE85456C2BA23C30003D1CFA73DC16304664BB8281887AE2FB65932B181DBB04DD3E4D48D4E0938F0CCA6F4B63FF9FB7446122439088zBq4D" TargetMode="External"/><Relationship Id="rId22" Type="http://schemas.openxmlformats.org/officeDocument/2006/relationships/hyperlink" Target="consultantplus://offline/ref=99DF7BB356C75BB0274042A5BADA00BD598907209077AFBF0AEEAA35C714E6C9D17C81DB8D759310419C1FE6047B733A23D14C72BCBBD5B35CL8r4D" TargetMode="External"/><Relationship Id="rId23" Type="http://schemas.openxmlformats.org/officeDocument/2006/relationships/hyperlink" Target="consultantplus://offline/ref=22D044285E12999D5CE59316ADAD2CAB03B97B8C51778FB21E4CAF6824CF8A766425D01B31D1E19B3E35C74FFA5104D81E23491945B270BE0AB3w4D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2CD283D1A69302E811E1A9703B182785BB2F3B7435EF13645DE97F32BD689832C704B78C51B763088BAF542EB739C59C4511C114F909C15D7B9F078DC4P3x0D" TargetMode="External"/><Relationship Id="rId26" Type="http://schemas.openxmlformats.org/officeDocument/2006/relationships/hyperlink" Target="consultantplus://offline/ref=CA10C3CD2740BBA61DC72DEA8DFE98F397D99069498414E1A63C261C0E61F29CF292FE1A517C52CC4E29C2B0C2D108F2BFAFAAE13EE48966A83543CED057x8D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9A242C618C03288B05D55E4ACD5A49EE9E8C920C796BC4998CD1DB8B57CCA03D773DFFF4A86C0D54CC25A6A2B968BB6DBC1901F0F8F6FE9285D2CE2014j2y6D" TargetMode="External"/><Relationship Id="rId29" Type="http://schemas.openxmlformats.org/officeDocument/2006/relationships/hyperlink" Target="consultantplus://offline/ref=193007B2A3E9DE7E5391631A346D8DD476B75EC456A3D9F5DA0F38A1E9DEFED98B85C36396D93234D54A1530FEC67BB9E2410090DC853A2C176334F053MDz9D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C2B9D6A829570449E9C4193A7CB9898AF610B1F6B2FA1F3EC41424DFD0AC1C46BD2DF5E5A6610A21A2F457DADDAEFC5AAAFB0C016CEE837EgBzED" TargetMode="External"/><Relationship Id="rId32" Type="http://schemas.openxmlformats.org/officeDocument/2006/relationships/hyperlink" Target="consultantplus://offline/ref=4FAEF727F6FCB864FA7E65399E94F0A7B1EA29EF443878BB448D3A989CE768D2EE8D61DACDEBD92BAB0BB8037537E468CBD0ACCE9C79A498F0964469K205D" TargetMode="External"/><Relationship Id="rId33" Type="http://schemas.openxmlformats.org/officeDocument/2006/relationships/hyperlink" Target="consultantplus://offline/ref=58CA60933AB133E7412BD50655F4857C17FF75B2D3FEF02838815B45BF876B97A9AB9AA39F6E4C03B7A3008ACAE9DF20F7DB09933A196ECDb605D" TargetMode="External"/><Relationship Id="rId34" Type="http://schemas.openxmlformats.org/officeDocument/2006/relationships/hyperlink" Target="consultantplus://offline/ref=508AC7032185257CF032EE137A8FE3B73334737D77CF8A397B75CBFAE568E2ECB22BB2FBDD4782830BE62787719FFBB021E01E13B04805907E0ED" TargetMode="External"/><Relationship Id="rId35" Type="http://schemas.openxmlformats.org/officeDocument/2006/relationships/hyperlink" Target="consultantplus://offline/ref=67687DE034B43597E99629D3D8B6E14D6395D844E95DE2606334A0A4BA33ACBA7E98D797D42B52D3BE851CDAB5034214558A9A42FD0743ABnC14D" TargetMode="External"/><Relationship Id="rId36" Type="http://schemas.openxmlformats.org/officeDocument/2006/relationships/hyperlink" Target="consultantplus://offline/ref=8F1B570FAE847796B2EB6B23BBE0DC3FBF94F60876941C77294EE946E4F462BE7433C7F916A1FA9D05C7EA595165C4272E98CBDB95C11EFA12F0AB63J922D" TargetMode="External"/><Relationship Id="rId37" Type="http://schemas.openxmlformats.org/officeDocument/2006/relationships/image" Target="media/image7.png"/><Relationship Id="rId38" Type="http://schemas.openxmlformats.org/officeDocument/2006/relationships/hyperlink" Target="consultantplus://offline/ref=3F37AB4C21B0D4E087CD2FCADFF325DD883966103F2EA618CB300E00DB87CC7E4A305DE7DB3E8BE245138E8F97CF031D057D5D2A12F67EEFsE31D" TargetMode="External"/><Relationship Id="rId39" Type="http://schemas.openxmlformats.org/officeDocument/2006/relationships/hyperlink" Target="consultantplus://offline/ref=4A1685E663C83B9CC827C5C3B5DE927942DA84EBBAD709CAD203C74D1FA1C212964780D0E131A4A9DF1FEA94F44CC387385EC50FEEF17A73B0808A0EQ747D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4-26T05:19:00Z</dcterms:modified>
  <cp:revision>10</cp:revision>
  <dc:subject/>
  <dc:title>КонсультантПлюс: НОВОЕ В РОССИЙСКОМ ЗАКОНОДАТЕЛЬСТВЕ</dc:title>
</cp:coreProperties>
</file>