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01 апреля по 14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b/>
          <w:bCs/>
          <w:i/>
          <w:iCs/>
          <w:sz w:val="24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Распоряж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Правительства РФ от 30.03.2019 N 604-р &lt;Об утверждении Плана мероприятий на 2019 - 2024 годы по реализации Стратегии предупреждения распространения антимикробной резистентности в Российской Федерации на период до 2030 года, утв. Распоряжением Правительства РФ от 25.09.2017 N 2045-р&gt;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Правительства РФ от 29.03.2019 N 585-р &lt;Об утверждении распределения иных межбюджетных трансфертов, предоставляемых в 2019 году из федерального бюджета бюджетам субъектов Российской Федерации на финансовое обеспечение расходов на осуществление медицинской деятельности, связанной с донорством органов человека в целях трансплантации (пересадки)&gt;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главы администрации (губернатора) Краснодарского края от 27.03.2019 N 160 "О медицинском обеспечении юношей до их первоначальной постановки на воинский учет в 2019 году"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администрации муниципального образования город Новороссийск от 29.03.2019 N 1209 "Об организации мероприятий по проведению в апреле - июле 2019 года призыва граждан 1992 - 2001 годов рождения на военную службу" (вместе с "Перечнем медицинских учреждений, в которых будет проводиться медицинское обследование (лечение) граждан 1992 - 2001 годов рождения при весеннем призыве 2019 года")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Управления ветеринарии Республики Адыгея от 26.02.2018 N 13 (ред. от 20.03.2019) "Об утверждении административного регламента по осуществлению регионального государственного ветеринарного надзора на территории Республики Адыге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Минздрава России от 04.04.2019 N 25-4/И/2-2885 &lt;О новых формах рецептурных бланков на лекарственные препараты, утв. Приказом Минздрава России от 14.01.2019 N 4н&gt;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ФГБУ ФБ МСЭ Минтруда России от 02.04.2019 N 12630/2019 &lt;О направлении Методических рекомендаций по разъяснению вопросов проведения медико-социальной экспертизы гражданам с учетом результатов медицинских обследований, проведенных в рамках Перечня, утв. Приказом Минтруда России N 52н, Минздрава России N 35н от 31.01.2019&gt; (вместе с "Методическими рекомендациями по разъяснению вопросов проведения медико-социальной экспертизы гражданам с учетом результатов медицинских обследований, проведенных в рамках перечня медицинских обследований")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hyperlink r:id="rId14">
        <w:r>
          <w:rPr>
            <w:rStyle w:val="InternetLink"/>
            <w:iCs/>
            <w:sz w:val="24"/>
            <w:u w:val="none"/>
          </w:rPr>
          <w:t xml:space="preserve">"Рекомендации </w:t>
        </w:r>
        <w:r>
          <w:rPr>
            <w:rStyle w:val="InternetLink"/>
            <w:iCs/>
            <w:color w:val="000000"/>
            <w:sz w:val="24"/>
            <w:u w:val="none"/>
          </w:rPr>
          <w:t xml:space="preserve">по организации обеспечения граждан, больных сахарным диабетом, которым установлены инсулиновые помпы, расходными материалами к ним" (утв. Минздравом России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hyperlink r:id="rId15">
        <w:r>
          <w:rPr>
            <w:rStyle w:val="InternetLink"/>
            <w:iCs/>
            <w:sz w:val="24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4"/>
            <w:u w:val="none"/>
          </w:rPr>
          <w:t>Росздравнадзора от 29.03.2019 N 01и-841/19 "О регистрации пользователей в обновленной базе данных "Фармаконадзор" АИС Росздравнадзора"</w:t>
        </w:r>
        <w:r>
          <w:rPr>
            <w:rStyle w:val="InternetLink"/>
            <w:iCs/>
            <w:sz w:val="24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Судебной коллегии по гражданским делам Верховного Суда Российской Федерации от 11.03.2019 N 18-КГ18-253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 xml:space="preserve">Требование: </w:t>
      </w:r>
      <w:r>
        <w:rPr>
          <w:rFonts w:cs="Arial" w:ascii="Arial" w:hAnsi="Arial"/>
        </w:rPr>
        <w:t>О возмещении вреда, взыскании компенсации морального вреда и штраф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Истица ссылается на то, что хирургом больницы ей была некачественно оказана медицинская помощ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Дело направлено на новое рассмотрение, так как суд неправомерно возложил на истицу бремя доказывания обстоятельств, касающихся некачественного оказания ей медицинской помощи, в то время как ответчиком не было представлено доказательств, подтверждающих отсутствие его вины в установлении истице неправильного диагноза, повлекшего ее ненадлежащее и несвоевременное лечение, отсутствие дефектов в оказании ей медицинской помощи, приведших к ухудшению состояния здоровья истицы, и невозможности рождения у нее детей естественным путе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hyperlink r:id="rId19">
        <w:r>
          <w:rPr>
            <w:rStyle w:val="InternetLink"/>
            <w:iCs/>
            <w:sz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u w:val="none"/>
          </w:rPr>
          <w:t>Арбитражного суда Северо-Кавказского округа от 29.03.2019 N Ф08-1341/2019 по делу N А53-33822/2018</w:t>
        </w:r>
        <w:r>
          <w:rPr>
            <w:rStyle w:val="InternetLink"/>
            <w:iCs/>
            <w:sz w:val="24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ривлечении к ответственности по ч. 4 ст. 14.1 КоАП РФ за осуществление фармацевтической деятельности с грубым нарушением лицензионных требов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удовлетворении требования отказано, поскольку истек трехмесячный срок давности привлечения общества к административной ответственн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 xml:space="preserve">Апелляционное определение </w:t>
        </w:r>
      </w:hyperlink>
      <w:r>
        <w:rPr>
          <w:rFonts w:cs="Arial" w:ascii="Arial" w:hAnsi="Arial"/>
          <w:bCs/>
        </w:rPr>
        <w:t>Краснодарского краевого суда от 19.02.2019 по делу N 33-6223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ризнании права на досрочное назначение трудовой пенс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Истица обратилась к ответчику с заявлением о назначении досрочной страховой пенсии как медицинскому работни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Требование удовлетворено частично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2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DC435941408D5885A9C0483FE692D98732783AA3CECC1393CB674CA844DE09899C3183A8DC3BD8189D07E6C61FA8E104BCBA58E946CEC6Av6q1F" TargetMode="External"/><Relationship Id="rId6" Type="http://schemas.openxmlformats.org/officeDocument/2006/relationships/hyperlink" Target="consultantplus://offline/ref=3B809243EA6667783D9D07F1169CAD16E5AE8DE717E2FAC517D551462D73A7791FC1F4CE1A56CDC983D78E49BA8F654C02287875E1339BB9179FD083G7rCF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3A3321F6ECF684554FB07A47E52D4B8FAA3B5A74F1F8E1CA6CA7E769617D7BD26D8E1A8C1009A72327C472AA8CB310134BEC1A477ED5060C1927142AWDaEF" TargetMode="External"/><Relationship Id="rId9" Type="http://schemas.openxmlformats.org/officeDocument/2006/relationships/hyperlink" Target="consultantplus://offline/ref=802A5B008F7AAFCF16C2FDF8AAE6219E458BA7A45BA093F6449C201565577AF844BB022CDD122B40C266396F72EDA221911D5963CACC81249837CCB9rCa3F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0ED3E262FC39BD137BB7CC0F697F672219E933044E49A1C91EDC57E01801E255BFA58DCF54DCC28FEF2DDC2B417162C028CECAA460346A7A2A5ED4zEY0F" TargetMode="External"/><Relationship Id="rId12" Type="http://schemas.openxmlformats.org/officeDocument/2006/relationships/hyperlink" Target="consultantplus://offline/ref=0A15EDA528AF7CA0136C94CC86EE590E6348756BBBD34336ADD1FF52035A6EACB06EE2158F46FF634B4E3071938D484ED246E42A28806D11pFo2F" TargetMode="External"/><Relationship Id="rId13" Type="http://schemas.openxmlformats.org/officeDocument/2006/relationships/hyperlink" Target="consultantplus://offline/ref=16F1102D196560F23406E950F1C0A1CE208B4D560FAB2418E6A62A427ABF8193E72B36FCC1789B50C1378DB36A4CF327D173E6212266A24F6FoEF" TargetMode="External"/><Relationship Id="rId14" Type="http://schemas.openxmlformats.org/officeDocument/2006/relationships/hyperlink" Target="consultantplus://offline/ref=6158804F61BFF3B88CEAA8829C4330135F7CC52EA48DCB9F83E7203FA67888BCF860CC1B91FFD01728E087264FC5A37998560A74810609EDk0p2F" TargetMode="External"/><Relationship Id="rId15" Type="http://schemas.openxmlformats.org/officeDocument/2006/relationships/hyperlink" Target="consultantplus://offline/ref=48ED656FDB3EE295F8CB25D065785225D077932EB7331C975F1E6ABB4EFF4183D6E0923E4E19DDF28400EAD480AEBB3591C65176312EF4EF65E3G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CDC6539A5F1E824BC36B8F29DFA623BC0F68B9A9A0767C5051AF1E84DA77021E65823AEFF4D2DC2E66A4B9A27EAC3D2F134E5B003CB2D5F1FB9DFCF3z7F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E5577ADB26D22BFA5A9D28A1D2391E6A0336EFDD3B597D87F81C9673F16CD3EEEB90E72BE63932DD956453EF914C4F43F1921330943E4A3D6FU9F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8C1F8D6004DDA5B349E03E156BBC7795D9A590B5D0DA9CB4C5603E05108AAC2E50C878382818A124E2D89C28CE865DE04DA33AA8A438F3F2DDG1O7E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1</cp:lastModifiedBy>
  <cp:lastPrinted>2007-12-10T12:00:00Z</cp:lastPrinted>
  <dcterms:modified xsi:type="dcterms:W3CDTF">2019-04-11T06:53:00Z</dcterms:modified>
  <cp:revision>52</cp:revision>
  <dc:subject/>
  <dc:title>КонсультантПлюс: НОВОЕ В РОССИЙСКОМ ЗАКОНОДАТЕЛЬСТВЕ</dc:title>
</cp:coreProperties>
</file>