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"Арендодатель на УСН должен учитывать аванс за недвижимость в период его поступления"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361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hyperlink r:id="rId7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01.04.2019 N 308-ЭС19-1008 по делу N А63-23241/2017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по заявлению о признании незаконным решения налогового органа в части доначисления НДС, НДФЛ, налога по УСН, пеней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С РФ отказано, поскольку суды, отказывая в удовлетворении заявленных требований, пришли к выводу, в соответствии с которым налоговым органом доказан факт получения предпринимателем необоснованной налоговой выгоды путем дробления бизнеса совместно с взаимозависимым лицом с целью минимизации налогооб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22.03.2019 N 309-ЭС19-2574 по делу N А76-28949/2017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аправленности действий заявителя на получение необоснованной налоговой выгоды в виде минимизации налога, подлежащего уплате в бюджет путем занижения налогооблагаемой базы по УС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Дальневосточного округа от 29.03.2019 N Ф03-1125/2019 по делу N А51-6412/2018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должностных лиц налогового органа, выразившегося в неприменении ФЗ "О внесении изменений в части первую и вторую Налогового кодекса Российской Федерации и отдельные законодательные акты Российской Федерации", о признании безнадежными к взысканию сумм недоимок по НДС, НДФЛ, долга по пеням и штраф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е признал безнадежными к взысканию суммы недоимок по НДС, НДФЛ, доначисленных за период применения предпринимателем УСН после утраты права на применение УС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долг возник после периода, на который распространялось действие норм закона о признании недоимки безнадежной к взыска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28.03.2019 N Ф09-279/19 по делу N А50-20777/2018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ргана Пенсионного фонда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начислил страховые взносы на обязательное пенсионное и обязательное медицинское страхование, пени, штрафы ввиду необоснованного применения предпринимателем пониженных тариф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редприниматель применял УСН, осуществлял несколько видов деятельности, из них основным видом являлась деятельность в области автомобильного (автобусного) пассажирского транспорта, подчиняющегося расписанию, доля доходов от которой составила более 70 процентов в общем объеме доходов, предприниматель соответствует всем условиям, дающим право на применение пониженного тариф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учете доходов в целях УСН при получении сумм возмещения стоимости коммунальных услуг, а также доходов, поступивших агенту по агентскому договору. (Письмо Минфина России от 01.04.2019 N 03-11-06/2/22193)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пределении ИП, применяющими УСН, базы для исчисления страховых взносов на ОПС. (Письмо Минфина России от 20.03.2019 N 03-15-05/18332)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тарифы страховых взносов применяют ИП на УСН? (Консультация эксперта, Минфин России, 2019)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355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ие специальные налоговые режимы применяют ИП (КонсультантПлюс, 2019)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ДС при аренде государственной земли (Елина Л.А.) ("Главная книга", 2019, N 6)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перации с векселями в рамках УСНО (Новикова С.Г.) ("Упрощенная система налогообложения: бухгалтерский учет и налогообложение", 2019, N 3)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Лизинг с выкупной стоимостью: на балансе лизингодателя (Анищенко А.) ("Практический бухгалтерский учет", 2019, N 3)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22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2"/>
      <w:footerReference w:type="default" r:id="rId3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1FDFE170A668817C995477446F36577F6A251A4B210D1BB82025EB5BFD596E796C3279AC37E8D6ED2D8B1EDC577F2E19853FDF3F923738BDF4A202CZ3p5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7D39E317B671BAA2EDA1FD61658066FFDFAB972398B6F99A645CA7CEA0A3740DD91B6BAFD2A1B0F5104040BC6C2968ECFD595AFA8779DCD3AA5A8y7pAK" TargetMode="External"/><Relationship Id="rId8" Type="http://schemas.openxmlformats.org/officeDocument/2006/relationships/hyperlink" Target="consultantplus://offline/ref=4B5E14EC06B425B33D912602B75E3B6A8E2C2B05BE5DE8D8FE6317CCEAE441295B074596D4AAF0AC030542BFD27036F4GCq8K" TargetMode="External"/><Relationship Id="rId9" Type="http://schemas.openxmlformats.org/officeDocument/2006/relationships/hyperlink" Target="consultantplus://offline/ref=4B5E14EC06B425B33D912602B75E3B6A8E2C2B05BE5DE8D8FE6317CCEAE441295B074596D4AAF0AC030542BFD27036F4GCq8K" TargetMode="External"/><Relationship Id="rId10" Type="http://schemas.openxmlformats.org/officeDocument/2006/relationships/hyperlink" Target="consultantplus://offline/ref=974DFF99CBB6B115B3B8D1A9C91D92BAF7C9BDF2ABC34157B189D5C8D2B18F6C78387643D44BF66E447FC9F44806DB8677065813E601507FD800AB70q2K" TargetMode="External"/><Relationship Id="rId11" Type="http://schemas.openxmlformats.org/officeDocument/2006/relationships/hyperlink" Target="consultantplus://offline/ref=5A6D3F4A18DAA8F07FCFC760E9B96490D8169B66341440433CAAA52F6CE9DCC39E805BCE6701F886B3842C0A5EBEA702X7r9K" TargetMode="External"/><Relationship Id="rId12" Type="http://schemas.openxmlformats.org/officeDocument/2006/relationships/hyperlink" Target="consultantplus://offline/ref=5A6D3F4A18DAA8F07FCFC760E9B96490D8169B66341440433CAAA52F6CE9DCC39E805BCE6701F886B3842C0A5EBEA702X7r9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F284B8ED5643825359FDBEF880F488297C16714DF573D1592664723326A6A9196167B1A0C3CD58E7A44D1B4D3A2A1CF68B3BFE4BD6F36B28FC96ED474r8K" TargetMode="External"/><Relationship Id="rId15" Type="http://schemas.openxmlformats.org/officeDocument/2006/relationships/hyperlink" Target="consultantplus://offline/ref=4B067EA775F742994B9D59CE91ACC52D96A9DAFF0CEDA2D611D45DF045615A9CCBAD3812E6F7C9205A23C14330I3s8K" TargetMode="External"/><Relationship Id="rId16" Type="http://schemas.openxmlformats.org/officeDocument/2006/relationships/hyperlink" Target="consultantplus://offline/ref=4B067EA775F742994B9D59CE91ACC52D96A9DAFF0CEDA2D611D45DF045615A9CCBAD3812E6F7C9205A23C14330I3s8K" TargetMode="External"/><Relationship Id="rId17" Type="http://schemas.openxmlformats.org/officeDocument/2006/relationships/hyperlink" Target="consultantplus://offline/ref=4B067EA775F742994B9D59CE91ACC52D96A9DAFF0CEDA2D611D45DF045615A9CCBAD3812E6F7C9205A23C14330I3s8K" TargetMode="External"/><Relationship Id="rId18" Type="http://schemas.openxmlformats.org/officeDocument/2006/relationships/hyperlink" Target="consultantplus://offline/ref=7093574A433CF856FF11259251E3C3D1301556E0206223ADA03E71FD292A1C9F040D205696967CD58D734818995A024EF1FD94D23393AFE1AE9D4662t8s2K" TargetMode="External"/><Relationship Id="rId19" Type="http://schemas.openxmlformats.org/officeDocument/2006/relationships/hyperlink" Target="consultantplus://offline/ref=5EB675628A81E9460ED3EDBCD98E168B515904836F6F8BEF57C1B1D2EB5F23BEEB7A84CD5148A0C7F163CE102731s6K" TargetMode="External"/><Relationship Id="rId20" Type="http://schemas.openxmlformats.org/officeDocument/2006/relationships/hyperlink" Target="consultantplus://offline/ref=5EB675628A81E9460ED3EDBCD98E168B515904836F6F8BEF57C1B1D2EB5F23BEEB7A84CD5148A0C7F163CE102731s6K" TargetMode="External"/><Relationship Id="rId21" Type="http://schemas.openxmlformats.org/officeDocument/2006/relationships/hyperlink" Target="consultantplus://offline/ref=5EB675628A81E9460ED3EDBCD98E168B515904836F6F8BEF57C1B1D2EB5F23BEEB7A84CD5148A0C7F163CE102731s6K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AECB3967A767FC7E37E760F4F191508DF21CF83EADFA3CCF9EEAE7A8892BC20E4E222F54AE749B996CEBD6F05FC360E05425C5598EC0D5E6F4C9CDA9BBh5tFK" TargetMode="External"/><Relationship Id="rId24" Type="http://schemas.openxmlformats.org/officeDocument/2006/relationships/hyperlink" Target="consultantplus://offline/ref=E89E9DA4F83E93E143CC467D3E47DD3AE6B21E35A0FE475863B53A86C9867DFAC873A279E57CBE1C1ACD28586FFD236CE94BAB28FF5D9C393005AA770142541889j8uFK" TargetMode="External"/><Relationship Id="rId25" Type="http://schemas.openxmlformats.org/officeDocument/2006/relationships/image" Target="media/image5.png"/><Relationship Id="rId26" Type="http://schemas.openxmlformats.org/officeDocument/2006/relationships/hyperlink" Target="consultantplus://offline/ref=D721284426FB02C9B269A3CC94FD50967B61802FBB85078D9FB9EDF70BAA8BDE702354CDE6BDCF4FEC537D7DB8A7B600CB50122BEC6A4AD3F08D958D07R1vFK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7198018F7BE59C5774113DC9585884D88B4B9ED0E1F1600DBE256FC39B908D0D95B75B716AFEF9F25A1DE7C73EDBF1A1AFDA76564E7352F36CvAK" TargetMode="External"/><Relationship Id="rId29" Type="http://schemas.openxmlformats.org/officeDocument/2006/relationships/hyperlink" Target="consultantplus://offline/ref=763E92C86529BF136FD6ADB0E490F696E643EEEFCA2EB4D92C43175B6E933680CB369022B230DF1E656955EDCC7CE1EE424EE993CF3C3346U2wDK" TargetMode="External"/><Relationship Id="rId30" Type="http://schemas.openxmlformats.org/officeDocument/2006/relationships/hyperlink" Target="consultantplus://offline/ref=4FC7A86589DB03684591BAE341A32F14FE3D5912FE8E3A4D6795F1890ABF92CABAED590962B1AB39E116716DB3EDE9B0DA02F17C4A6950E9r9wCK" TargetMode="External"/><Relationship Id="rId31" Type="http://schemas.openxmlformats.org/officeDocument/2006/relationships/hyperlink" Target="consultantplus://offline/ref=83E7394685827F018E4279AA7F50514584701970316D4D2D607A6C67C34D71E948AC6F33E93B19F885F03FB203B03EB6AAC32627DCC64821b0xCK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hotline7</cp:lastModifiedBy>
  <dcterms:modified xsi:type="dcterms:W3CDTF">2019-04-11T10:53:00Z</dcterms:modified>
  <cp:revision>46</cp:revision>
  <dc:subject/>
  <dc:title>КонсультантПлюс: НОВОЕ В РОССИЙСКОМ ЗАКОНОДАТЕЛЬСТВЕ</dc:title>
</cp:coreProperties>
</file>