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от 09.04.2019 "Банк России передал СРО полномочия по аккредитации программ инвестиционного консультирова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04.2019 N 620-р &lt;Об операторе государственной информационной системы мониторинга за оборотом товаров, подлежащих обязательной маркировке средствами идентификации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2.04.2019 N 53 "О классификаторе видов документов, удостоверяющих личность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просвещения России от 29.03.2019 N 03-393 "О методических рекомендациях" (вместе с "Методическими рекомендациями по реализации мер, направленных на обеспечение безопасности детей в сети "Интернет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Казначейства России от 26.03.2019 N 07-04-05/01-6040 "О проведении мероприятий по выводу из эксплуатации электронного сервиса ГИС ГМП (SID0003998)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2.03.2019 N 155 "Об утверждении 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2.03.2019 N 156 "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 и о признании утратившим силу приказа Минэкономразвития России от 12 марта 2018 г. N 120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труда от 22.03.2019 "Роструд запустил бесплатный сервис для профтестирова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13.03.2019 N ГД-4-14/4449 "Об отдельных вопросах, связанных с размещением сведений об адресах в Государственном адресном реестре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05.03.2019 N 82 "О внесении изменений в Типовое положение о территориальном органе Федеральной службы по надзору в сфере связи, информационных технологий и массовых коммуникаций по федеральному округу и Типовое положение о территориальном органе Федеральной службы по надзору в сфере связи, информационных технологий и массовых коммуникаций в субъекте Российской Федерации, утвержденные приказом Министерства связи и массовых коммуникаций Российской Федерации от 02.06.2015 N 193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полните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N 2 к Соглашению об информационном взаимодействии Федеральной налоговой службы и Пенсионного фонда Российской Федерации от 30 ноября 2016 г. N ММВ-23-11/26@/АД-09-31/сог/79" (утв. ФНС России N ММВ-23-21/4@, ПФ РФ N АД-09-31/сог/11 08.02.2019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униципального образования город Новороссийск от 04.03.2019 N 824 "О внесении изменений в постановление администрации муниципального образования город Новороссийск от 11 сентября 2018 года N 3590 "Об утверждении муниципальной программы "Информирование населения через средства массовой информации о деятельности органов местного самоуправления муниципального образования город Новороссийск на 2019 - 2021 годы" и об утрате силы постановления администрации муниципального образования город Новороссийс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Департамента информатизации и связи Краснодарского края от 18.01.2019 N 4 "О технических адресах электронной почты" (вместе с "Порядком использования технических адресов электронной почты исполнительных органов государственной власти Краснодарского кра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Конституционного Суда РФ от 26.11.2018 N 3087-О  </w:t>
        </w:r>
      </w:hyperlink>
      <w:r>
        <w:rPr>
          <w:sz w:val="22"/>
          <w:szCs w:val="22"/>
        </w:rPr>
        <w:t xml:space="preserve"> "Об отказе в принятии к рассмотрению жалобы гражданина К. на нарушение его конституционных прав пунктом 1 статьи 3 и частью 1 статьи 8 Федерального закона "Об информации, информационных технологиях и о защите информации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порядке исключения недействующих юрлиц из ЕГРЮЛ. (Письмо ФНС России от 02.04.2019 N ГД-18-14/208@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порядке внесения в ЕГРЮЛ записи о недостоверности сведений, содержащихся в нем, в частности об адресе юрлица, и об изменении таких сведений. (Письмо Минфина России от 11.03.2019 N 03-12-13/1545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n-US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возврате госпошлины, уплаченной за плательщика иным лицом. (Письмо Минфина России от 04.03.2019 N 03-05-04-03/1396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внесении в ЕГРЮЛ изменений в сведения о лице, имеющем право без доверенности действовать от имени юрлица. (Письмо Минфина России от 15.03.2019 N 03-12-13/16987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8FF9F3AE852ECC0B4C9C7019354D00D7E15B88AB768A308E208DF0CDF0758048AB73CF473B1E75E32BB4290A379CEB1413F249AE1BFEB2VFM5D" TargetMode="External"/><Relationship Id="rId6" Type="http://schemas.openxmlformats.org/officeDocument/2006/relationships/hyperlink" Target="consultantplus://offline/ref=FD3EE23CD281C1F08B641EA42F175CE9B3102E59DA7392BFADBEA396C96A6DB89CBE080E5202937BBA39E672443AC5A643A564BF2D242EAB44N4D" TargetMode="External"/><Relationship Id="rId7" Type="http://schemas.openxmlformats.org/officeDocument/2006/relationships/hyperlink" Target="consultantplus://offline/ref=89F2C34435C384203E9A1A5439247F255E8B27B02A721CAFE7DC2A08EA60A86F64E0FE1A34936F9988B523802BF5131B9F1BF7848F08D230K3O1D" TargetMode="External"/><Relationship Id="rId8" Type="http://schemas.openxmlformats.org/officeDocument/2006/relationships/hyperlink" Target="consultantplus://offline/ref=5779AC9ADD8457B20C86FD36D594D1F61A1088E57069345F9FD49156370FBC11AE31A66BB89A4127F30A28234936C71FEA2697374DE034E4DB89E45Fo4PAD" TargetMode="External"/><Relationship Id="rId9" Type="http://schemas.openxmlformats.org/officeDocument/2006/relationships/hyperlink" Target="consultantplus://offline/ref=883BA4836D80494E4D0F6E54D96FEBB026719E53A1C6D59DAC52362E58B32501519666F9828DA7E5966A10F51CBCEDFE3DF306F4DEF4793FC3C8CD89k3QAD" TargetMode="External"/><Relationship Id="rId10" Type="http://schemas.openxmlformats.org/officeDocument/2006/relationships/hyperlink" Target="consultantplus://offline/ref=7DEC3FD1D7BD19F3463052F709ED2B3108125B547651865E71F81BF276C52F6FB8998ADC6933B3C281410FED8C216AA4B84C8D2E689CA76BCFFBA80AN6RDD" TargetMode="External"/><Relationship Id="rId11" Type="http://schemas.openxmlformats.org/officeDocument/2006/relationships/hyperlink" Target="consultantplus://offline/ref=56CB119B27AB1A2497F7612C8543C6F734E3AF769A10559DB3AD3976312E51D9167D39BFCB9EF6C2658A339C43847AFAFC962804A986F4C5d3RDD" TargetMode="External"/><Relationship Id="rId12" Type="http://schemas.openxmlformats.org/officeDocument/2006/relationships/hyperlink" Target="consultantplus://offline/ref=C356B20E44E5F3BE600B3B40A0C983C84A30B370C9C9A0571A88757AC3730BC3D14E2F6C76E7F916C546EB9179648694FC18124E6000D3D1FA10CCC1qARDD" TargetMode="External"/><Relationship Id="rId13" Type="http://schemas.openxmlformats.org/officeDocument/2006/relationships/hyperlink" Target="consultantplus://offline/ref=7156EA7873AB036F5DF1E991770BA706EAFAE28A976ECEE561E7AC4CF9C87B9A0BD76011E48861FFA60F54C0785EBD1A64A821874B72BEBFq9S3D" TargetMode="External"/><Relationship Id="rId14" Type="http://schemas.openxmlformats.org/officeDocument/2006/relationships/hyperlink" Target="consultantplus://offline/ref=F53746ED4EC3D6815A242B5554CAFA9D66851D412ECE073FCA28608CDF2F4CDAB1522C12E1F611443524658E937756DF748108F3BBDC00A5ADT5D" TargetMode="External"/><Relationship Id="rId15" Type="http://schemas.openxmlformats.org/officeDocument/2006/relationships/hyperlink" Target="consultantplus://offline/ref=883830CD03AFCE71EF3FDC8DB723AADB30AC95DA49E7249BFAF0F0DD10F67545B385295FFF18741FA93C47D5427865130BAEA055FB44AD1AJ7U5D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C72E8FB7D73BA2DF466CD4824C01BDA5962787751D58FCF186D01E18A69FC9C7530A561339185ECDE6F8A66B6AE9F7049F3DFD3161A66AABF3A3A6414D42F60En7oFD" TargetMode="External"/><Relationship Id="rId18" Type="http://schemas.openxmlformats.org/officeDocument/2006/relationships/hyperlink" Target="consultantplus://offline/ref=552FFA629B21375660AF99175EEABA409A2A25759FFC3FFA2EF62BC46223E7DA6D7BD7833A4690C1B06AE1F8E320EBD394B36571A2AB4CAC480B88BF9C3CC9F772o1D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7203854751033EA8241DEA2956723E71FE041696C29EF5473F2DB04FE58D24B4AFFF00184E6E9DCA6FDF2E2EF48A62DC6B8A041FCCBCAE6E03687E1B2FCD1CzFW1D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CA66D42541921B5CE13E9E0A69A258FB90C6AA68E0FF7CE6A2C3EBFA8CDCEF1DA9EEA85B9DDB887EDD7E37E1CDD3B86C58136E8A4A989AE72589B37FF6u7X9D" TargetMode="External"/><Relationship Id="rId23" Type="http://schemas.openxmlformats.org/officeDocument/2006/relationships/hyperlink" Target="consultantplus://offline/ref=8D4678EB60190E6A755A0F31F966D1C23F1C1A4D4198868A5942965ED65848986A7FF4E6DD300D2DC94D1FCA01F15D17804F4432D32959FF6448B9311E910B17F2m1Y9D" TargetMode="External"/><Relationship Id="rId24" Type="http://schemas.openxmlformats.org/officeDocument/2006/relationships/hyperlink" Target="consultantplus://offline/ref=EE02A49814730DC1DF8C0AA99C5BE5447D65F773B4DC02F4AA09049F08A693284F9106B19F3D5F18489174756960EE203E9607689CE2639AB75142C98BE8k1D" TargetMode="External"/><Relationship Id="rId25" Type="http://schemas.openxmlformats.org/officeDocument/2006/relationships/hyperlink" Target="consultantplus://offline/ref=5FEE65CCB6E221EDE71EB75FF8DF953AA6FABB1E44E33B697AFB8DE84978090C441E1198858356A9EBD254FE5F13E3B23E6D34F516E2883B7AEEB96E258BDE030Fs1k1D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9-04-11T03:44:00Z</dcterms:modified>
  <cp:revision>54</cp:revision>
  <dc:subject/>
  <dc:title>КонсультантПлюс: НОВОЕ В РОССИЙСКОМ ЗАКОНОДАТЕЛЬСТВЕ</dc:title>
</cp:coreProperties>
</file>