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дек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ийской Федерации об административных правонарушениях" от 30.12.2001 N 195-ФЗ (ред. от 01.04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Уголов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декс Российской Федерации" от 13.06.1996 N 63-ФЗ (ред. от 01.04.2019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3.04.2019 N 1373 "О внесении изменения в постановление администрации муниципального образования город Краснодар от 11.08.2016 N 3563 "О создании комиссии по рассмотрению соответствия рекламных конструкций (строительная сетка; светодиодный экран на здании, строении, сооружении; крышная рекламная конструкция в виде отдельных букв и логотипов; панель-кронштейн; настенная панель; проекционная установка; суперпанель; суперпанель-кронштейн; медиафасад) внешнему архитектурному облику сложившейся застройки муниципального образования город Краснодар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родской Думы Краснодара от 28.03.2019 N 71 п.10 "О признании утратившим силу решения городской Думы Краснодара от 26.05.2016 N 17 п.8 "Об утверждении схем размещения рекламных конструкций (информационные указатели)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, в границах муниципального образования город Краснодар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8.02.2019 N 843 "О внесении изменения в постановление администрации муниципального образования город Краснодар от 11.08.2016 N 3563 "О создании комиссии по рассмотрению соответствия рекламных конструкций (строительная сетка; светодиодный экран на здании, строении, сооружении; крышная рекламная конструкция в виде отдельных букв и логотипов; панель-кронштейн; настенная панель; проекционная установка; суперпанель; суперпанель-кронштейн; медиафасад) внешнему архитектурному облику сложившейся застройки муниципального образования город Краснодар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родской Думы Краснодара от 31.01.2019 N 67 п.11 "О внесении изменений в отдельные решения городской Думы Краснодар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3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2.04.2019 N 308-ЭС19-2723 по делу N А32-33315/2018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по заявлению о признании незаконным и отмене постановления о привлечении к административной ответственности.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 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ы, оценив представленные в материалы дела доказательства и установив, что заявителю вменяется размещение без разрешительной документации информационного материала (штендера) на объекте благоустройства, притом что штендер является временной рекламной конструкцией и его расположение на тротуаре не повлекло за собой изменения или повреждения внешнего проезда, пришли к выводу об отсутствии в действиях объективной стороны правонарушения, предусмотренного ч. 7 ст. 3.2 Закона N 608-КЗ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02.04.2019 N 305-ЭС19-3934 по делу N А40-123365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взыскании долга за установку и эксплуатацию объекта наружной рекламы и информации на имуществе.                              </w:t>
      </w:r>
      <w:r>
        <w:rPr>
          <w:rFonts w:cs="Arial" w:ascii="Arial" w:hAnsi="Arial"/>
          <w:b/>
          <w:sz w:val="22"/>
          <w:szCs w:val="22"/>
        </w:rPr>
        <w:t xml:space="preserve"> 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истец не представил доказательств, подтверждающих наличие в спорный период выданного им ответчику необходимого разрешения, соответствующего условиям договора, на установку рекламной конструкции и фактической возможности ее разместить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7.03.2019 N Ф08-230/2019 по делу NА32-141/2017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свобождении земельных участков путем демонтажа некапитальных объектов (киосков по розливу воды).</w:t>
      </w:r>
      <w:r>
        <w:rPr>
          <w:rFonts w:cs="Arial" w:ascii="Arial" w:hAnsi="Arial"/>
          <w:b/>
          <w:sz w:val="22"/>
          <w:szCs w:val="22"/>
        </w:rPr>
        <w:t xml:space="preserve"> Обстоятельства</w:t>
      </w:r>
      <w:r>
        <w:rPr>
          <w:rFonts w:cs="Arial" w:ascii="Arial" w:hAnsi="Arial"/>
          <w:sz w:val="22"/>
          <w:szCs w:val="22"/>
        </w:rPr>
        <w:t>: Администрация ссылалась на использование предпринимателем участков в нарушение действующих правил размещения нестационарных торговых объектов.</w:t>
      </w:r>
      <w:r>
        <w:rPr>
          <w:rFonts w:cs="Arial" w:ascii="Arial" w:hAnsi="Arial"/>
          <w:b/>
          <w:sz w:val="22"/>
          <w:szCs w:val="22"/>
        </w:rPr>
        <w:t xml:space="preserve"> 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 в связи с отсутствием у администрации интереса, подлежащего судебной защите, поскольку спорные объекты размещены на участках, не относящихся к публичной (муниципальной) собственности, а принадлежащих собственникам помещений многоквартирных жилых домов на праве общей долевой собственности и предоставленных предпринимателю в аренд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7.03.2019 N Ф08-1505/2019 по делуNА25-734/2018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.4 ст. 19.5 КоАП РФ за невыполнение в установленный срок законного предписания антимонопольного органа о прекращении нарушения законодательства РФ о рекламе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о наличие в действиях общества состава вмененного правонарушения. Процедура и срок давности привлечения к ответственности соблюд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Об учете в целях налога на прибыль расходов на рекламу через информационно-телекоммуникационные сети. (Письмо Минфина России от 21.03.2019 N 03-03-07/18919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Об учете расходов на рекламу, размещаемую в сети Интернет, в целях налога на прибыль. (Письмо Минфина России от 18.03.2019 N 03-03-06/1/1784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Как отражаются в налоговом учете расходы на организацию и проведение конференции? (Консультация эксперта, 2019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КонсультантПлю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: Новости для бухгалтера с 21 по 25 января 2019 год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Компания периодически проводит промоакции, во время которых бесплатно раздает свой товар для дегустации потенциальным покупателям. Можно ли себестоимость такой бесплатной продукции включить в "прибыльные" расходы в качестве рекламных затрат? ("Главная книга", 2019, N 6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: Реклама на уличном оборудовании как отдельный тип наружной рекламы (Косырев Е.В.) ("Административное право и процесс", 2019, N 2)</w:t>
        </w:r>
      </w:hyperlink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  <w:t>.</w:t>
      </w:r>
    </w:p>
    <w:sectPr>
      <w:headerReference w:type="default" r:id="rId28"/>
      <w:footerReference w:type="default" r:id="rId29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69EB6822F5C9747A62745B4F7D8914D253CC9455811D704BD0ED3974EFC16B6200D207D9AA561B854AA273B5047589AB57E108B25DC959M1B5E" TargetMode="External"/><Relationship Id="rId6" Type="http://schemas.openxmlformats.org/officeDocument/2006/relationships/hyperlink" Target="consultantplus://offline/ref=29F0F32ED0100347D0049A82F11403DB33E8AF3FAB148F06CB1364EA761FF514C94858484E2C4CDD6BB1E2AC402721DF80780207137687D52C525838a5C8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D27AE51356B9936DD0D43E50BE3312B705369F24180AF501C4B8217CC9F0F6C093B1CF7E1264205CDBE9AC99E17706A0F9AAF4E9E8AA0A04F871465F27B5E5FcDyDE" TargetMode="External"/><Relationship Id="rId9" Type="http://schemas.openxmlformats.org/officeDocument/2006/relationships/hyperlink" Target="consultantplus://offline/ref=EFF44E1085F608B427991B18950872D43923B7E0D50951C3030408F67CB90ADF85C284470D27E1DF30A01ED7903DC7AA1916B545C7663A1C66DA5222C6E30462v3yBE" TargetMode="External"/><Relationship Id="rId10" Type="http://schemas.openxmlformats.org/officeDocument/2006/relationships/hyperlink" Target="consultantplus://offline/ref=AB76C5F9AA9BE21EF398B5AA7757FB3D16C27D892AF1A5C14577457E0A94762905EB7ABF4D73387C4884F7F63A08F6BEFA00DDC71B08825BFB55509575y8E" TargetMode="External"/><Relationship Id="rId11" Type="http://schemas.openxmlformats.org/officeDocument/2006/relationships/hyperlink" Target="consultantplus://offline/ref=80D678F7D82B9AC311FEBCA15C2F4CE40553440F85852D6E833D6573307803F758531BAA7DBC5C7E3090797B32A7008500259F16B89018FFDD057B76C8082CA5S8z6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294410099A9AA6C8694AE06CF69C7CCC79D181F4027166F4C0C03DA207F021B3D12D862BA4A28C647D48C351C17B3C80CB07398A05D20624CF1AA7425403975p8E" TargetMode="External"/><Relationship Id="rId14" Type="http://schemas.openxmlformats.org/officeDocument/2006/relationships/hyperlink" Target="consultantplus://offline/ref=BE6F5181D16A05849F3E1D74C054C7DD52C757535EAAFE7B51B111C1E75247D13F9447F92605CDC8AD71CCE0A93835EE7869FB387EEE6639FE1B2B7647EDEBx0q3E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CC7AFFB5A13077FBBCA2041BFFF5F60CC87ED6CA85B0A3459CBAFACCEFDCE1E749E608D1CC92D6D7E12A3CCEEA38FF4C9BD15140DAF5342q7w1E" TargetMode="External"/><Relationship Id="rId17" Type="http://schemas.openxmlformats.org/officeDocument/2006/relationships/hyperlink" Target="consultantplus://offline/ref=EC02501F54A24466362D14F4B7D0CE54A5AD2E62006D5906624736B635FFC190D4379A009EC2F7E0A14BBE984C827D00291397CC8118D623E2D66EF7tAxBE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AF0619B7F404E862B7DF1397AF765935EB912EF7CE8DDDC4B2E9CFBB80DCA2BD6AA418EBFAF47A94E54520A0EF8C6C23FC59A2BCC152F95C78D021A419bDtEE" TargetMode="External"/><Relationship Id="rId20" Type="http://schemas.openxmlformats.org/officeDocument/2006/relationships/hyperlink" Target="consultantplus://offline/ref=1742C6418FE78B1D76082DE4EE5FD6C841C473307EA2F70B014A5A31337E039E444C975095521C29D2C1DFE0E09AE528D1EF81693B3BAFDA457C251E0BE2659EC3s2t5E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DE44F700144F286AA25E1A52EAB2AE5A1186449DE14368A1BEDE57B7C776C1D4C3780B3ABF0A5D9134EF7B96A8D6EB63AD203B1A30AD9319F605663CCAIEuFE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89B116349CA00CE61B979DF039D4E41B08B21BC5C53223241B720B92ECF91E78324EE4C713B954B9DE66A8B764E4AA830853E0CA17C0436DiEuBE" TargetMode="External"/><Relationship Id="rId25" Type="http://schemas.openxmlformats.org/officeDocument/2006/relationships/hyperlink" Target="consultantplus://offline/ref=644B772181135BCC03E604C5BF8809EECEAA6EC4E4D6821E82A0CD866D53ECB03B285BF4DCC2973A8BCD912410A5FF9AA1E0661582EE5511wCu7E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D5A0EE41817B2FB2C3BB27CBAFB3D33B194E77B5FF3898FDD95781B76D82E29919696F7B376463BC50D0E273B0243248912B4FBAE876ED86M4v4E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9-04-11T04:56:00Z</dcterms:modified>
  <cp:revision>46</cp:revision>
  <dc:subject/>
  <dc:title>КонсультантПлюс: НОВОЕ В РОССИЙСКОМ ЗАКОНОДАТЕЛЬСТВЕ</dc:title>
</cp:coreProperties>
</file>