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6.04.2019 N 406 "Об утверждении Правил предоставления субсидий из федерального бюджета открытому акционерному обществу "Российские железные дороги" на возмещение потерь в доходах, возникающих в результате установления льготных тарифов на перевозку зерн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7.03.2019 N 320 "Об утверждении Правил предоставления субсидий из федерального бюджета организациям железнодорожного транспорта на компенсацию части потерь в доходах, возникающих в результате предоставления гражданам государственной социальной услуги в виде бесплатного проезда на железнодорожном транспорте в пригородном сообщении при условии ведения персонифицированного учета поездок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АО "РЖД" от 04.12.2018 N 2583/р "Об утверждении типовой формы договора комплексного транспортного обслужива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12.2011 N 2451-р (ред. от 29.03.2019) &lt;Об установлении железнодорожных временных пунктов пропуска через государственную границу Российской Федерации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9.03.2019 N 578-р &lt;О закрытии временного пассажирского железнодорожного многостороннего пункта пропуска через государственную границу Российской Федерации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2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7.03.2019 N 302-ЭС19-1945 по делу N А10-7825/2017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пересмотре в кассационном порядке судебных актов по делу о взыскании неустойки за искажение сведений о массе груза.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ы установили наличие оснований для взыскания штрафа, признав подтвержденным неправильное указание в железнодорожной накладной массы груза, влияющее на размер провозных платеже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7.03.2019 N 305-ЭС19-1847 по делу N А40-106028/2018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пересмотре в кассационном порядке судебных актов по делу о взыскании пеней за просрочку доставки груза.    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отцепка вагона, повлиявшая на срок его доставки, произошла не в связи с действиями истца, не являющегося собственником вагона и лицом, состоящим в договорных отношениях с ремонтной организацие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1.03.2019 N Ф08-12320/2018 по делу N А32-42423/2017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взыскании платы за время нахождения вагонов на железнодорожных путях общего пользования.             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Перевозчик указывал на нарушение грузополучателем технологических норм выгрузки вагонов, подаваемых на эксплуатируемый им путь необщего пользования, и невнесение платы за нахождение вагонов на путях общего пользования в добровольном порядке.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удовлетворении требования отказано, поскольку простой вагонов на путях общего пользования в спорный период имел место по причинам, не зависящим от грузополуча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8.03.2019 N Ф08-144/2019 по делу N А53-1770/2018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убытков в виде расходов, понесенных при очистке вагонов от сверхнормативных остатков ранее перевозимого груза.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Компания направила претензию, полагая, что понесенные в связи с ненадлежащим исполнением обязанности по очистке спорных вагонов расходы подлежат возмещению обществом. Претензия не удовлетворена.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учтено, что промывка, пропарка и дезинфекция вагонов производится не в любых случаях и не в отношении всех груз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Ростовского областного суда от 05.03.2019 по делу N 33-3826/2019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взыскании компенсации морального вреда.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В связи со смертью сына истица испытала сильные душевные и нравственные страдания.                         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-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ие квалификационные требования предъявляются к монтеру пути? (Консультация эксперта, Минтруд России, 201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ГОС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15.902-2014. Межгосударственный стандарт. Система разработки и постановки продукции на производство. Железнодорожный подвижной состав. Порядок разработки и постановки на производство" (введен в действие Приказом Росстандарта от 10.11.2014 N 1494-ст) (ред. от 27.11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2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Типова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ехнологическая карта работы промежуточной станции" (введена в действие Распоряжением ОАО "РЖД" от 30.07.2010 N 1654р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3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ГОС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 58234-2018. Национальный стандарт Российской Федерации. Тяговый подвижной состав. Требования к очистке и обмывке" (утв. Приказом Росстандарта от 12.10.2018 N 758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Международные правовые а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дународное пра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24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Согла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ежду Правительством СССР и Правительством Польской Народной Республики о курсировании польских транзитных поездов по участку железных дорог СССР" (Заключено в г. Москве 22.04.1963) 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>
          <w:rStyle w:val="InternetLink"/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85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B6FD18F5992022377CFE05706B3843E2B91FC166A65C1F86CE115653DB5EF6150D07E09968731CAE6CF89C4F6538B539EA5FBFDC20D2F347AFA4155zDs0E" TargetMode="External"/><Relationship Id="rId6" Type="http://schemas.openxmlformats.org/officeDocument/2006/relationships/hyperlink" Target="consultantplus://offline/ref=E55144DE455339E71089F8CAE086480910C8215531929DC58A15DABC7369D008FCFBCEAD95B96A56A9A6A70EB18231AD00BBD77B4EE804156D6D50F5FCt5E" TargetMode="External"/><Relationship Id="rId7" Type="http://schemas.openxmlformats.org/officeDocument/2006/relationships/hyperlink" Target="consultantplus://offline/ref=32B344F2716B5032CC1DBD4EF70BD5810CF2876841DD291B9A3578675D23C0DC0D939A522BAFCB586437D8EC153E35A655F85531E63B8C7690B4B62Ba6t4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D1A27249533F63CEA778F0BFA3F3FE1597F053B00C613E49042AA586906C03F895FBE39AB1C644BB92C60CCDC85EB63832D9B41653F2B258DB8D4132w5t5E" TargetMode="External"/><Relationship Id="rId10" Type="http://schemas.openxmlformats.org/officeDocument/2006/relationships/hyperlink" Target="consultantplus://offline/ref=8855AF351946C06BF5AD1D00444B8E1D9FA8B53E96B8990AB2E540D1C75CB1155596F65423B7F3DF908638DFB3328EF3D3D85DC827605C8AeCQ7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1CC74A75090CE8855CAA913E0249F3ED8D71EFCE56135EFC7429D3B69D111A79F934018044BE6FC5366AA344B78F5580889AC28FE996607F44A0A5yD79E" TargetMode="External"/><Relationship Id="rId13" Type="http://schemas.openxmlformats.org/officeDocument/2006/relationships/hyperlink" Target="consultantplus://offline/ref=C1275B7CBCD3C5F3CD9D6BBB7624C0B283631875217666D89EAA5C7EC0DE0314BD585260360C578A5A7A224E59D580D04419B721B50363B11CC6C5w3NCF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A005B9BDC4F124E3BD8E5DDB2009BBB5F96D71FF9B9A6283B08BAB38E7643560DF9EF1FAE00748BF41A16019DACA3F11F7A72567CD1117879C54C7B0a0bCF" TargetMode="External"/><Relationship Id="rId16" Type="http://schemas.openxmlformats.org/officeDocument/2006/relationships/hyperlink" Target="consultantplus://offline/ref=97A66758FFFAC895BEE2D7491EA6A5DACDA8009C0F702840EB2A52E6F549DC27DEBBE38BAD6811678332A2E3190EC39DB26301872741E455FAgAF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3D21F58C18E45698ABB08BC51A95E37C418C2F1BE2DBA52CCEE06619A84E84DD91C22D8D59AC47F3783032B794A3E5387B61150E99B15ACA8Dt6a9F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36EF97D76D652B2B879F437F920B1F705AEAEF6DC9B8BEA5CE5183E5221D18162849F55048A0EFAA673516AFBE1927727B8419AC52973BB40EAF31D459U8E9F" TargetMode="External"/><Relationship Id="rId21" Type="http://schemas.openxmlformats.org/officeDocument/2006/relationships/hyperlink" Target="consultantplus://offline/ref=575E43CC8E76288F76D5188BC8302888853B1FDE11D89491E4D238E4699BFCF7474E06B07E0AED7EDA4C03BE042303AD999BDE4DBD729DX8VBF" TargetMode="External"/><Relationship Id="rId22" Type="http://schemas.openxmlformats.org/officeDocument/2006/relationships/hyperlink" Target="consultantplus://offline/ref=2A4D8F18BB70431D2817AEF0CC2FC1D536FF61F36FBA382D72360749291CC6D061FAA13DE3965BC28AB566F0D3A715DFC7166E61BFBE70362903BBC2W0F" TargetMode="External"/><Relationship Id="rId23" Type="http://schemas.openxmlformats.org/officeDocument/2006/relationships/hyperlink" Target="consultantplus://offline/ref=9C8BD41071245827218007996E91DA5DD37A4FCD2A574571A7DC12D99615CC33B0158A2F2B043F323A4A70FA34322FE98B8E7152A1738An1W5F" TargetMode="External"/><Relationship Id="rId24" Type="http://schemas.openxmlformats.org/officeDocument/2006/relationships/hyperlink" Target="consultantplus://offline/ref=80C156F131E8643837C12F761C16B2FB3DF7B4C577E7D9F4C9515FD418943B055E5FBB0919958F832C2A75E408173ADC77194EB736578Ec6FEF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5:00Z</dcterms:created>
  <dc:creator>UsSopr3</dc:creator>
  <dc:description/>
  <dc:language>en-US</dc:language>
  <cp:lastModifiedBy>Пользователь Windows</cp:lastModifiedBy>
  <dcterms:modified xsi:type="dcterms:W3CDTF">2019-04-11T05:35:00Z</dcterms:modified>
  <cp:revision>2</cp:revision>
  <dc:subject/>
  <dc:title>КонсультантПлюс: НОВОЕ В РОССИЙСКОМ ЗАКОНОДАТЕЛЬСТВЕ</dc:title>
</cp:coreProperties>
</file>