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06.03.2019 N Ф08-1406/2019 по делу N А63-1790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пределением апелляционная жалоба оставлена без движения со ссылкой на непредставление заявителем нотариально удостоверенной доверенности или ее надлежащим образом заверенной копии, подтверждающей его полномочия на подписание жалоб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Определение отменено, поскольку жалоба подписана заявителем по доверенности, выданной юридическим лицом в порядке передоверия. Соблюдение нотариальной формы для такой доверенности не требу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13.03.2019 N Ф09-9073/18 по делу N А76-2727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ключении в реестр требований кредиторов должника задолженности по договору зай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так как суды вопрос наличия у кредитора финансовой возможности для предоставления займа не исследовали, кредитор участия в судебном заседании суда апелляционной инстанции не принимал, не мог предоставить свои доводы и возражения по апелляционной жалоб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Верховного суда Республики Башкортостан от 27.02.2019 по делу N 33-4113/2019 Требование: О признании завещаний частично недействительными. Обстоятельства: На момент составления завещаний наследодатель не имел права на всю квартиру, фактически у него была только доля в квартире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Волгоградского областного суда от 20.02.2019 по делу N 33-2438/2019 Требование: Об оспаривании отказа в совершении нотариального действия, признании незаконными постановления об отказе в совершении нотариального действия, отказа в выдаче постановлений об отказе в совершении нотариальных действий и возложении обязанности совершить нотариальное действие. Обстоятельства: Истцы ссылаются на то, что они обращались к нотариусу за получением свидетельства о праве на наследство по закону после смерти их матери, в выдаче свидетельства им было отказано, при очередном обращении к нотариусу за получением свидетельства нотариусом вновь было отказано в совершении нотариального действия, о чем было вынесено постановление, которое истцы считают незаконным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Верховного суда Республики Башкортостан от 13.02.2019 по делу N 33-2866/2019 Требование: О признании завещания недействительным. Обстоятельства: Истцом не представлено достаточных доказательств в подтверждение своих доводов о том, что на момент составления завещания наследодатель в силу имеющихся у него заболеваний и сложившейся жизненной ситуации не отдавал отчет своим действиям и не мог руководить ими. Решение: Решение оставлено без изменения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уплате НПД одним из супругов при сдаче в аренду квартиры, принадлежащей супругам на праве совместной собственности. (Письмо ФНС России от 13.03.2019 N СД-3-3/2196@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источниках финансирования деятельности нотариуса, занимающегося частной практикой, и уплате им НДФЛ. (Письмо Минфина России от 28.02.2019 N 03-04-05/1311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нотариальном удостоверении сделок по отчуждению долей в праве общей долевой собственности на земельные участки, в том числе из земель сельскохозяйственного назначения. (Письмо Минэкономразвития России от 24.10.2017 N ОГ-Д23-1172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кие документы нужно оформить при продаже залогодателем (организацией) ипотечного имущества с согласия банка, в том числе для регистрации в ЕГРН? (Консультация эксперта, 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Ситуаци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ак физическому лицу оформить доверенность на иностранного гражданина? ("Электронный журнал "Азбука права"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Готово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решение: Как составить договор дарения доли в уставном капитале ООО (КонсультантПлюс, 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</w:t>
      </w:r>
    </w:p>
    <w:sectPr>
      <w:footerReference w:type="default" r:id="rId20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3A0DAA3CA6C5341929A6CDCC3A9E9F68B6F3016C91E12CA2083C6A5804632203E7B4F8788CAE33E86305E632B72899271C9F60D9ABD85D60DF46BFDlA02M" TargetMode="External"/><Relationship Id="rId6" Type="http://schemas.openxmlformats.org/officeDocument/2006/relationships/hyperlink" Target="consultantplus://offline/ref=47AADC79EDB9D9C3D192B2D34F0BD8D7C3F7A6A287281D55645632835E5245FDA6EBF1343BC7B22EB6F9A509FE2888ADBE2500357F4B1F388ACA7C3757uA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C65373D76BC9756E5436DA75354BC47F65927187C3C4EF733B300D47D50EC6FF6956E6840E06E17514F9DC66DB785B117EEC9712F63D61CE2BnBx1M" TargetMode="External"/><Relationship Id="rId9" Type="http://schemas.openxmlformats.org/officeDocument/2006/relationships/hyperlink" Target="consultantplus://offline/ref=EC407190B39472BAB25514CED96D4C44B3B18BE6CDBC466EDDC49B8E10B6007BF206A5F3A0AD7F317D283018831BD319E372E1F543A5EC39936C38M" TargetMode="External"/><Relationship Id="rId10" Type="http://schemas.openxmlformats.org/officeDocument/2006/relationships/hyperlink" Target="consultantplus://offline/ref=9ABA7D7B0FAEBB06C7742D2C7C5734C4E5B32428923043F98600E64C2651E40B06840BF3C1A2FCC4609A158DD36D861E16495DB991E1D381D45FxFM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7B576F6033231DB23C019946A3E75FB15A0F21848458CC34332DE70DD43BE41D6E2A626BC5E716E7BBAFF4CF58D3E7C624909A75A2721CDED34276FC0Cf5q3M" TargetMode="External"/><Relationship Id="rId13" Type="http://schemas.openxmlformats.org/officeDocument/2006/relationships/hyperlink" Target="consultantplus://offline/ref=494E8110ED5C5E1CF4668987AE591F59E47A2A581BDCAFE0FC30C70D2B94B421D900AE78725FE4BA0E7B9D46455C8AA598B16B7333B8AE5ADDB90F1ED0LArFM" TargetMode="External"/><Relationship Id="rId14" Type="http://schemas.openxmlformats.org/officeDocument/2006/relationships/hyperlink" Target="consultantplus://offline/ref=A623CA8CE763EBE27039A0829B77BD2E2448A788B8D7D42D0C45F3F12BCE764C2901FE95924A2125654A53B2787862B701767D0927B55631E799BD1231i72EM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D1EE54C3D46C78C1526893D74EE528C4C018117240263F73F369F1C86F43437AB1A6AA8CB7BF4B651D6F52A2950692717A460BDE217A2525955E8F64E5H0s6M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C3E95254839C84E6835D0D0A31C4C80EEFECD392D5089636C27C70B49BE3F9CC17915F59B601DDCC5B142B3789671A42935B60B86BC133B2MAt0M" TargetMode="External"/><Relationship Id="rId19" Type="http://schemas.openxmlformats.org/officeDocument/2006/relationships/hyperlink" Target="consultantplus://offline/ref=4FC391C5B6C0F5707A7274C395A2E3539A590CB3BAC4F2810F8F44B68BBD92FAA7310883CF29D3F232BFA244A4A7E9F565B8D73765810F3EkEtA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4-10T12:58:00Z</dcterms:modified>
  <cp:revision>48</cp:revision>
  <dc:subject/>
  <dc:title>КонсультантПлюс: НОВОЕ В РОССИЙСКОМ ЗАКОНОДАТЕЛЬСТВЕ</dc:title>
</cp:coreProperties>
</file>