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23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>С 01 апреля по 14 апре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color w:val="0000FF"/>
          <w:sz w:val="22"/>
          <w:szCs w:val="22"/>
        </w:rPr>
        <w:t>Постановление</w:t>
      </w:r>
      <w:r>
        <w:rPr>
          <w:rFonts w:cs="Arial" w:ascii="Arial" w:hAnsi="Arial"/>
          <w:bCs/>
          <w:sz w:val="22"/>
          <w:szCs w:val="22"/>
        </w:rPr>
        <w:t xml:space="preserve"> Арбитражного суда Поволжского округа от 27.02.2019 N Ф06-43447/2019 по делу N А12-13969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признании недействительным решения налогового орга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Налоговый орган доначислил налогоплательщику единый сельскохозяйственный налог, начислил пени и штраф, ссылаясь на то, что налогоплательщик неправомерно учел в составе расходов затраты на приобретение крупного рогатого скота и зерна у спорных контрагентов, с </w:t>
      </w:r>
      <w:r>
        <w:rPr>
          <w:rFonts w:cs="Arial" w:ascii="Arial" w:hAnsi="Arial"/>
          <w:b/>
          <w:bCs/>
          <w:sz w:val="22"/>
          <w:szCs w:val="22"/>
        </w:rPr>
        <w:t>которыми у налогоплательщика фактически отсутствовали реальные хозяйственные отнош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Решение</w:t>
      </w:r>
      <w:r>
        <w:rPr>
          <w:rFonts w:cs="Arial" w:ascii="Arial" w:hAnsi="Arial"/>
          <w:bCs/>
          <w:sz w:val="22"/>
          <w:szCs w:val="22"/>
        </w:rPr>
        <w:t>: В удовлетворении требования отказано, поскольку доводы налогового органа подтверждены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 применении ставки 0% по налогу на прибыль сельскохозяйственными товаропроизводителями. (Письмо Минфина России от 21.03.2019 N 03-03-07/18931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аков порядок признания доходов в целях исчисления ЕСХН? (Консультация эксперта, ИФНС России по г. Костроме (Костромская обл.), 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Комментарий к Письму Минфина России от 11.02.2019 N 03-07-11/8139 &lt;Как плательщикам ЕСХН, получившим освобождение от НДС, учитывать "входной" налог&gt; (Борисов А.Е.) ("Нормативные акты для бухгалтера", 2019, N 5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Готовое реше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акие специальные налоговые режимы применяют ИП (КонсультантПлюс, 2019) </w:t>
        </w:r>
      </w:hyperlink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2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consultantplus://offline/ref=E0A712D3DDD2EBBE1A16B24DF4502B84C88B1F14229303CD3E6D1BF54E3E6571A108622171A185EA53C75D3796E1D023AF18AEBC02C2C825300ACF5E6860g9D" TargetMode="External"/><Relationship Id="rId7" Type="http://schemas.openxmlformats.org/officeDocument/2006/relationships/image" Target="media/image4.png"/><Relationship Id="rId8" Type="http://schemas.openxmlformats.org/officeDocument/2006/relationships/hyperlink" Target="consultantplus://offline/ref=4B27172D6AF764D8F9DE8583AA8A781435D1294B437DCC07B49204B8738B12FA7974A81D4BC1CC084A0C6B235CE079CA79EC4AC98AF67F8AEBDEA4F1DDU4h0D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A9CAC9A8EDBF09B1F92D0DDEC20D00C88244726762000391F770FB5A803851BB2BAC8BA4EB5E69EE0AD0BDDF02BB43B3E8B4411AFE038955A1i7D" TargetMode="External"/><Relationship Id="rId11" Type="http://schemas.openxmlformats.org/officeDocument/2006/relationships/hyperlink" Target="consultantplus://offline/ref=049A7A6D954015B87FFEFD36A4EC234F25B1F73A8B6E3222911A23802EE6CAEE50C4C1FA6EBC544A85F9F22A6EDE33FA35597B77BFE81B3BuDi4D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UsSopr3</dc:creator>
  <dc:description/>
  <cp:keywords/>
  <dc:language>en-US</dc:language>
  <cp:lastModifiedBy>Bistrova</cp:lastModifiedBy>
  <cp:lastPrinted>2009-12-03T16:14:00Z</cp:lastPrinted>
  <dcterms:modified xsi:type="dcterms:W3CDTF">2019-04-11T03:37:00Z</dcterms:modified>
  <cp:revision>8</cp:revision>
  <dc:subject/>
  <dc:title>КонсультантПлюс: НОВОЕ В РОССИЙСКОМ ЗАКОНОДАТЕЛЬСТВЕ</dc:title>
</cp:coreProperties>
</file>