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олгоградского УФАС России от 26.07.2017 N 17-03-5-02/429 &lt;О назначении времени и места рассмотрения дела о нарушении антимонопольного законодательства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22.11.2018 N Ф08-9594/2018 по делу N А63-7781/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Оспариваемое решение о начислении НДС, НДФЛ и штрафных санкций мотивировано созданием искусственного документооборота и непроявлением должной осмотрительности при выборе контраген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предприниматель, занизив физический показатель при исчислении ЕНВД, со следующего налогового периода утратил право на применение специального режима в виде ЕНВД, в связи с чем ему правомерно начислены НДС, НДФЛ, соответствующие пени и штрафы за ненадлежащее исполнение функций налогового агент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дохода от реализации товаров (работ, услуг) налогоплательщиком, перешедшим с уплаты ЕНВД на применение УСН. (Письмо Минфина России от 01.04.2019 N 03-11-11/2219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 применении ЕНВД при розничной продаже товаров через нежилое помещение, переоборудованное в торговое и не имеющее торгового зала, а также подсобных и складских помещений. (Письмо Минфина России от 20.03.2019 N 03-11-11/1839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уменьшении ЕНВД на страховые взносы ИП, не производящим выплат физлицам, и сроке представления декларации по ЕНВД; о выдаче регистрирующим органом документов на бумажном носителе. (Письмо Минфина России от 11.03.2019 N 03-11-11/15426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рганизация перечисляет покупателю - физическому лицу через систему "Клиент - банк" на его банковский счет денежные средства по решению суда за несвоевременный возврат средств за возвращенный товар и за просрочку проверки товара на брак. Возникает ли обязанность применять ККТ?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рганизация применяет УСН (6%) и ЕНВД (бытовые услуги), приобрела грузовой автомобиль, использовала в деятельности по двум режимам. В настоящее время автомобиль сдается в аренду, доход учитывается по УСН. Как учесть доходы от продажи автомобиля? Можно ли учесть расходы на покупку автомобиля? (Консультация эксперта, Минфин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купатели оплачивают товар посредством банковского перевода. Доставка товара покупателям происходит через 3 - 5 дней после 100%-ной оплаты. Как применять ККТ? (Консультация эксперта, ФНС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...Каким образом определяется размер дохода для исчисления страховых взносов на ОПС в размере 1% с превышения дохода плательщика за расчетный период 300 000 руб. для плательщиков, осуществляющих предпринимательскую либо иную профессиональную деятельность, уплачивающих ЕНВД? ("Официальный сайт ФНС России, раздел "Часто задаваемые вопросы"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Готовое 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е специальные налоговые режимы применяют ИП (КонсультантПлюс, 2019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овое в отчетности с 2019 года. Что учесть, чтобы сдать отчет без проблем (Спиридонова Н.) ("Финансовая газета", 2019, N 1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собенности трудовых отношений с индивидуальными предпринимателями (Байдина О.) ("Трудовое право", 2019, N 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Единый налог на вмененный доход. Арбитраж от 19.02.2019 ("Малая бухгалтерия", 2019, N 1) 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8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0858F4487CCCFFCB4B0FED18DC6839ADCD0ABADA6B053986AB6A00013D37D0C30C114FD9E72534E10CF6337AFFA9EE26B4F0B49D6B861697C5DE29Y3L7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8617925E6311C406688652812BA41AA46C1E954351AA0200143893E99C6C8603F3A7A409F86F177D5CB674F8F6FA1A2AFAE55E697AF1E06F2FF7F84531O1P6D" TargetMode="External"/><Relationship Id="rId9" Type="http://schemas.openxmlformats.org/officeDocument/2006/relationships/hyperlink" Target="consultantplus://offline/ref=D632F1F311085BFBE6DCA6A8AC307B55BFCC85D8D956AF7F4DD022ACF8117283D848D4D0E497BBDF7F3E130979F424EFF0B2B8F3A720DE12571982C00309PAD" TargetMode="External"/><Relationship Id="rId10" Type="http://schemas.openxmlformats.org/officeDocument/2006/relationships/hyperlink" Target="consultantplus://offline/ref=14DF4EA935B3E23314093097E3D0B0D009CE7C952564EFF3C3FECAD07B49DA1E9CB2E1744975B472A0BE80C233E33550890DB83D679494CF0354117B60918C4339W5QBD" TargetMode="External"/><Relationship Id="rId11" Type="http://schemas.openxmlformats.org/officeDocument/2006/relationships/image" Target="media/image5.png"/><Relationship Id="rId12" Type="http://schemas.openxmlformats.org/officeDocument/2006/relationships/hyperlink" Target="consultantplus://offline/ref=96188D38F64514617AF251C2931DCF4E63FEEC1D83A49843C785F59A9B5B28CDD780875654F1F7C8D519703D783C0DD7122B0577ECE4A3FD6A0798C04F75D102EEBARDD" TargetMode="External"/><Relationship Id="rId13" Type="http://schemas.openxmlformats.org/officeDocument/2006/relationships/hyperlink" Target="consultantplus://offline/ref=6C1F35DB302577121D19087F1C1A1A2D05F4D7613B235462CBB074DC911835FA61705C4F294804D149681E4470B18B3EFDFAAC8FA6A92CA3F06B4CEE52a5R3D" TargetMode="External"/><Relationship Id="rId14" Type="http://schemas.openxmlformats.org/officeDocument/2006/relationships/hyperlink" Target="consultantplus://offline/ref=F0F9CE1E23C411BB856D36D1E703979C6F3EAAA2FEFBE9D08A51757D8D35625FA2B023E71E9128099485E330C6C9D30548A7C89E992DD945BECB2DBCC6x9RDD" TargetMode="External"/><Relationship Id="rId15" Type="http://schemas.openxmlformats.org/officeDocument/2006/relationships/hyperlink" Target="consultantplus://offline/ref=709568AD82F423A72C8F3FB0FF3A51ED46CFDF01E359F09D727D808673ED68E68452A0A7C10977C2633089C622C901918BC105756B33F76Ci6T4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F4A7BA925C922EFD8D573ECE057C7BA251A955BD39819C81AF0338228789EFF79093E53391B6BC3B481044DD18183D2D69033F790D6474D7Z0S5D" TargetMode="External"/><Relationship Id="rId18" Type="http://schemas.openxmlformats.org/officeDocument/2006/relationships/hyperlink" Target="consultantplus://offline/ref=0F919524163410706CC83DDE5DCB907CD72E58A3CC19AA2D2BA2FE9879156319665533F4920A8F2D0BA6787882FE92C9554BA57C8010F5C051S4D" TargetMode="External"/><Relationship Id="rId19" Type="http://schemas.openxmlformats.org/officeDocument/2006/relationships/hyperlink" Target="consultantplus://offline/ref=9AB7302DC576FB8B2E765F5914ED31F9D31F26B9C6204DFFECC53A3F995C856514459AC5BD34F45126CEF92894C67ABBBDCD6DE8D8F3DAFDG7U0D" TargetMode="External"/><Relationship Id="rId20" Type="http://schemas.openxmlformats.org/officeDocument/2006/relationships/hyperlink" Target="consultantplus://offline/ref=922487E738DDEAD6922449DF4D0240B1767054F92E82384FE11A0730C676710123081A9F2EF639C272045481B12FBBDEF1543D9A9A55C4A5f0UFD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Bistrova</cp:lastModifiedBy>
  <cp:lastPrinted>2009-09-07T11:23:00Z</cp:lastPrinted>
  <dcterms:modified xsi:type="dcterms:W3CDTF">2019-04-11T03:28:00Z</dcterms:modified>
  <cp:revision>11</cp:revision>
  <dc:subject/>
  <dc:title>КонсультантПлюс: НОВОЕ В РОССИЙСКОМ ЗАКОНОДАТЕЛЬСТВЕ</dc:title>
</cp:coreProperties>
</file>