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Ф от 28.02.2019 N 217 "О внесении изменений в Положение о лицензировании производства лекарственных средств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администрации МО город Краснодар от 28.02.2019 N 851 "Об утверждении Положения об отделе по вопросам в сфере охраны здоровья граждан администрации муниципального образования город Краснодар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здрава РА от 19.02.2019 N 135 "Об утверждении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программы государственных гарантий бесплатного оказания гражданам медицинской помощи не по территориально-участковому принципу"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здрава России от 04.03.2019 N 20-3/328 &lt;О необходимости предоставлении в Минздрав России заявления об отмене государственной регистрации лекарственных препаратов отсутствующих в обращении в течение трех и более лет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Росстата от 25.02.2019 N 95 "Об утверждении методики расчета показателя "Ожидаемая продолжительность здоровой жизни (лет)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21.01.2019 N 5-КГ18-2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и действий комиссии МВД России по вопросам выплат пособий, отмене решения об отказе в выплате единовременного пособия, взыскании пособия с учетом индексаци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 xml:space="preserve">Обстоятельства: </w:t>
      </w:r>
      <w:r>
        <w:rPr>
          <w:rFonts w:cs="Arial" w:ascii="Arial" w:hAnsi="Arial"/>
        </w:rPr>
        <w:t>Истец ссылается на то, что он проходил службу в органах внутренних дел, приказом директора учреждения истец был уволен со службы в связи с болезнью на основании заключения военно-врачебной комиссии о негодности к службе, имеющееся у него заболевание было получено в связи с выполнением служебных обязан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на новое рассмотрение, поскольку суд не в полном объеме исследовал доказательства, подтверждающие наличие у истца права на получение пособ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Северо-Кавказского округа от 11.02.2019 N Ф08-11865/2018 по делу N А53-9190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законным отказа в выдаче санитарно-эпидемиологических заключений на медицинскую деятельность и деятельность в области использования возбудителей инфекционных заболеваний и генно-инженерно-модифицированных организмов потенциальной опасности, обязании выдать заклю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спариваемый отказ мотивирован несоответствием зданий, строений, сооружений, оборудования и иного имущества, которое общество предполагает использовать для работы с возбудителями инфекционных заболеваний и гельминтами, государственным санитарно-эпидемиологическим требова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с учетом дополнительно представленных документов обществу выданы испрашиваемые заключ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определение </w:t>
        </w:r>
        <w:r>
          <w:rPr>
            <w:rStyle w:val="InternetLink"/>
            <w:rFonts w:cs="Arial" w:ascii="Arial" w:hAnsi="Arial"/>
            <w:bCs/>
          </w:rPr>
          <w:t>Ростовского областного суда от 14.02.2019 по делу N 33-255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b/>
            <w:bCs/>
          </w:rPr>
          <w:t>Требование:</w:t>
        </w:r>
        <w:r>
          <w:rPr>
            <w:rStyle w:val="InternetLink"/>
            <w:rFonts w:cs="Arial" w:ascii="Arial" w:hAnsi="Arial"/>
            <w:bCs/>
          </w:rPr>
          <w:t xml:space="preserve"> О выдаче удостоверения "Ветеран боевых действий"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b/>
            <w:bCs/>
          </w:rPr>
          <w:t>Обстоятельства:</w:t>
        </w:r>
        <w:r>
          <w:rPr>
            <w:rStyle w:val="InternetLink"/>
            <w:rFonts w:cs="Arial" w:ascii="Arial" w:hAnsi="Arial"/>
            <w:bCs/>
          </w:rPr>
          <w:t xml:space="preserve"> Истец указывает, что проходил военную службу по контракту и выполнял задачи в условиях вооруженного конфликта на территории Чеченской Республики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b/>
            <w:bCs/>
          </w:rPr>
          <w:t xml:space="preserve">Решение: </w:t>
        </w:r>
        <w:r>
          <w:rPr>
            <w:rStyle w:val="InternetLink"/>
            <w:rFonts w:cs="Arial" w:ascii="Arial" w:hAnsi="Arial"/>
            <w:bCs/>
          </w:rPr>
          <w:t>Требование удовлетворено в части установления факта выполнения задач в условиях вооруженного конфликта.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30708DD93E1FB2E2E7BF8CFDDF54C741BC85012AF798E1420E877C695042C32E5DD8F62893909621F0ADD1D31FA6FD9182679F57DFA8568904265Cf7e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6CF1737BD59BAF7E9E32A42212916C18103CBD162CE40572B7BD506B4356C596DA5625EFFCFFC0C621B3062565DD6E49E23D3A41F28429CD746A6E1tApC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66F0EC36A429E446EEC19709756A13549321488CD840645C2D350985CEE223163A0BEB215CCD8AC809FBEF0B3E892AB8EC04EF13E6F7FF1AEE2CC7YEn3L" TargetMode="External"/><Relationship Id="rId10" Type="http://schemas.openxmlformats.org/officeDocument/2006/relationships/hyperlink" Target="consultantplus://offline/ref=7D4B3E6EE2C03E6335EB5A391234A17D4EE11F4C8A0200C748E8FEA3293CB57807BEC3C88259D4F4C2ED83991E4ACB5717D9FC45F40FBE5Ad8aBK" TargetMode="External"/><Relationship Id="rId11" Type="http://schemas.openxmlformats.org/officeDocument/2006/relationships/hyperlink" Target="consultantplus://offline/ref=5B15A0D6EB895CE8F7D924BFAA2696FCF9AC439B4EE02B85AC32F592CC8C38AFA4B12244060398C80890E078C3857E188BBBB406EFDCE29CU6bC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73C04646298E6CC9919239E811507693BF19C614EE89830DDC1AE373E6A8362C2E829F42A874F0A0ED3DF2426CEE6313442B08F318F9083C9F5EDvDQ3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8DFE49A365F1011F550784EC3DF125A7E7E543B2A0041E73F0E4E2A88F49A694C19C61A8A447A16F1638FDB3C997E5B9A0064526310F85AY6gE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4F702776065C8D1FDA3ABC233586ADCE6F2742AF36C04540424B8650ECA5824F927498A7551821B8399E994CD2C55D8EFF974BD11A040DCC202a4L" TargetMode="External"/><Relationship Id="rId18" Type="http://schemas.openxmlformats.org/officeDocument/2006/relationships/hyperlink" Target="consultantplus://offline/ref=64F702776065C8D1FDA3ABC233586ADCE6F2742AF36C04540424B8650ECA5824F927498A7551821B8399E994CD2C55D8EFF974BD11A040DCC202a4L" TargetMode="External"/><Relationship Id="rId19" Type="http://schemas.openxmlformats.org/officeDocument/2006/relationships/hyperlink" Target="consultantplus://offline/ref=64F702776065C8D1FDA3ABC233586ADCE6F2742AF36C04540424B8650ECA5824F927498A7551821B8399E994CD2C55D8EFF974BD11A040DCC202a4L" TargetMode="External"/><Relationship Id="rId20" Type="http://schemas.openxmlformats.org/officeDocument/2006/relationships/hyperlink" Target="consultantplus://offline/ref=64F702776065C8D1FDA3ABC233586ADCE6F2742AF36C04540424B8650ECA5824F927498A7551821B8399E994CD2C55D8EFF974BD11A040DCC202a4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3-14T14:19:00Z</dcterms:modified>
  <cp:revision>48</cp:revision>
  <dc:subject/>
  <dc:title>КонсультантПлюс: НОВОЕ В РОССИЙСКОМ ЗАКОНОДАТЕЛЬСТВЕ</dc:title>
</cp:coreProperties>
</file>