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удебной коллегии по административным делам Верховного Суда РФ от 28.01.2019 N АКПИ18-1139 &lt;Об отказе в удовлетворении заявления о признании частично недействующим абзаца шестого пункта 81.11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3.01.2019 N АКПИ18-1168 &lt;Об отказе в удовлетворении заявления о признании частично недействующим подпункта "е" пункта 17 Правил предоставления медицинскими организациями платных медицинских услуг, утв. Постановлением Правительства РФ от 04.10.2012 N 1006&gt;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23.02.2019 N 184 "О внесении изменений в Правила предоставления коммунальных услуг собственникам и пользователям помещений в многоквартирных домах и жилых дом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02.2019 N 305-ЭС18-22220 по делу N А41-21692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договору долевого участия в строительстве, штраф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индивидуального предпринимателя о том, что первоначальный кредитор надлежащим образом уведомил ответчика о состоявшейся уступке индивидуальному предпринимателю права на взыскание неустойки и штрафа; ссылка на отсутствие государственной регистрации договора уступки, неустойки и штрафа может рассматриваться в качестве недобросовестного поведения с целью освободиться от такой упла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04.03.2019 N 308-ЭС19-261 по делу N А32-12353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по заявлению о признании незаконным и отмене постановления административного органа о привлечении к административной ответственности на основании ч. 2 ст. 14.8 КоАП РФ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ы, исследовав и оценив представленные в материалы дела доказательства в их совокупности и взаимосвязи, пришли к выводу о наличии в действиях заявителя признаков состава административного правонарушения, ответственность за совершение которого предусмотрена ч. 2 ст. 14.8 КоАП РФ, и об отсутствии оснований для признания незаконным и отмены постановления административного орга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28.02.2019 N Ф08-1004/2019 по делуNА53-8907/2017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даче квартир по договору инвестирования строительства жилого дома, включении в реестр требований кредиторов должника денежного требования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спорный договор признан незаключенным, доказательства внесения денежных средств в кассу должника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2.02.2019 N Ф08-11946/2018 по делуNА32-5503/2018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участия в долевом строительстве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, получившее право требования по договору цессии, ссылалось на нарушение компанией срока сдачи объекта долевого строительст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ненадлежащее исполнение компанией обязательств, возникших из спорного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1.02.2019 N Ф08-430/2019 по делу NА32-13574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за просрочку сдачи объекта по договору участия в долевом строительстве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, ссылаясь на состоявшуюся уступку права требования и пропуск срока передачи объекта долевого строительства, направил ответчику претензию с требованием уплатить неустойку. Претензия оставлена без удовлетвор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 со ссылкой на снижение размера неустойки по правилам статьи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Об НДФЛ при выплате застройщиком по решению суда суммы неустойки и штрафа участнику долевого строительства. (Письмо Минфина России от 13.02.2019 N 03-04-05/8793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Собственником недвижимости является пенсионер, единственным источником полученных доходов за истекший год является неустойка, выплаченная застройщиком за нарушение срока сдачи дома, с суммы которой удержан НДФЛ. Может ли пенсионер получить имущественный вычет при покупке квартиры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огда нужна касса. Порядок применения контрольно-кассовых аппаратов (Махоткин А.) ("Финансовая газета", 2019, N 6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Бизнес-тренер - фрилансер и споры с заказчиками по работе (Алексеевская А.) ("Трудовое право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ыпуск: Учет в общественном питании. Часть I (Галенко В.Ю.) ("Экономико-правовой бюллетень", 2019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О контрольных закупках, проводимых Росздравнадзором (Новикова С.Г.) ("Аптека: бухгалтерский учет и налогообложение", 2019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тветственность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организаций и их руководителей" (5-е издание, переработанное и дополненное) (Семенихин В.В.) ("ГроссМедиа", "РОСБУХ", 2018)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85DE5860787CF2D8F67498671A5128071BFD72E665CB93C481251940F8C5A67EDDCD440924E979A127756A23EC4B39A5DE856819B0473B9JDcEH" TargetMode="External"/><Relationship Id="rId6" Type="http://schemas.openxmlformats.org/officeDocument/2006/relationships/hyperlink" Target="consultantplus://offline/ref=C7F251251583864528FB7D80D0E995D4B29A4AA76E1D8ED31E8C55A7515E42C38F0957C9106775E2BAE2C6C6EC895731E5349BE18CD5DE5AqFcCH" TargetMode="External"/><Relationship Id="rId7" Type="http://schemas.openxmlformats.org/officeDocument/2006/relationships/hyperlink" Target="consultantplus://offline/ref=E13BD595D5D7FA0965D18E65C16BED990FB20F10FC42BCA8CB82434BE2F0DD982D5F4466C5659A9B8BBEA101E7C9A54211E37311E30B227CI8dA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FC39A11D62EE7AB1348B1336103F0E0688F56478FF24038AFCF444E29577BC51C7F0086F3672BA39C90A52A9FE7F48C9BBB0C5A9F40645C0C009ABC2e5H" TargetMode="External"/><Relationship Id="rId10" Type="http://schemas.openxmlformats.org/officeDocument/2006/relationships/hyperlink" Target="consultantplus://offline/ref=CBC568819266E7C661DE00669BDB24BAC5989037775BB849F62CDCF9212330CF88FAB9BFB2A42DF5B2CB23FA37D10C48CF3CBF5A984E59E37D51BBsBf8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A4F769675F0B0DA85EAD3CF242C637594F1E13B3737D16CD5E92F7453B69991A661DD39ADD16F20B4FB11A68D5C6A26AC69F2D98CFF8CEAFD4D115322u1H" TargetMode="External"/><Relationship Id="rId13" Type="http://schemas.openxmlformats.org/officeDocument/2006/relationships/hyperlink" Target="consultantplus://offline/ref=9E568B01E046651767259CE58D70429550402D5614162A64F8C64DABCCE2492530EBF01D13E24A871B2D447A485F0DD476A93F22FAE0EF816AA8A9A155v9H" TargetMode="External"/><Relationship Id="rId14" Type="http://schemas.openxmlformats.org/officeDocument/2006/relationships/hyperlink" Target="consultantplus://offline/ref=38180E62593989D7E5376A5F107AF3D75DAD21D82AFC9943C3CDD97110700253ACFDA047FA444FF6EF200D4E8836CF280DEF535D5758062A01098CDAr4xE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A1DA6175671619C4D0BD8FB9DD6C275B4555A77A875AE7F9ED624D419576D1D812C1381E1E4AB279DB4F83D4A03B9F35AE8D3968787D2D13EBA11D1A54C1BEEEADd7hEH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2193C3E0AFCA59C8640AF2E295249566E0BFFF582D10D56A4B3CDC78F8C6E42DCC0CF9362A9D87EF981FD7CF1BB663A363BCDE1F2DAB7DB463F3840EF721p4H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C608FFF7B2C0D5EF90B35E9AF3B042111456790B6A2564941A08D477CA7B19BEA07940C2784957C60FDACAA3D0F7153660E2620714D2CD47gAq1H" TargetMode="External"/><Relationship Id="rId21" Type="http://schemas.openxmlformats.org/officeDocument/2006/relationships/hyperlink" Target="consultantplus://offline/ref=E3F1CBF89DA39925E8F6F2D188D303314312B124F989507B4FB78A5C3D531C14B3DF3317C47B5B8D02252C76F6A148030E713F62FEA685A9y6q0H" TargetMode="External"/><Relationship Id="rId22" Type="http://schemas.openxmlformats.org/officeDocument/2006/relationships/hyperlink" Target="consultantplus://offline/ref=C242E3D8C66AFBA6D763BBEF5340C4F4746A8826D7A3B269117EC296F33A8983510556FE1849413CED5833190CF9E1E06CD01496A9A8FC30AAs3H" TargetMode="External"/><Relationship Id="rId23" Type="http://schemas.openxmlformats.org/officeDocument/2006/relationships/hyperlink" Target="consultantplus://offline/ref=03E22ADE46D938C2DED93118DAE8E6D2D2C5CA26E6CA9392F8087DFF18CC240AC56A1AE713614696C5F4867E7EAE38396D7A5F6794E384D9253A4806b7s5H" TargetMode="External"/><Relationship Id="rId24" Type="http://schemas.openxmlformats.org/officeDocument/2006/relationships/hyperlink" Target="consultantplus://offline/ref=4F9EFCBF8A686AF23AC4D4BBA0D3806D219C7C12C2A0927A4AC573A3DF19DEB3331E375B9B8E03C2945D87861F427A0C952D753B24A8C16A63s7H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9-03-14T10:16:00Z</dcterms:modified>
  <cp:revision>44</cp:revision>
  <dc:subject/>
  <dc:title>КонсультантПлюс: НОВОЕ В РОССИЙСКОМ ЗАКОНОДАТЕЛЬСТВЕ</dc:title>
</cp:coreProperties>
</file>