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дминистрации муниципального образования "Гиагинский район" от 03.06.2015 N 87 (ред. от 18.04.2018) "Об утверждении административных регламентов предоставления муниципальных услуг "Выдача разрешений на установку рекламных конструк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03.2019 N 309-ЭС19-1108 по делу N А60-69534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демонтаже незаконно установленной вывески с фасада жилого дом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исходили из установленных по делу обстоятельств, свидетельствующих о размещении предпринимателем, как собственником помещений в многоквартирном доме, в которых он осуществляет торговую деятельность, спорной вывески непосредственно над входом в магазин в целях извещения неопределенного круга лиц о его фактическом местонахождении и времени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4.03.2019 N 306-ЭС19-519 по делу N А49-499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заявленных требований, пришли к выводу о соответствии оспариваемых ненормативных правовых актов действующему законодательству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5.02.2019 N 308-АД18-21678 по делу N А63-19622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признаков состава административного правонарушения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2.02.2019 N 307-ЭС18-25990 по делу N А56-52159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договора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заявителю были известны характеристики и расположение участка, включенного в схему размещения объектов НТО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1.02.2019 N Ф08-313/2019 по делу NА32-36218/2017</w:t>
        </w:r>
      </w:hyperlink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 РФ убытков, причиненных государственными органам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полагало, что в результате незаконного привлечения его к административной ответственности оно было лишено возможности получить доход на временно свободные денежные средства в связи с невозможностью размещения их в банковские депози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взыскиваемые обществом убытки в виде упущенной выгоды не доказаны по существу и по размер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0.02.2019 N Ф08-501/2019 по делу NА53-11696/2018</w:t>
        </w:r>
      </w:hyperlink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бязании заключить договор на размещение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приниматель указывал на отказ департамента в заключении договора по причине того, что в схеме размещения нестационарных торговых объектов по занимаемому по договору аренды адресу предусмотрено размещение киоска "услуги общественного питания", а по договору - автоприцеп "продовольственные товары"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а момент заключения договора аренды земельного участка нестационарные торговые объекты в схеме не имели такой узкой специализации, как услуги общественного питания и разделялись на общее направление - торговля продовольственными и непродовольственными товара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...Организация заказала несколько каталогов, которые переданы отдельным потенциальным заказчикам в качестве рекламы услуг. Вправе ли организация учесть затраты на изготовление каталогов в целях налога на прибыль? Обязана ли организация начислить НДС при безвозмездной передаче каталогов? (Консультация эксперта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ематический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ыпуск: Учет в общественном питании. Часть I (Галенко В.Ю.) ("Экономико-правовой бюллетень", 2019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Налог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на доходы физических лиц" (3-е издание, переработанное и исправленное) (Семенихин В.В.) ("ГроссМедиа", "РОСБУХ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Ответственность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организаций и их руководителей" (5-е издание, переработанное и дополненное) (Семенихин В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Правомерно ли привлечение к ответственности за рекламу электронных сигарет (вейпов)? (Подготовлен для системы КонсультантПлюс, 2019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8BF773E3EE2AD63D4135F8F23EC373F5CB26CC877D48DF8A61BB11E57E6D368D60C8FDD87B33763CA7B14F5DCFD16A670892DC19FACBB091E8DF92A16365939m8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2EF65142ACB8A0AA798EA14C33D8F28FD15AC92484B4907D260CCCC2A68991C7FA3BD95ED3CC98F9CCA3A09BA10ACB3CCB2A14218B78635C19BBF0eCaDG" TargetMode="External"/><Relationship Id="rId8" Type="http://schemas.openxmlformats.org/officeDocument/2006/relationships/hyperlink" Target="consultantplus://offline/ref=B4FF8148D7F0E6DBC3C19030F2B5E091D2A47DD58686782D3C52CF07900C352B430D507191DA89075625ABD85A550DFF2C68177AF11B7F000698C6kEb7G" TargetMode="External"/><Relationship Id="rId9" Type="http://schemas.openxmlformats.org/officeDocument/2006/relationships/hyperlink" Target="consultantplus://offline/ref=BD3F4FA4D9B88A00496569CD918FD19A203B4D3F81D31FDE7FB88F718AF06E22C95933EDFE2F42CACD5A91B7695370875A90A16F2F996CD841926F13D9E3DEn4i2G" TargetMode="External"/><Relationship Id="rId10" Type="http://schemas.openxmlformats.org/officeDocument/2006/relationships/hyperlink" Target="consultantplus://offline/ref=3261A16C534750BA0B2EDA271753FF0E518F26D1BD679D5A5CD92BF61C0927CA32D11EFA0CF79AFB03F53D5591EF67152A6D33C934C5844903AD79ZFjA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9DD7B23BE291F1AD4AF67EBBD96647916D6FAC66AED63C36A09CCA495BA0C9E7E0CD9F0FCF75A73D5AAC5318C2F97FA41805EC2C1807734sEoEG" TargetMode="External"/><Relationship Id="rId13" Type="http://schemas.openxmlformats.org/officeDocument/2006/relationships/hyperlink" Target="consultantplus://offline/ref=D26091AC4CC4877F67CEFB5231488AD40A2F64F2E508EE4B078580262AC97150323A7C53975FF0DBCD68EFC7D5A3C9C907BF22D1B13AE705C552CD30DBqC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A8AC5F4FA4701A65955DE129902C322CED9AA928C785CF5F082DDF091BB9811F07C5B8E8A3A4CFA230B9F8DF49C4AD1DC5862839136A979F8C2628D52E8F32188FNEeA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7BC277F19013E956B5B20BF3C18AC32327C4F28976D5278F0BC171A206DE42AE194414E8E3DB6FCE261CA7469E134CD719DF6BD2AECE8C43dCf0G" TargetMode="External"/><Relationship Id="rId18" Type="http://schemas.openxmlformats.org/officeDocument/2006/relationships/hyperlink" Target="consultantplus://offline/ref=41BEFE452C9AF9825AF2FC961318EE164FCC0DD6DEF74C15061C3E4951338DC5507FFA844DE777CA9C5D6FF3CAF792A26573023C34724A6840C9FD6Bs3fDG" TargetMode="External"/><Relationship Id="rId19" Type="http://schemas.openxmlformats.org/officeDocument/2006/relationships/hyperlink" Target="consultantplus://offline/ref=64D9D80E953BDF8602FCEC301BF2E79A60CEB9A544AB34932671BB3F12624624BECB5DB392F452E36B0424E6E090261E0DD6E1EAF9D22E265Df8G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1F66D0E5F2A71D4B08C58705EC2A54647E23A157B0BF86963987A47875F0AC79FC1AF1A8D6BC973E398C4A358166ECCE69EE68A50176A5BE5575A3E0g2g1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3-14T10:16:00Z</dcterms:modified>
  <cp:revision>46</cp:revision>
  <dc:subject/>
  <dc:title>КонсультантПлюс: НОВОЕ В РОССИЙСКОМ ЗАКОНОДАТЕЛЬСТВЕ</dc:title>
</cp:coreProperties>
</file>