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08.02.2019 N 42 "О внесении изменения в критерии определения категорий поездов для перевозки пассажиров в зависимости от скорости их движения и расстояния следования, утвержденные приказом Минтранса России от 18 июля 2007 г. N 99"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Начало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действия документа - 15.03.201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желдора от 24.01.2019 N 17 "Об открытии железнодорожной станции Новый Порт Октябрьской ж. д. - филиала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07.07.2015 N 214 (ред. от 24.11.2016) "Об утверждении Перечня критериев технических и технологических возможностей осуществления перевозок, отсутствие которых является для перевозчика и владельца инфраструктуры железнодорожного транспорта общего пользования основанием отказа в согласовании запроса-уведомления на перевозку порожнего грузового вагона, порожних грузовых вагон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07.11.2018 N 2364/р "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16.07.2018 N 1488/р (ред. от 28.09.2018) "Об утверждении временной технологии обработки информации и документооборота на железнодорожных станциях при перевозке груженых и порожних вагонов без сопровождения документами на бумажном носител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13.02.2019 N 1/2019-жд "Об установлении экономически обоснованных уровней тарифов в отношении услуг АО "Кубань Экспресс-Пригород" в сфере перевозок пассажиров железнодорожным транспортом общего пользования в пригородном сообщении в Краснодарском крае на 2019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u w:val="none"/>
        </w:rPr>
      </w:pPr>
      <w:hyperlink r:id="rId14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Управления государственного регулирования цен и тарифов РА от 28.02.2019 N 15-п "Об установлении экономически обоснованного уровня тарифа в отношении услуг АО "Кубань Экспресс-Пригород" в сфере перевозок пассажиров железнодорожным транспортом общего пользования в пригородном сообщении на территории Республики Адыгея на 2019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6.03.2019 N 307-ЭС18-22127 по делу N А05-13331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О пересмотре в кассационном порядке судебных актов по делу об урегулировании разногласий, возникших при заключении договора на эксплуатацию железнодорожного пути необщего пользования.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Дело передано в Судебную коллегию по экономическим спорам ВС РФ, поскольку заслуживает внимания довод заявителя о том, что до установления уполномоченным государственным органом нового порядка исчисления ставок сбора за подачу и уборку вагонов, ставки могут быть определены по соглашению сторон в рамках договорных отношений с использованием в качестве экономического ориентира ставок Тарифного руководства N 3 (Правил применения сборов за дополнительные операции, связанных с перевозкой грузов на федеральном железнодорожном транспорте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28.02.2019 N Ф08-11811/2018 по делу N А32-8355/2015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Об устранении препятствий в пользовании земельным участком путем демонтажа временных торговых павильонов.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: Истец указывал на оставление ответчиками без удовлетворения требования об освобождении незаконно занимаемой части участка полосы отвода железной дороги.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 частично, поскольку принадлежащие ответчикам павильоны размещены без правовых оснований на части участка, находящегося в федеральной собственности, необходимого для эксплуатации железнодорожного пути и предоставленного в долгосрочную аренду истцу. В остальной части производство по делу прекращено, так как один из ответчиков на момент подачи иска не обладал статусом индивидуального предпринимателя, а второй уме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и кадр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аботник был направлен в командировку и приобрел невозвратные билеты на железнодорожный транспорт. По решению работодателя командировка отменена. Облагается ли НДФЛ и страховыми взносами стоимость указанных билетов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Международные правовые а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е пра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Экономического совета СНГ "О выполнении Решения Совета глав правительств СНГ о Концепции установления согласованной тарифной политики на железнодорожном транспорте государств - участников Содружества Независимых Государств от 18 октября 1996 года и о Тарифной политике железных дорог государств - участников СНГ на 2018 фрахтовый год" (Вместе с "Информацией...") (Принято в г. Москве 07.12.2018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E1835D133B17D9E4D384FD762979571F5AF83FFCD2D210BA2AED4B5A47E68915BDF8DF77BE4ECB1049E57DC28BE39F14167F043C80B1019BAC5527Cq8R4E" TargetMode="External"/><Relationship Id="rId6" Type="http://schemas.openxmlformats.org/officeDocument/2006/relationships/hyperlink" Target="consultantplus://offline/ref=8B2C29E74353765BFAF388EF9E2D2B5CE9ED8995D1919BB5D50484C20AABFA7DE5C9C43C04804949BE86D9AF6FCDD28290155B2FD04EA937p3S5E" TargetMode="External"/><Relationship Id="rId7" Type="http://schemas.openxmlformats.org/officeDocument/2006/relationships/hyperlink" Target="consultantplus://offline/ref=8C715CD949C3B1AF4727B5A8AAF90B716BECD939BD351057F2B1FF8C8A2A8A8D366C8DDD8B71F78436D4C1BA8B3D50EE212A0CF4F3C4FBB9F7F0A910l4AF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3857EB266F34CF2A2D9DBFF64714826F68C73132669EBC3F16717607D705BE792F99E1B5194AD53AB0BAEBC01FE7501C9F59A6ECA16E896DRDTFE" TargetMode="External"/><Relationship Id="rId10" Type="http://schemas.openxmlformats.org/officeDocument/2006/relationships/hyperlink" Target="consultantplus://offline/ref=8E2AA3E8DA60431CF6EC4A2318A697FCB923E75A0A9411482C80511311137CBC31910B9263231E6F763F99F11D3B6D70E6A6B9FBCB143F43r0c0E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8694056F1830183B297D491E5C7FF7128DAE0F215841FCAC0B18D855D9B21BDC69FFDA280FCF31217021B61940E5B8DEAD5192046CF6F4B9B4C8EC5012819A1nDw7E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B6DBC18EBF13D78E0BA276CE21C994051231482B557D0E5A6ACFED36CD8D11D8AB47F1C2D492F57E325E97CA8CE42830F65F843B7C976A74BF932F76A548FFP1w2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FBE23A10ED9B7B2ED3C36188783DF86B820BFA93CEBC9176A185B2B08E3AA1E4C2E3651BDE7AC9CE14CE307B172003CED56443C04F8756F3D2E7F88277AF44BT5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D2ED92C102A1066EA594CB7CF93B90FD73534102D7A79EAF7BF265FC4B9C2FFA726FDB3414EDA92A5267BA85A3CFAC082A0948DFB16A573646367185M5yC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51E86F3D19B00632106598ACFEEA14AB8A6C024B675E8379772AB1388AB98403BDC7E2AA6D0AD4B863FE4AE618F259B900B1292C91B9757C1708E4AD3CJ3ZCE" TargetMode="External"/><Relationship Id="rId21" Type="http://schemas.openxmlformats.org/officeDocument/2006/relationships/hyperlink" Target="consultantplus://offline/ref=FB906D70BD69B118F1E28C4FA444BE775FEC8E41D0D7E0E5DD0BAA5300A04F6C1CB095393F3EA7D436039C56625D7CBDC7D4EC0CE722AC087A9D68f7b6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2:00Z</dcterms:created>
  <dc:creator>UsSopr3</dc:creator>
  <dc:description/>
  <cp:keywords/>
  <dc:language>en-US</dc:language>
  <cp:lastModifiedBy>Irina</cp:lastModifiedBy>
  <dcterms:modified xsi:type="dcterms:W3CDTF">2019-03-14T10:17:00Z</dcterms:modified>
  <cp:revision>3</cp:revision>
  <dc:subject/>
  <dc:title>КонсультантПлюс: НОВОЕ В РОССИЙСКОМ ЗАКОНОДАТЕЛЬСТВЕ</dc:title>
</cp:coreProperties>
</file>