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26 февраля по 18 марта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Рекомендации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й службы по надзору в сфере образования и науки в связи с изменением законодательства Российской Федерации в части целевого обучения" (утв. Рособрнадзором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01.03.2019 N 131 "Об утверждении типовых рекомендаций по реализации мероприятий по организации профессионального обучения и дополнительного профессионального образования граждан предпенсионного возраста на период до 2024 года, а также по составлению перечней наиболее востребованных профессий на региональных рынках труда для обучения граждан предпенсионного возраст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исьмо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Минпросвещения России от 11.02.2019 N 05-105 "Об изменении сроков проведения Всероссийской олимпиады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образования, науки и молодежной политики Краснодарского края от 15.02.2019 N 480 "О приостановке приема в автономную некоммерческую профессиональную образовательную организацию "Кропоткинский железнодорожный техникум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главы администрации (губернатора) Краснодарского края от 21.12.2018 N 351-р "Об утверждении Перечней муниципальных малокомплектных (условно малокомплектных) образовательных организаций на 2018 - 2019 учебный год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01.03.2019 N 47-р "О некоторых мерах по организации оснащения государственных образовательных организаций Республики Адыгея, реализующих программы среднего профессионального образования, современной материально-технической базой по одной из компетенций" (вместе с "Приоритетными группами компетенций", "Перечнем компетенций для оснащения государственных образовательных организаций Республики Адыгея, реализующих образовательные программы среднего профессионального образования, современной материально-технической базой (мастерскими)", "Перечнем государственных образовательных организаций Республики Адыгея, реализующих образовательные программы среднего профессионального образования, для создания мастерских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5.03.2019 N 305-ЭС19-723 по делу N А40-18573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заключения по результатам аккредитационной экспертизы и приказа, о возложении обязанности устранить допущенное нарушение 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едоказанности ответчиком наличия правовых оснований для отказа истцу в переоформлении свидетельства о государственной аккредитации, в связи с чем признали оспоренный приказ незакон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олгоградского областного суда от 20.12.2018 по делу N 33-17800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понуждении к устранению нарушения требований законодательства в сфере антитеррористической безопас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Обстоятельства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окурор указал, что в ходе проверки установлено, что образовательном учреждении не произведено согласование паспорта безопасности с должностными лицами и уполномоченными органами. В связи с выявленными нарушениями действующего законодательства было внесено представление с требованием по их устранению. До настоящего времени выявленные нарушения не устранены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ше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пределение Волгоградского областного суда от 11.01.2019 по делу N 33-423/2019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оспаривании решения, обязании включить периоды работы в специальный стаж, назначить досрочную страховую пенсию по стар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тец указал, что ему незаконно отказано во включении спорных периодов в специальный стаж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 части обязания включить периоды работы в специальный стаж требование частично удовлетворено. В остальной части в иске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 налоге на прибыль при оказании образовательной организацией услуг по организации питания и проживания детей. (Письмо Минфина России от 21.02.2019 N 03-03-06/1/1137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Имею диплом инженера (получила в 2009 г.). Сейчас поступила в магистратуру по направлению "Экономика" на коммерческой основе (бюджетных мест не предусмотрено). Обязан ли работодатель предоставить мне оплачиваемый учебный отпуск? ("Сайт "Онлайнинспекция.РФ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Недетские проступки детей: когда родители должны возместить вред (Суховская М.Г.) ("Главная книга", 2019, N 3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136F37973416C294C449C1FCCCCE8038F0968E27B71FF5426CB1ED7BBE73F0B0F1C4C3CB7F82D0C2A26FC310C9DA9E6D9D45228259991B6E2B98DEB7X9E" TargetMode="External"/><Relationship Id="rId6" Type="http://schemas.openxmlformats.org/officeDocument/2006/relationships/hyperlink" Target="consultantplus://offline/ref=09A01F7EDA96456258B84DE9BC4656265323D7A84CC831231A336AE79C701D94A618F488EF448C99FC3E55B0998ECE9A5DDD5D102AAB017577AA0A4232X6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100B749EF80D9649D7A9C703BB81F8040E6F9C10EF6F141A90C2CCA53E4C63BCD547C3D8DAF020C862347044C10672522E1271079090157B5fA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758EBFF423D9A1209BD5ABB196F1B97D0F914C901A38C1EC96ADC98A4E368D9091AA7DCDE998627E6F98678D3DF721C1856EB20EEDBBA438EE27A2Du7j4F" TargetMode="External"/><Relationship Id="rId11" Type="http://schemas.openxmlformats.org/officeDocument/2006/relationships/hyperlink" Target="consultantplus://offline/ref=2301B384776896CFE27280735330E893B82F52F00F80AEB90D059410E424DB279F703B5C0E23035FD4A67AEAB1B7990465A3208A118EB318F1B6E3B9Y1kD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78369CF16432FA1FECFC45D389B55FF42CD36CE28CEDD99634D3353FA60737619581769F5C6403F7523808E83E195B768D85961DBA49D516F5E113A3F1B18xFk4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56F2D68C1812A48C196EA90E1D440138FAA2DE5336866E2DC7855E04F605F625F5C8515A6C93E7CF3AF5B589AD773E4B6973A4A918214F336E1589D9D3B815f9z7E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C46EEFE32D78DF3965BE553DEE74200C2A1C80621B238DF5CA5F75E160A7B41794F1EA08948ACEB6EE3DCB082C7FF8D8C78A0FA50525CBF6C518W5F" TargetMode="External"/><Relationship Id="rId18" Type="http://schemas.openxmlformats.org/officeDocument/2006/relationships/hyperlink" Target="consultantplus://offline/ref=6069CC2A0FA9E1E10FF7D6274A7862F2A985D21F290194E87F87E798CA5FD2E02BCFB7C71D2DE6B681928631E56E43B8A9773FE1108D9F13DB71n7F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AE684D9C3F5A70C3EFC3787C13353DDFF43EE77C7097D3F24096AD0A7A82F7029B8E789C26A532E368131EC5E36D6C0104A1CF15F02F996DC77BA560EAC73FE90578g9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D14CB6EA89D220604A5BFF09627371954162C033CAABE7CD000AF66E2301BD6CC24C1C398A1AA049F31A9D9E58DD640C1299B3F0C6372FA6XFiEE" TargetMode="External"/><Relationship Id="rId23" Type="http://schemas.openxmlformats.org/officeDocument/2006/relationships/hyperlink" Target="consultantplus://offline/ref=CE1BC06F6722906488B9ED09DD6CBCD9839AA6C856D9F45AF9E846679B4392D564928121B1F3C5845B6492CB2613F5A6D634BC97FB6F7A7160iDE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3-15T05:43:00Z</dcterms:modified>
  <cp:revision>46</cp:revision>
  <dc:subject/>
  <dc:title>КонсультантПлюс: НОВОЕ В РОССИЙСКОМ ЗАКОНОДАТЕЛЬСТВЕ</dc:title>
</cp:coreProperties>
</file>