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03.05.2001 N 335 (ред. от 21.02.2019) "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". </w:t>
        </w:r>
      </w:hyperlink>
      <w:r>
        <w:rPr>
          <w:rStyle w:val="InternetLink"/>
          <w:b/>
          <w:iCs/>
          <w:color w:val="000000"/>
          <w:sz w:val="24"/>
          <w:u w:val="none"/>
        </w:rPr>
        <w:t>Начало</w:t>
      </w:r>
      <w:r>
        <w:rPr>
          <w:rStyle w:val="InternetLink"/>
          <w:iCs/>
          <w:color w:val="000000"/>
          <w:sz w:val="24"/>
          <w:u w:val="none"/>
        </w:rPr>
        <w:t xml:space="preserve"> действия редакции - 02.03.2019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u w:val="none"/>
        </w:rPr>
      </w:pPr>
      <w:hyperlink r:id="rId7">
        <w:r>
          <w:rPr>
            <w:rStyle w:val="InternetLink"/>
            <w:b/>
            <w:bCs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26.12.2018 N 25/2018-газ "Об утверждении специальных надбавок к тарифам на транспортировку газа газораспределительными организациями для финансирования программ газифик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9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04.03.2019 N 310-ЭС19-137 по делу N А09-11603/2015 </w:t>
        </w:r>
      </w:hyperlink>
      <w:r>
        <w:rPr>
          <w:rStyle w:val="InternetLink"/>
          <w:b/>
          <w:iCs/>
          <w:color w:val="000000"/>
          <w:sz w:val="24"/>
          <w:u w:val="none"/>
        </w:rPr>
        <w:t>Требование</w:t>
      </w:r>
      <w:r>
        <w:rPr>
          <w:rStyle w:val="InternetLink"/>
          <w:iCs/>
          <w:color w:val="000000"/>
          <w:sz w:val="24"/>
          <w:u w:val="none"/>
        </w:rPr>
        <w:t xml:space="preserve">: О пересмотре в кассационном порядке судебных актов по делу об обязании устранить нарушение охранной зоны.                                                                                      </w:t>
      </w:r>
      <w:r>
        <w:rPr>
          <w:rStyle w:val="InternetLink"/>
          <w:b/>
          <w:iCs/>
          <w:color w:val="000000"/>
          <w:sz w:val="24"/>
          <w:u w:val="none"/>
        </w:rPr>
        <w:t>Решение</w:t>
      </w:r>
      <w:r>
        <w:rPr>
          <w:rStyle w:val="InternetLink"/>
          <w:iCs/>
          <w:color w:val="000000"/>
          <w:sz w:val="24"/>
          <w:u w:val="none"/>
        </w:rPr>
        <w:t>: В передаче дела в Судебную коллегию по экономическим спорам ВС РФ отказано, поскольку суды установили, что спорные сборно-разборные строения возведены обществом с существенным нарушением строительных норм и правил, без согласования с организацией - собственником системы газоснабжения или уполномоченной ею организацией, расположены в зоне минимальных расстояний от оси магистрального газопров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u w:val="none"/>
        </w:rPr>
      </w:pPr>
      <w:hyperlink r:id="rId1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ие требования предъявляются к установке, обслуживанию газоанализаторов? (Подготовлен для системы 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</w:t>
        </w:r>
        <w:r>
          <w:rPr>
            <w:rStyle w:val="InternetLink"/>
            <w:iCs/>
            <w:color w:val="000000"/>
            <w:sz w:val="24"/>
            <w:u w:val="none"/>
          </w:rPr>
          <w:t xml:space="preserve"> 20448-2018. Межгосударственный стандарт. Газы углеводородные сжиженные топливные для коммунально-бытового потребления. Технические условия" (введен в действие Приказом Росстандарта от 09.10.2018 N 731-ст). </w:t>
        </w:r>
      </w:hyperlink>
      <w:r>
        <w:rPr>
          <w:rStyle w:val="InternetLink"/>
          <w:b/>
          <w:iCs/>
          <w:color w:val="000000"/>
          <w:sz w:val="24"/>
          <w:u w:val="none"/>
        </w:rPr>
        <w:t>Документ</w:t>
      </w:r>
      <w:r>
        <w:rPr>
          <w:rStyle w:val="InternetLink"/>
          <w:iCs/>
          <w:color w:val="000000"/>
          <w:sz w:val="24"/>
          <w:u w:val="none"/>
        </w:rPr>
        <w:t xml:space="preserve"> вводится в действие с 1 июля 2019 года. </w:t>
      </w:r>
      <w:r>
        <w:rPr>
          <w:rStyle w:val="InternetLink"/>
          <w:b/>
          <w:iCs/>
          <w:color w:val="000000"/>
          <w:sz w:val="24"/>
          <w:u w:val="none"/>
        </w:rPr>
        <w:t>Взамен</w:t>
      </w:r>
      <w:r>
        <w:rPr>
          <w:rStyle w:val="InternetLink"/>
          <w:iCs/>
          <w:color w:val="000000"/>
          <w:sz w:val="24"/>
          <w:u w:val="none"/>
        </w:rPr>
        <w:t xml:space="preserve"> ГОСТ 20448-90.</w:t>
      </w:r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1525F30D65BE12D0135C44DE031B7EBBC8976974600AEBD4BAC7BFA2CF9E999E9F0D329B36100B99C1E0A3E39E403E62587B3779590C39E6C6D284AmCK8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0D96FAFE09E395FC1A2B44AFDBBBD059639B37D79087A2A8FDDEF66E157336A22D70EF1EA55A79187FEA8A7DF6120D166C1894B9C179F56D7587457wDU1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CE45FD79A4BA76B6E40DA2504B93E46BC9B0115584569D46A53BD2868942E6C37DAC404E0844645F59A7BDF967132012899A9DF8A8F8C7F4A7F2386A71258LEP8F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EAC0A653F717F3476578C152C3F521F087529E4E890919646DCC2CCDC7B3BC0064910F7C3A1432A1851E06D7334BCFD77CA73213C43EF81CN5N3F" TargetMode="External"/><Relationship Id="rId12" Type="http://schemas.openxmlformats.org/officeDocument/2006/relationships/hyperlink" Target="consultantplus://offline/ref=895831BD8CD26004A2CBD6221EA908B815311277C8B5B793D906F3D969F8973864DC0460592D4A75BE41F9CAAB56CD393CDC988E53977C04D3D7C8sBN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0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3-14T10:14:00Z</dcterms:modified>
  <cp:revision>3</cp:revision>
  <dc:subject/>
  <dc:title>КонсультантПлюс: НОВОЕ В РОССИЙСКОМ ЗАКОНОДАТЕЛЬСТВЕ</dc:title>
</cp:coreProperties>
</file>