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8.02.2019 N 209 "О внесении изменений в постановление Правительства Российской Федерации от 22 октября 2012 г. N 1075"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энерго России от 08.02.2019 N 80 "Об утверждении Правил технического учета и анализа функционирования релейной защиты и автоматики и о внесении изменений в приказ Минэнерго России от 23 июля 2012 г. N 340 "Об утверждении перечня предоставляемой субъектами электроэнергетики информации, форм и порядка ее предоставлени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8.12.2018 N 91/2018-э (ред. от 06.02.2019)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9.12.2018 N 22/2018 "Об отнесении деятельности юридических лиц, индивидуальных предпринимателей к категориям риска" (вместе с "Перечнем юридических лиц и индивидуальных предпринимателей в электроэнергетике, в сфере теплоснабжения, водоснабжения, водоотведения, обращения с твердыми коммунальными отходами, цены (тарифы) на товары (услуги) которых подлежат государственному регулированию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спублики Адыгея от 05.03.2019 N 219 "О внесении изменения в статью 7 Закона Республики Адыгея "Об энергосбережении и повышении энергетической эффективности" (принят ГС - Хасэ РА 25.02.20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8.02.2019 N 302-ЭС18-26402 по делу N А78-1812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доказанности факта поставки истцом ответчику тепловой энергии и ее неоплаты отве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sz w:val="22"/>
          <w:szCs w:val="22"/>
        </w:rPr>
        <w:t>Верховного Суда РФ от 28.02.2019 N 305-ЭС18-26451 по делу N А40-22876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энергоснабжения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спорный прибор учета электрической энергии находится в пределах балансовой принадлежности общества, отсутствие пломб энергоснабжающей организации на приборе учета, трансформаторах тока либо испытательной коробке само по себе является безучетным потреблением и не освобождает абонента от обязанности возместить стоимость отпущенной без учета 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27.02.2019 N Ф08-200/2019 по делу N А32-41796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оказания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полнитель указывал на оплату заказчиком оказанных в рамках договора услуг не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подтверждены факт оказания и объем услуг исполнителя по передаче энергии (с учетом оформленных надлежащим образом первичных учетных документов), а также ненадлежащее исполнение заказчиком обязательств по их оплат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sz w:val="22"/>
          <w:szCs w:val="22"/>
        </w:rPr>
        <w:t>Арбитражного суда Северо-Кавказского округа от 27.02.2019 N Ф08-11051/2018 по делу N А32-1110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за потребленную электроэнергию на общедомовые нужды сверх установленного норма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 указывало на уклонение компании от оплаты спорного объема электроэнергии в досудеб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между сторонами фактически сложились договорные отношения по поставке электроэнергии на общедомовые нужды, поэтому в спорных правоотношениях компания выступала исполнителем коммунальных услуг и обязана компенсировать обществу стоимость поставленного рес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РДИ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-38-051-88 (РД 34.46.602). Руководящий нормативный документ. Типовая технологическая инструкция. Трансформаторы силовые масляные. Изготовление главной и продольной изоляции обмоток трансформаторов" (утв. Минэнерго СССР 11.05.198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-00-095-86. Нормы аварийного страхового запаса основных материалов, запасных частей и изделий для воздушных линий электропередачи 0,38 - 20 кВ" (утв. Минэнерго СССР 04.03.198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58641-7 "О внесении изменений в статью 23.1 Федерального закона "Об электроэнергетике" (ред., внесенная в ГД ФС РФ, текст по состоянию на 05.03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751A265FEF22AE303E899DE6A938A158CA8DE10F3E782D32663A6C7A6D6D2C0E7DD18403FFB98B07BC5C6B14DBA62922DFD8A0464D409CDh946M" TargetMode="External"/><Relationship Id="rId6" Type="http://schemas.openxmlformats.org/officeDocument/2006/relationships/hyperlink" Target="consultantplus://offline/ref=0BE142EE6F2507F7FD758BB8A11F6D84EC448507267AA11A65AE03E498150BA73EBEDDB82292AC9D28A05931B026DF3B02A42AC6348DC5FAD129FC2DSA58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2E70C51A7CADE45E5F1DE26830CDA6A7E4E95C22033861E0BFE682948C388650D06995399FA1D264801228C19805EF8C4388A3AAFC39BE219EE36096FF3EAABuFW3N" TargetMode="External"/><Relationship Id="rId9" Type="http://schemas.openxmlformats.org/officeDocument/2006/relationships/hyperlink" Target="consultantplus://offline/ref=BE43E49F5FBFA5273AAC3CA678B6B291BD9AF6851E2369DE271CA2215FCE984AD993A860FD3537231415626E4E19F1E362DD225B1D093CEFBDA2FF2Di3XEN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EE111BAAA4F57041DBA659A07E62C71DEA8A1CD9A996EC4466E027CDC0A40F40588DBE9D382D2106CE8D77BE8057B8FB719794EF6EAF42DE4E9166V1ZD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1CDC894B29DC66B325140AD6CA1F2806EB4B7FBBA1695429906B59978ACD9DAE6988375F09D0E2E35E5E2F6D1D5F8D7E41D85A32AB4570EB6AAC5oDFDN" TargetMode="External"/><Relationship Id="rId14" Type="http://schemas.openxmlformats.org/officeDocument/2006/relationships/hyperlink" Target="consultantplus://offline/ref=AD4BD7C39AA8CD781E5BE09CFE19F3ED75600B8356D4CFE75EB2286913F910245CC66592895B0D507DA8612ECE14AD31F42C543C281E1F367552A6j7I5N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17F47E24F8049256C668D928830C07630BFB1DF5EA9897BF589C63D8A3CEF4220386207C2BC15FB51768FD432FC2DF49DA7DEBF350557BA65930A00z9SFN" TargetMode="External"/><Relationship Id="rId17" Type="http://schemas.openxmlformats.org/officeDocument/2006/relationships/hyperlink" Target="consultantplus://offline/ref=7ADFD33968BF6E67B0838F264B19E644678849D41AEC97C4DCCC0C0D109EB72F9E289A7CB3A6AD2E7E54169AC963B6C8BB3615BBC17C76E9QBV6N" TargetMode="External"/><Relationship Id="rId18" Type="http://schemas.openxmlformats.org/officeDocument/2006/relationships/hyperlink" Target="consultantplus://offline/ref=E0500B1B20633F96B699AB534E56BFEC531EF52A3FA39D3E937BEC5154F7D13760689CEB0E7B2B2396E9B66344A4D4F6DA674A2DE45C2A99EF9F7EK2DEN" TargetMode="External"/><Relationship Id="rId19" Type="http://schemas.openxmlformats.org/officeDocument/2006/relationships/hyperlink" Target="consultantplus://offline/ref=506E42ED464F030A76EFC31C286C732F6B9B93B904A9392DF2893C4ADAC613B7ABB961EC7E8BAF0D5C8BE1C20940F420D3A6829F92DE988D83041840D8N" TargetMode="External"/><Relationship Id="rId20" Type="http://schemas.openxmlformats.org/officeDocument/2006/relationships/hyperlink" Target="consultantplus://offline/ref=4E289F249C50D6BC53768C016EA4477A8E3658DAA8F468C2A84A69AC2E1DAEC9137B6250A03F2A5A6E4DE164AD944F18BCCD383FCB3CF4E60CDFEA4Bh5E0N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3-14T13:26:00Z</dcterms:modified>
  <cp:revision>49</cp:revision>
  <dc:subject/>
  <dc:title>КонсультантПлюс: НОВОЕ В РОССИЙСКОМ ЗАКОНОДАТЕЛЬСТВЕ</dc:title>
</cp:coreProperties>
</file>