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образования Ленинградский район Краснодарского края от 27.11.2018 N 81 "О едином налоге на вмененный доход для отдельных видов деятельности" </w:t>
        </w:r>
      </w:hyperlink>
    </w:p>
    <w:p>
      <w:pPr>
        <w:pStyle w:val="ConsPlus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sz w:val="22"/>
          <w:szCs w:val="22"/>
        </w:rPr>
        <w:t xml:space="preserve"> Верховного Суда РФ от 14.02.2019 N 304-КГ18-23024 по делу N А75-16893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по заявлению об оспаривании решения налогового органа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наличия у налогового органа правовых оснований для доначисления налогов по результатам проверки в связи с доказанностью совокупности обстоятельств, свидетельствующих о том, что площадь торгового зала, используемого заявителем, превышает 150 квадратных метров, максимально допустимых для применения ЕНВ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i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iCs/>
          <w:sz w:val="22"/>
          <w:szCs w:val="22"/>
        </w:rPr>
        <w:t xml:space="preserve"> Арбитражного суда Северо-Кавказского округа от 01.03.2019 N Ф08-10676/2018 по делу N А32-8061/2018</w:t>
        <w:br/>
      </w:r>
      <w:r>
        <w:rPr>
          <w:rFonts w:cs="Arial" w:ascii="Arial" w:hAnsi="Arial"/>
          <w:b/>
          <w:bCs/>
          <w:iCs/>
          <w:sz w:val="22"/>
          <w:szCs w:val="22"/>
        </w:rPr>
        <w:t>Требование</w:t>
      </w:r>
      <w:r>
        <w:rPr>
          <w:rFonts w:cs="Arial" w:ascii="Arial" w:hAnsi="Arial"/>
          <w:bCs/>
          <w:iCs/>
          <w:sz w:val="22"/>
          <w:szCs w:val="22"/>
        </w:rPr>
        <w:t>: О признании частично недействительным решения налогового органа.</w:t>
        <w:br/>
      </w:r>
      <w:r>
        <w:rPr>
          <w:rFonts w:cs="Arial" w:ascii="Arial" w:hAnsi="Arial"/>
          <w:b/>
          <w:bCs/>
          <w:iCs/>
          <w:sz w:val="22"/>
          <w:szCs w:val="22"/>
        </w:rPr>
        <w:t>Обстоятельства</w:t>
      </w:r>
      <w:r>
        <w:rPr>
          <w:rFonts w:cs="Arial" w:ascii="Arial" w:hAnsi="Arial"/>
          <w:bCs/>
          <w:iCs/>
          <w:sz w:val="22"/>
          <w:szCs w:val="22"/>
        </w:rPr>
        <w:t>: Налоговый орган начислил НДС, НДФЛ, УСН, ссылаясь на неправомерное применение предпринимателем ЕНВД для деятельности по перевозке грузов автомобильным транспортом и получение дохода, превышающего установленный п. 4.1 ст. 346.13 НК РФ допустимый уровень.</w:t>
        <w:br/>
      </w:r>
      <w:r>
        <w:rPr>
          <w:rFonts w:cs="Arial" w:ascii="Arial" w:hAnsi="Arial"/>
          <w:b/>
          <w:bCs/>
          <w:iCs/>
          <w:sz w:val="22"/>
          <w:szCs w:val="22"/>
        </w:rPr>
        <w:t>Решение</w:t>
      </w:r>
      <w:r>
        <w:rPr>
          <w:rFonts w:cs="Arial" w:ascii="Arial" w:hAnsi="Arial"/>
          <w:bCs/>
          <w:iCs/>
          <w:sz w:val="22"/>
          <w:szCs w:val="22"/>
        </w:rPr>
        <w:t>: Дело передано на новое рассмотрение, так как не дана надлежащая оценка доводам налогового органа о том, что предприниматель утратил право на применение ЕНВД не в связи с превышением предельного количества транспортных средств в хозяйственной деятельности, а в связи с получением необоснованной налоговой выгоды путем формального дробления бизнеса между взаимозависимыми лица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пределении налоговой нагрузки и проведении выездных налоговых проверок в отношении сетевых и розничных магазинов, супермаркетов, торгово-развлекательных центров. (Письмо Минфина России от 20.02.2019 N 03-01-11/1072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чете расходов на приобретение ККТ, применяемой в деятельности, облагаемой ЕНВД, в одном муниципальном образовании, при уплате налога в другом муниципальном образовании. (Письмо Минфина России от 19.02.2019 N 03-11-11/10519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отнесении предпринимательской деятельности к розничной торговле в целях применения ЕНВД. (Письмо Минфина России от 08.02.2019 N 03-11-11/762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налоговых преференциях для ИП, применяющих специальные налоговые режимы. (Письмо Минфина России от 08.02.2019 N 03-11-11/743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ов порядок перехода на ПСН с других режимов налогообложения? (Консультация эксперта, Минфин России, 2019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Вправе ли индивидуальный предприниматель применить ЕНВД при международных перевозках? Будет ли он являться налоговым агентом по НДС с вознаграждения белорусскому посреднику? (Консультация эксперта, 2019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ой период является первым налоговым для подачи отчетности вновь созданной организации (КонсультантПлюс, 2019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и в одном: как совместить УСН, ПСН и ЕНВД (Кислов Д.) ("Практическая бухгалтерия", 2019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чинающему бухгалтеру о расчете "вмененного" налога (Карпова Е.В.) ("Аптека: бухгалтерский учет и налогообложение", 2019, N 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color w:val="0000FF"/>
          <w:sz w:val="22"/>
          <w:szCs w:val="22"/>
        </w:rPr>
        <w:t>Статья:</w:t>
      </w:r>
      <w:r>
        <w:rPr>
          <w:sz w:val="22"/>
          <w:szCs w:val="22"/>
        </w:rPr>
        <w:t xml:space="preserve"> </w:t>
      </w: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Ответственность организаций и их руководителей" (5-е издание, переработанное и дополненное) (Семенихин В.В.) ("ГроссМедиа", "РОСБУХ", 2018) 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61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810762B366150DC6A267DE812F9CE8D30CEFAD6640595E5E6E82C3F60C6B6778940F99DD7F84C85815A0753C13AE56DF6057A5E6E2E85C026C215CBx4I9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927ACF7CF5ADB5C7E434699915D6CECB506F154ACD6E753E7F2F8CAD874C61C19440AD8FD7826673E215EB59564052DF6C970C3902F0FE8DF2B1CD7FD8913D19B4lFm4D" TargetMode="External"/><Relationship Id="rId10" Type="http://schemas.openxmlformats.org/officeDocument/2006/relationships/hyperlink" Target="consultantplus://offline/ref=D68CB3C63C967D55ED5199134F915C2285A681DE597D1A3D46E463EDB7FB1D7ABE53118B07B988AB44F1F5869CCE275FD7B712314E1923266382FA78E2m7nBD" TargetMode="External"/><Relationship Id="rId11" Type="http://schemas.openxmlformats.org/officeDocument/2006/relationships/hyperlink" Target="consultantplus://offline/ref=B634B9336D041D8C5AA1EA3A4872E329A40D7140D883C60A4BD724C62BC4F567184C34E68FA15F6534D71C72586165F295F0777A8A02CA52E06A95264238oFD" TargetMode="External"/><Relationship Id="rId12" Type="http://schemas.openxmlformats.org/officeDocument/2006/relationships/hyperlink" Target="consultantplus://offline/ref=02CFB0A0AD9105A85FAB3E356FF0A81BEA126B8FF424DC55BF7FCDD751164FA3F548C56CF3861767151B6431018D131C7C281AD3BABCA4DE56B0E36796L2pAD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67CE2CA403323D436C1FAD9BA1CBCF2D19E1EE886BF024393D3784D7E9ACF683A893AD41376DB137F2CAA6756D32BB8D14CCB504CF8C608F6EFB7143A7b7q1D" TargetMode="External"/><Relationship Id="rId15" Type="http://schemas.openxmlformats.org/officeDocument/2006/relationships/hyperlink" Target="consultantplus://offline/ref=01BD65E51E2546ADAB3FC52A3767ED2A57CAFB1B4BE88C77DA38F8D4DB81C02FDCE30FDAAA364261891C66AD33BB2ADE85CEE8C44F37EAF954E5A84D23q9q4D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ED243061B662EE2F7D60B8D575956D902F059488543ED6C72CBEA12691C5F5F780744216A741064732636B7A73842A5045730006E1AC7AF0kAs1D" TargetMode="External"/><Relationship Id="rId18" Type="http://schemas.openxmlformats.org/officeDocument/2006/relationships/hyperlink" Target="consultantplus://offline/ref=61AC5639429D66FCC01AA81921155535A94CF4DEE733F4426C33A65C2B2F306AB192A3E04B7208D9D3390F05E92C11528D9126ED60A6477AADt1D" TargetMode="External"/><Relationship Id="rId19" Type="http://schemas.openxmlformats.org/officeDocument/2006/relationships/hyperlink" Target="consultantplus://offline/ref=4E1D98FC7444315FEFDBC5B407628A86A20522B65FF5CF1D927A5AB8BAB5179AFEBB0CC0BB89F6B5D839F4C992D49E21D8B4E00DB2F74897TFtAD" TargetMode="External"/><Relationship Id="rId20" Type="http://schemas.openxmlformats.org/officeDocument/2006/relationships/hyperlink" Target="consultantplus://offline/ref=10ADE583311B1D394C62EAF81BE1511BD2E238E8FA2690E1EF6AA8EE8B71CB94F324E4DCC861952A2F00BE99D2A7AB1587D0574276150A56Z4uDD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9-03-14T10:15:00Z</dcterms:modified>
  <cp:revision>13</cp:revision>
  <dc:subject/>
  <dc:title>КонсультантПлюс: НОВОЕ В РОССИЙСКОМ ЗАКОНОДАТЕЛЬСТВЕ</dc:title>
</cp:coreProperties>
</file>