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06.02.2019 N МН-94/СК "Об установлении стоимости платных образовательных услуг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06.03.2013 N 208 (ред. от 01.02.2019) 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епартамента потребительской сферы и регулирования рынка алкоголя Краснодарского края от 29.12.2018 N 160 "Об утверждении региональной программы "Обеспечение прав потребителей в Краснодарском крае на 2019 - 2021 год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01.02.2019 N 45 "О внесении изменений в некоторые правовые акты главы администрации (губернатора) Краснодарского кра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8.02.2019 N 308-ЭС18-24991 по делу N А32-3977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ущерб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епредставлении истцом доказательств причинно-следственной связи между действиями ответчика и возникшими у истца убыткам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8.02.2019 N 307-АД18-24929 по делу N А56-50177/2018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ответственности, предусмотренной ч. 2 ст. 14.8 КоАП 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не представлены материалы административного производства, на основании которого вынесено оспариваемое постановление о привлечении к ответствен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31.01.2019 N Ф08-10548/2018 по делуNА32-16964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по договору участия в долевом строительстве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, получивший право требования по договору цессии, ссылался на нарушение ответчиком срока сдачи объекта долевого строительств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подтверждено нарушение ответчиком условий договора. Размер неустойки снижен на основании ст. 333 ГК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Как учитывать в целях налога на прибыль получение от потенциальных поставщиков пробных образцов невозвратных материалов? Часть материалов проходит испытание в производстве. В случае если материалы не отвечают требованиям технологии, то они остаются на складе как неликвид. (Консультация эксперта, 2019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праве ли организация использовать программное обеспечение, приобретенное в розничном магазине, без заключения сублицензионного договора с продавцом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омментарий к Письму ФНС России от 20.12.2018 N ЕД-4-20/24850@ &lt;Реквизит чека "форма расчетов" можно не менять до июля 2019 года&gt; (Чимидова Е.В.) ("Нормативные акты для бухгалтера", 2019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Комментарий к Письму ФНС России от 30.11.2018 N ЕД-4-20/23311 &lt;НДС 20%: обновите ККТ в 2019 году&gt; (Сваин Б.Л.) ("Нормативные акты для бухгалтера", 2019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Комментарий к Письму ФНС России от 23.11.2018 N ЕД-4-20/22775 &lt;Онлайн-кассы: осуществление расчетов по "безналу"&gt; (Натырова Е.В.) ("Нормативные акты для бухгалтера", 2019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Комментарий к Письму ФНС России от 13.12.2018 N ЕД-4-20/24234@ &lt;Старая ставка НДС в кассовом чеке без штрафа - только до 1 апреля&gt; (Сваин Б.Л.) ("Нормативные акты для бухгалтера", 2019, N 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"Чужой" инспектор: законен ли визит (Мошкович М.Г.) ("Главная книга", 2019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тервью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огда нужен чек при расчетах с физлицами ("Главная книга", 2019, N 2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F063DE371A15F7C8820F584A3FA40A2C0B5C6B5748DCE98A5621227685E67FE31A41FD34D61953EC154D51B660BB56601E19062DF1C63E3H3mDI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0D2B2AB9C195827B3D1E110D2D3DCBF6F76E2D2569BE82EC597E1AF86017D0B0851CF79997958A3E1FBC8FC6E9B08C4C28662F08F0687BA79B8C8BEFA536F9CD1n3I" TargetMode="External"/><Relationship Id="rId8" Type="http://schemas.openxmlformats.org/officeDocument/2006/relationships/hyperlink" Target="consultantplus://offline/ref=1BA68D22841B55EB4DB52F8E66717D78BE570592E3C9B1FEB66022C8E00F25039CC9F3AEB470045BACC1DA215ED0454B650914CE1780B674BEDE6A50A83A75DDQ7n1I" TargetMode="External"/><Relationship Id="rId9" Type="http://schemas.openxmlformats.org/officeDocument/2006/relationships/hyperlink" Target="consultantplus://offline/ref=37343DCF20C098CD42D9A67C1FF9172EBFF887B6C33EC99297FF6C02420181E0FECC3C1428A2CCAA4E3408BBEA043F2188CE2F951389D4099665ECA9ED13EC99c3n0I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6FAEC43E68F8C3DBFB9B986DE5F43FF10EF8269B395950D2D9BAE1F8549A3BB597D534A233A7770975A95DED563DAB931ECBE08CE69D2CF53540488F1941E9U7o8I" TargetMode="External"/><Relationship Id="rId12" Type="http://schemas.openxmlformats.org/officeDocument/2006/relationships/hyperlink" Target="consultantplus://offline/ref=2BD849FE9AFBF8E72B61E3D892BA5D3CF5B4C93CE78F8E1BA62321CACB40E077B35041327671CE59D745CB8E1CABBBB8E99B989655C4687CB32B150251EE94B5p9I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620BDF32093BA8E47D97B8854D56956F063D1D450351F8E0358BF4AD94C58A30A40AEBC27BEED0BD907DE971AFB196F471ECE439730F37E83C8261D7Aw5I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3001E972EE822C23268F9EDD415D8730A88FF2E3BBB421A4B82DE65567B8D8A80810AD71710AFF260AC0985856E9DB7926A3EFE8A22BE1303117AD3BD8c4r3I" TargetMode="External"/><Relationship Id="rId17" Type="http://schemas.openxmlformats.org/officeDocument/2006/relationships/hyperlink" Target="consultantplus://offline/ref=4B362A00796FF7285D1AD3970B338FD500A182F42E9B9A66785E915E11D7AD7432EE3A13F1EA180D3D190ADCDEE10EBF4016C715886B2ADA0166F1CBB8244BBF2A62r9I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EE13ABAA28E76967412ADDFB22CE03746D964CCFA3A77051BF718BB7F5796F54445132079D25A5D9BFACB4A4F297264ECDD71EE17881A3670F489AE3n6s3I" TargetMode="External"/><Relationship Id="rId20" Type="http://schemas.openxmlformats.org/officeDocument/2006/relationships/hyperlink" Target="consultantplus://offline/ref=26B706D427C95EC485D2A9961D6D3718AC13416C278AF8D35299D384F1EED98ABE5B5E17309F60122B5CD0218904A06BB82876E7BF955C17C6FD39A239sFI" TargetMode="External"/><Relationship Id="rId21" Type="http://schemas.openxmlformats.org/officeDocument/2006/relationships/hyperlink" Target="consultantplus://offline/ref=EC720303D28E2D0C43744609232402908119C16598ACC6D88F3B952C6BA6191F4A73D12A277D41F8E7A41A3168303AB58E62AD3FAC4F8162I9t6I" TargetMode="External"/><Relationship Id="rId22" Type="http://schemas.openxmlformats.org/officeDocument/2006/relationships/hyperlink" Target="consultantplus://offline/ref=F7867362C2E7BE13608D41EF2E7E79ECFE208F309EB5CEDF841956CE4EF9C7232371283606A003B4BA1819811CF222296B6FCF4243EB9F99B90C52BCV2t5I" TargetMode="External"/><Relationship Id="rId23" Type="http://schemas.openxmlformats.org/officeDocument/2006/relationships/hyperlink" Target="consultantplus://offline/ref=93068E26221E15DC225826537B74C270DFC7B8097540E720526ABD0428BB63956271ABEE47D08A8BE89B7C6D167F3AE8FCCA71A1F688F95DnBtDI" TargetMode="External"/><Relationship Id="rId24" Type="http://schemas.openxmlformats.org/officeDocument/2006/relationships/hyperlink" Target="consultantplus://offline/ref=A47D2A5D02F63CECDA2EA48AE18FC4432C53D139D9367567F5AAA4B10AA1C994F804955FC58DAACA8467E02C100E286DADE9927E963C5EBD07t1I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9-02-21T08:50:00Z</dcterms:modified>
  <cp:revision>43</cp:revision>
  <dc:subject/>
  <dc:title>КонсультантПлюс: НОВОЕ В РОССИЙСКОМ ЗАКОНОДАТЕЛЬСТВЕ</dc:title>
</cp:coreProperties>
</file>