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9.02.2019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26.12.2018 N 51876-00/04 "О размере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КУ "Объединенная дирекция" Минстроя России от 13.12.2018 N АБ/01-01-2106 &lt;О постановке на учет в качестве нуждающихся в жилых помещениях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Роскомнадзора от 20.03.2018 N 10ИО-24830 "О рассмотрении обращений операторов связи по вопросу отказа управляющих организаций в доступе к оборудованию, размещенному в многоквартирных домах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края от 11.02.2019 N 3964-КЗ "О внесении изменений в Закон Краснодарского края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(принят ЗС КК 30.01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края от 11.02.2019 N 3961-КЗ "О признании утратившими силу некоторых положений законодательных актов Краснодарского края" (принят ЗС КК 30.01.2019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раснодарского края от 11.02.2019 N 3960-КЗ "О внесении изменений в Закон Краснодарского края "О порядке признания граждан малоимущими в целях принятия их на учет в качестве нуждающихся в жилых помещениях" (принят ЗС КК 30.01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41510-7 "О внесении изменения в статью 56 Жилищного кодекса Российской Федерации" (ред., внесенная в ГД ФС РФ, текст по состоянию на 08.02.2019)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footerReference w:type="default" r:id="rId14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75DBFE7A25CB8A80439AA036D9CF55F28C90CCF67A75E6DB41C31BD493B83A0CE751A1C8DCECE2205F667673E8C5611E4380BBC4673590D9E273BDBZESAE" TargetMode="External"/><Relationship Id="rId6" Type="http://schemas.openxmlformats.org/officeDocument/2006/relationships/hyperlink" Target="consultantplus://offline/ref=ACB87292A3E26717F9185B271F5EFEFD3E238650886B089C3F4ACF5BEE267BED63FF611D62B3BCBD479851662054CC62AAB0F0C9628EA677o5SBE" TargetMode="External"/><Relationship Id="rId7" Type="http://schemas.openxmlformats.org/officeDocument/2006/relationships/hyperlink" Target="consultantplus://offline/ref=F7471E895B05EB487545332E74AC18162795A27B337456A81E4EB702A97CD4D3B0A8F73D1F177218161AF3C6C15BBC68C238040E1019EFE81FSCE" TargetMode="External"/><Relationship Id="rId8" Type="http://schemas.openxmlformats.org/officeDocument/2006/relationships/hyperlink" Target="consultantplus://offline/ref=5C6E198E5FF065E19A943AAD2F37E76BFCA2E7B64083928F46D8F4774255964D8ED8020C0A580F3881E87A8AF8121188A23F87A5AD8C59E63F794318FET2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847287C842191FF48065D61DDD5CAB476805009ECB2976207C36D04DA73622138ABD8F057DC6445A9CACE558FBBDFFD93B7810776C6BF8D3984AFD00059F968KBUBE" TargetMode="External"/><Relationship Id="rId11" Type="http://schemas.openxmlformats.org/officeDocument/2006/relationships/hyperlink" Target="consultantplus://offline/ref=945935B3254916F2BA92C3B7312CD8C7D84B146FB9278F1E1572F402CD21DF799A9C11EE2351D317DCBF0812FF1F41591B73AFDA4EF68B092BDBA175F2C8F92Ba6U8E" TargetMode="External"/><Relationship Id="rId12" Type="http://schemas.openxmlformats.org/officeDocument/2006/relationships/hyperlink" Target="consultantplus://offline/ref=05744EB35458E3B23C63216BBDE7A779E5DC0A6C4B1D1B8A7D2B79016E676340ABB96784E0F3121BFC9C6DD9E77CDA67DCF3BE45D5A3719B3A88B42DF4ED555AoDU5E" TargetMode="External"/><Relationship Id="rId13" Type="http://schemas.openxmlformats.org/officeDocument/2006/relationships/hyperlink" Target="consultantplus://offline/ref=87C1C0AADCF68655AE5FC4AD45EEB91BBF000103D135BBD0A9C23534C99EDDA552484C9081748929F7BBC17D875A1B0127AF05F10DC1BBB1uET5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2-22T04:30:00Z</dcterms:modified>
  <cp:revision>39</cp:revision>
  <dc:subject/>
  <dc:title>КонсультантПлюс: НОВОЕ В РОССИЙСКОМ ЗАКОНОДАТЕЛЬСТВЕ</dc:title>
</cp:coreProperties>
</file>