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лго-Вятского округа от 28.11.2018 N Ф01-5405/2018 по делу N А28-4088/2017     </w:t>
        </w:r>
      </w:hyperlink>
      <w:r>
        <w:rPr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алогоплательщику НДС, налог на прибыль, налог на имущество, пени и штраф, выявив, что с целью сохранения режима налогообложения в виде УСН налогоплательщик с помощью взаимозависимых и подконтрольных лиц регулировал доход, получаемый им от реализации продукции.</w:t>
        <w:br/>
        <w:t>Решение: В удовлетворении требования отказано, поскольку установлено, что налогоплательщик разработали схему регулирования доходов посредством оформления договоров займа и несвоевременного выставления счетов-фактур взаимозависимому контрагенту, и поскольку общая сумма их доходов превысила предельную величину доходов для применения УСН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Восточно-Сибирского округа от 21.01.2019 N Ф02-5064/2018, Ф02-6082/2018, Ф02-5069/2018 по делу N А74-13176/2016     </w:t>
        </w:r>
      </w:hyperlink>
      <w:r>
        <w:rPr>
          <w:sz w:val="22"/>
          <w:szCs w:val="22"/>
        </w:rPr>
        <w:br/>
        <w:t>Требование: Об отмене решения налогового органа о доначислении НДС, НДФЛ, пеней и штрафов.</w:t>
        <w:br/>
        <w:t>Обстоятельства: Решение принято в связи с признанием полученных обществом доходов доходами его участника - предпринимателя и утратой в связи с этим предпринимателем права на применение УСН.</w:t>
        <w:br/>
        <w:t>Встречное требование: О взыскании налогов, пеней, штрафов.</w:t>
        <w:br/>
        <w:t>Решение: В удовлетворении основного требования отказано, встречное требование удовлетворено, так как характер, способы и методы ведения деятельности предпринимателя и общества указывают на создание схемы по уходу от уплаты налогов путем формального сохранения права на применение УСН с целью получения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30.01.2019 N Ф06-42587/2018 по делу N А72-15084/2017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представленные налогоплательщиком первичные документы содержат недостоверные сведения и не подтверждают реальность хозяйственных операций, у контрагентов налогоплательщика отсутствовала фактическая возможность для осуществления соответствующих хозяйственных операций.</w:t>
        <w:br/>
        <w:t>Решение: В удовлетворении требования отказано, поскольку доводы налогового органа подтверждены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7.02.2019 N Ф07-15642/2018 по делу N А56-54219/2018     </w:t>
        </w:r>
      </w:hyperlink>
      <w:r>
        <w:rPr>
          <w:sz w:val="22"/>
          <w:szCs w:val="22"/>
        </w:rPr>
        <w:br/>
        <w:t>Требование: О возмещении убытков, возникших в связи с уплатой НДС по договору поставки товаров.</w:t>
        <w:br/>
        <w:t>Обстоятельства: Истец (покупатель), не являющийся плательщиком НДС в связи с применением УСН, считает неправомерным предъявление ему ответчиком (поставщиком) к уплате по договору суммы НДС.</w:t>
        <w:br/>
        <w:t>Решение: В удовлетворении требования отказано, поскольку в силу НК РФ операции по реализации товаров на территории РФ признаются объектом обложения НДС; при определении объекта налогообложения в рамках УСН налогоплательщик уменьшает доходы на суммы НДС по оплаченным товарам; причинение убытков не доказано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Западного округа от 07.02.2019 N Ф07-15337/2018 по делу N А26-1793/2018     </w:t>
        </w:r>
      </w:hyperlink>
      <w:r>
        <w:rPr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В состав доходов общества, применяющего УСН, включена стоимость семи квартир, реализованных физическим лицам, со ссылкой на формальный документооборот между обществом и инвестором в отношении квартир с целью сохранения условий для применения УСН.</w:t>
        <w:br/>
        <w:t>Решение: Дело направлено на новое рассмотрение, поскольку неверен расчет налоговым органом финансового результата от строительства жилого дома, расчет соответствующих налогов, пеней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учете принципалами, применяющими УСН (объект - "доходы"), агентского вознаграждения. (Письмо Минфина России от 28.01.2019 N 03-11-11/4474</w:t>
        </w:r>
        <w:r>
          <w:rPr>
            <w:rStyle w:val="InternetLink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учете в целях налога при УСН расходов на приобретение и содержание объекта недвижимости (его части), используемого супругами-ИП, если один применяет УСН, а другой уплачивает ЕНВД. (Письмо Минфина России от 24.01.2019 N 03-11-11/3566) </w:t>
        </w:r>
        <w:r>
          <w:rPr>
            <w:rStyle w:val="InternetLink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 определении ИП на УСН базы для исчисления страховых взносов на ОПС. (Письмо Минфина России от 17.01.2019 N 03-15-05/1915)</w:t>
        </w:r>
        <w:r>
          <w:rPr>
            <w:rStyle w:val="InternetLink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выставить счет-фактуру, если организация на УСН возвращает бракованный товар, ранее принятый на учет, поставщику - плательщику НДС? (Консультация эксперта, 2019)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Может ли индивидуальный предприниматель на УСН ("доходы минус расходы") учесть расходы на коммунальные платежи за квартиру (полностью или частично), если он не имеет работников и работает дома, оказывает консультационные услуги по телефону, с помощью программы Skype? (Консультация эксперта, Минфин России, 2019)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П на УСН ("доходы минус расходы") прекратил свою деятельность в качестве ИП в марте. В октябре этого же года он вновь зарегистрировался как ИП на УСН, но с объектом "доходы". Как подать декларацию за год: одну общую или две по каждому объекту? (Консультация эксперта, 2019) 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Новости от 18.01.2019 ("Главная книга", 2019, N 3)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 каком случае у "упрощенца" возникает обязанность по уплате НДС? (Тарасова Е.А.) ("Упрощенная система налогообложения: бухгалтерский учет и налогообложение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Плата "Платону" не уменьшит транспортный налог (комментарий к Закону от 03.07.2016 N 249-ФЗ) (Елина Л.А.) ("Главная книга", 2019, N 2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аркировка товаров: учет у производителей и продавцов (Елина Л.А.) ("Главная книга", 2019,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N 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оэффициенты-дефляторы на 2019 год (Малышко В.) ("Практический бухгалтерский учет. Официальные материалы и комментарии", 2019, N 1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InternetLink"/>
          <w:rFonts w:ascii="Arial" w:hAnsi="Arial" w:cs="Arial"/>
          <w:iCs/>
          <w:sz w:val="22"/>
          <w:szCs w:val="22"/>
          <w:u w:val="none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порное последствие перехода с упрощенной системы налогообложения на общую систему (Андрюшин С.В.) ("Налоги" (газета), 2018, N 22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hyperlink r:id="rId25">
        <w:r>
          <w:rPr>
            <w:rStyle w:val="InternetLink"/>
            <w:rFonts w:eastAsia="Arial" w:cs="Arial" w:ascii="Arial" w:hAnsi="Arial"/>
            <w:iCs/>
            <w:sz w:val="22"/>
            <w:szCs w:val="22"/>
            <w:u w:val="none"/>
          </w:rPr>
          <w:t xml:space="preserve">   </w:t>
        </w:r>
      </w:hyperlink>
    </w:p>
    <w:p>
      <w:pPr>
        <w:pStyle w:val="Normal"/>
        <w:rPr/>
      </w:pPr>
      <w:r>
        <w:rPr/>
        <w:t>Документов по теме поступило всего 125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709" w:top="765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83D8E9E7450C6523EB4170504327EAB0D8DD38E375B0E4F454D865D602B8FBBBB2E45F6F2ADB93FB6802C07DAA81B8C5A8DEEBAA97181D074B928tAvBG" TargetMode="External"/><Relationship Id="rId6" Type="http://schemas.openxmlformats.org/officeDocument/2006/relationships/hyperlink" Target="consultantplus://offline/ref=F3519F225A26460ADC4631EB1FAD30CFFA737828E243E3F6FDD43A6DD37285AA92BE95A9D4D225093E2771B1E58041C7E2BD14BBC0D40729DB6C21A2c7wAG" TargetMode="External"/><Relationship Id="rId7" Type="http://schemas.openxmlformats.org/officeDocument/2006/relationships/hyperlink" Target="consultantplus://offline/ref=C902FD6EAC8E2F4DFBACB3C1831B1E44B0DE03C180F868F9223D0CBC937AC24A9C64957032CD7C22F15FE181922C0523BA3A1D779B4D9DA4M4x7G" TargetMode="External"/><Relationship Id="rId8" Type="http://schemas.openxmlformats.org/officeDocument/2006/relationships/hyperlink" Target="consultantplus://offline/ref=4027F5F8FC7E7DF296C7ED017FA6D58EC9C092AD939FD692003F01B6FB8CD095F831AEC6BDEA0736B2BC4A1990F4264E10BC6DB782828CB1E2y1G" TargetMode="External"/><Relationship Id="rId9" Type="http://schemas.openxmlformats.org/officeDocument/2006/relationships/hyperlink" Target="consultantplus://offline/ref=900844F2263D7D51EB63A3103DB78D69BF4713D8B0ADD11FDBFAD53D0C37C96084F47A19E42EC7CD71180B9D6AF75AED9977B7DD06146F14u7yE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6BCC8C0874F169636FF3C622EB2EC2B4BB18B873C0FFD3CE159B4B56D77748B7ABBD8D3915E040572EC0D701DE320D99A36CC00B8014E4549C377DBE7307FC056nEzCG" TargetMode="External"/><Relationship Id="rId12" Type="http://schemas.openxmlformats.org/officeDocument/2006/relationships/hyperlink" Target="consultantplus://offline/ref=691DB7FED5D34DE67AC1397B382B683D9D006414F4CDF389A91AA6EDF603211DB99FF7EBB6F5CE019E64CA4DB2E6C5D7948015362950FD9AC8F62FE6EBV407G" TargetMode="External"/><Relationship Id="rId13" Type="http://schemas.openxmlformats.org/officeDocument/2006/relationships/hyperlink" Target="consultantplus://offline/ref=4A21C365FEAA2C34F5CE050473176A579E117C9AC11659161B75E9A9FB4021ED5D307D3621D428B1029A1593D6037BD7B7A4E8D95138DDF0CBC2051AFFD3DD9941l307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3DC93D5383F45AA9F53E72F498AAD4062F761A89EC04DB24E124FFC1DC4EC2033D4D6E36986C60C4234A293A19ECCC26DCCA9CA66F4977EA0F12ABD7011F1FG" TargetMode="External"/><Relationship Id="rId16" Type="http://schemas.openxmlformats.org/officeDocument/2006/relationships/hyperlink" Target="consultantplus://offline/ref=4C7188642E6DAA597BBD320F7E7FF06D77412BE66D6BF2A4029FA131D1ED522A3E40D578CCC63E6173F86CAB2808F9E84AD023BEB609C3F4F7CCAE7033Q926G" TargetMode="External"/><Relationship Id="rId17" Type="http://schemas.openxmlformats.org/officeDocument/2006/relationships/hyperlink" Target="consultantplus://offline/ref=40C12BAE6E1420AF21135C472B691C19C21769945EC45C9930D666F78BB512CF1652507B6F94B003DBABF0BFE16C10C7139CE815C01A30FC933C42C0BDkA28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62A9FD9A1D2861563FE828992317419CAD8832AC3B904D3190E37FC9AD4CB9D745393E9DD80CB117D17E3A05A01F945BC3B160B6F61C5ECXD34G" TargetMode="External"/><Relationship Id="rId20" Type="http://schemas.openxmlformats.org/officeDocument/2006/relationships/hyperlink" Target="consultantplus://offline/ref=DD3863292A309507E613774242A27BA8A615A4E2B71335B5223B5298B1092DDEBCBF7D19711B400321216D0BDB3A6F812272CDEDA5C98ACBmF3CG" TargetMode="External"/><Relationship Id="rId21" Type="http://schemas.openxmlformats.org/officeDocument/2006/relationships/hyperlink" Target="consultantplus://offline/ref=18F4592D71E5B76FA8D083C96D1A44F66F7DBB8563EC272D7BD72E4D4F30BEC0E6C63403BC7E35EEE1934DC84957A10771F9F0A0E915E084g44FG" TargetMode="External"/><Relationship Id="rId22" Type="http://schemas.openxmlformats.org/officeDocument/2006/relationships/hyperlink" Target="consultantplus://offline/ref=01AC358FA0B3B256C48F6D8FDD560824F5C2DCCC0838637B926A515F28AFF1EA2F5209B47E6A98212770B518DC46CA1549FD9455D98FB500E3769F512A4CG" TargetMode="External"/><Relationship Id="rId23" Type="http://schemas.openxmlformats.org/officeDocument/2006/relationships/hyperlink" Target="consultantplus://offline/ref=D4429FB72D7C3608975689FBF8CA9A41A1AB8323B3A89BC04D29E9BFC36151F140B1C11FB64C46D0D288BB9FB1B27A1ACB6FC40FC9C45432uF5EG" TargetMode="External"/><Relationship Id="rId24" Type="http://schemas.openxmlformats.org/officeDocument/2006/relationships/hyperlink" Target="consultantplus://offline/ref=FD169E0C161834BDCFA39416CCC32D8ADC2FFBE37B5F3B86CD03B00778A18CDA5C764E47C7B5357593CC167BBF894336E8614EA789B61B10Z262G" TargetMode="External"/><Relationship Id="rId25" Type="http://schemas.openxmlformats.org/officeDocument/2006/relationships/hyperlink" Target="consultantplus://offline/ref=FD169E0C161834BDCFA39416CCC32D8ADC2FFBE37B5F3B86CD03B00778A18CDA5C764E47C7B5357593CC167BBF894336E8614EA789B61B10Z262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2-22T04:27:00Z</dcterms:modified>
  <cp:revision>45</cp:revision>
  <dc:subject/>
  <dc:title>КонсультантПлюс: НОВОЕ В РОССИЙСКОМ ЗАКОНОДАТЕЛЬСТВЕ</dc:title>
</cp:coreProperties>
</file>