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6035</wp:posOffset>
            </wp:positionH>
            <wp:positionV relativeFrom="paragraph">
              <wp:posOffset>-35814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Связь, информационные       технологии и СМИ»</w:t>
      </w:r>
    </w:p>
    <w:p>
      <w:pPr>
        <w:pStyle w:val="31"/>
        <w:numPr>
          <w:ilvl w:val="0"/>
          <w:numId w:val="0"/>
        </w:numPr>
        <w:autoSpaceDE w:val="true"/>
        <w:ind w:hanging="114"/>
        <w:jc w:val="both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</w:t>
      </w:r>
      <w:r>
        <w:rPr>
          <w:b w:val="false"/>
          <w:sz w:val="22"/>
          <w:szCs w:val="22"/>
        </w:rPr>
        <w:t>С 11 февраля по 24 феврал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both"/>
        <w:outlineLvl w:val="0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Информа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НС России от 15.02.2019 "О внесении изменений в форму налоговой декларации 4-НДФЛ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Информа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ФНС России от 14.02.2019 &lt;Об обновленном формате требования о представлении пояснений к декларации по НДС&gt;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12.02.2019 N 195-р &lt;О признании утратившим силу распоряжения Правительства РФ от 28.07.2017 N 1632-р&gt;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8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ФНС России от 11.02.2019 N БА-4-1/2308@ "О размещении сервиса "Налоговый калькулятор по расчету налоговой нагрузк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связи от 07.02.2019 N 21 "Об утверждении плана информатизации Федерального агентства связи на 2019 финансовый год и плановый период 2020 - 2021 гг." (вместе с "Планом информатизации на очередной финансовый 2019 год и плановый период 2020 - 2021 годов"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07.02.2019 N 88 "О внесении изменения в Положение о Министерстве цифрового развития, связи и массовых коммуникаций Российской Федераци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связи от 05.02.2019 N 19 "Об утверждении Положения об Управлении развития сетей связи и федеральных программ Федерального агентства связ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культуры России от 04.02.2019 N 109 "Об утверждении порядка представления оператором единой федеральной автоматизированной информационной системы сведений о показах фильмов в кинозалах отчета об осуществлении деятельности по эксплуатации единой федеральной автоматизированной информационной системы сведений о показах фильмов в кинозалах и требований к его содержанию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3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связи от 31.01.2019 N 17 "Об утверждении Положения об Управлении государственных услуг в сфере связи Федерального агентства связ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4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реестра от 28.11.2018 N П/0469 "Об утверждении порядка направления организацией, осуществляющей функции по обязательному страхованию вкладов, в орган, осуществляющий государственную регистрацию прав, запросов в случаях, предусмотренных частью 5 статьи 12.1, частью 5 статьи 12.2 Федерального закона от 23.12.2003 N 177-ФЗ "О страховании вкладов физических лиц в банках Российской Федерации", и предоставления органом, осуществляющим государственную регистрацию прав, запрашиваемой информации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b/>
          <w:b/>
          <w:bCs/>
          <w:iCs/>
          <w:color w:val="000000"/>
          <w:sz w:val="22"/>
          <w:szCs w:val="22"/>
          <w:u w:val="none"/>
        </w:rPr>
      </w:pPr>
      <w:hyperlink r:id="rId16">
        <w:r>
          <w:rPr>
            <w:rStyle w:val="InternetLink"/>
            <w:b/>
            <w:bCs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bCs/>
            <w:iCs/>
            <w:color w:val="000000"/>
            <w:sz w:val="22"/>
            <w:szCs w:val="22"/>
            <w:u w:val="none"/>
          </w:rPr>
          <w:t xml:space="preserve"> Министерства образования, науки и молодежной политики Краснодарского края от 31.01.2019 N 315 "Об утверждении Порядка проведения и проверки итогового сочинения (изложения) в Краснодарском крае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b/>
          <w:b/>
          <w:bCs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b/>
          <w:b/>
          <w:bCs/>
          <w:iCs/>
          <w:color w:val="000000"/>
          <w:sz w:val="22"/>
          <w:szCs w:val="22"/>
          <w:u w:val="none"/>
        </w:rPr>
      </w:pPr>
      <w:hyperlink r:id="rId17">
        <w:r>
          <w:rPr>
            <w:rStyle w:val="InternetLink"/>
            <w:b/>
            <w:bCs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bCs/>
            <w:iCs/>
            <w:color w:val="000000"/>
            <w:sz w:val="22"/>
            <w:szCs w:val="22"/>
            <w:u w:val="none"/>
          </w:rPr>
          <w:t xml:space="preserve"> Министерства здравоохранения Краснодарского края от 21.02.2017 N 810 "О Региональном сервисе управления потоками пациентов по направлениям на специализированную медицинскую помощь" (вместе с "Положением о Региональном сервисе управления потоками пациентов по направлениям на специализированную медицинскую помощь", "Перечнем медицинских организаций, участвующих в опытно-промышленной эксплуатации Регионального сервиса управления потоками пациентов по направлениям на специализированную медицинскую помощь, а также перечнем профилей оказания медицинской помощи"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b/>
          <w:b/>
          <w:bCs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b/>
          <w:b/>
          <w:bCs/>
          <w:iCs/>
          <w:color w:val="000000"/>
          <w:sz w:val="22"/>
          <w:szCs w:val="22"/>
          <w:u w:val="none"/>
        </w:rPr>
      </w:pPr>
      <w:hyperlink r:id="rId18">
        <w:r>
          <w:rPr>
            <w:rStyle w:val="InternetLink"/>
            <w:b/>
            <w:bCs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bCs/>
            <w:iCs/>
            <w:color w:val="000000"/>
            <w:sz w:val="22"/>
            <w:szCs w:val="22"/>
            <w:u w:val="none"/>
          </w:rPr>
          <w:t xml:space="preserve"> Департамента информатизации и связи Краснодарского края от 09.01.2019 N 1 "Об утверждении порядка передачи администрациям муниципальных образований Краснодарского края сведений о государственной регистрации актов гражданского состояния и сведений о внесении исправлений или изменений в записи актов гражданского состояния, полученных из федеральной государственной информационной системы ведения Единого государственного реестра записей актов гражданского состояния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b/>
          <w:b/>
          <w:bCs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b/>
          <w:b/>
          <w:bCs/>
          <w:iCs/>
          <w:color w:val="000000"/>
          <w:sz w:val="22"/>
          <w:szCs w:val="22"/>
          <w:u w:val="none"/>
        </w:rPr>
      </w:pPr>
      <w:hyperlink r:id="rId19">
        <w:r>
          <w:rPr>
            <w:rStyle w:val="InternetLink"/>
            <w:b/>
            <w:bCs/>
            <w:iCs/>
            <w:sz w:val="22"/>
            <w:szCs w:val="22"/>
            <w:u w:val="none"/>
          </w:rPr>
          <w:t>Закон</w:t>
        </w:r>
        <w:r>
          <w:rPr>
            <w:rStyle w:val="InternetLink"/>
            <w:b/>
            <w:bCs/>
            <w:iCs/>
            <w:color w:val="000000"/>
            <w:sz w:val="22"/>
            <w:szCs w:val="22"/>
            <w:u w:val="none"/>
          </w:rPr>
          <w:t xml:space="preserve"> Краснодарского края от 11.02.2019 N 3973-КЗ "О внесении изменения в статью 11 Закона Краснодарского края "О государственной политике Краснодарского края в сфере торговой деятельности" (принят ЗС КК 30.01.2019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b/>
          <w:b/>
          <w:bCs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/>
      </w:pPr>
      <w:hyperlink r:id="rId21">
        <w:r>
          <w:rPr>
            <w:rStyle w:val="InternetLink"/>
            <w:b/>
            <w:bCs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b/>
            <w:bCs/>
            <w:iCs/>
            <w:color w:val="000000"/>
            <w:sz w:val="22"/>
            <w:szCs w:val="22"/>
            <w:u w:val="none"/>
          </w:rPr>
          <w:t xml:space="preserve"> Верховного Суда РФ от 11.02.2019 N 303-КГ18-25755 по делу N А73-2128/2018 </w:t>
        </w:r>
      </w:hyperlink>
      <w:r>
        <w:rPr>
          <w:rStyle w:val="InternetLink"/>
          <w:b/>
          <w:i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iCs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 xml:space="preserve">: О пересмотре в кассационном порядке судебных актов по делу о признании незаконным решения о внесении в Единый государственный реестр юридических лиц записи о недостоверности адреса места нахождения общества, обязании исключить запись. </w:t>
      </w:r>
      <w:r>
        <w:rPr>
          <w:rStyle w:val="InternetLink"/>
          <w:iCs/>
          <w:color w:val="000000"/>
          <w:sz w:val="22"/>
          <w:szCs w:val="22"/>
          <w:u w:val="none"/>
        </w:rPr>
        <w:t>Решение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: В передаче дела в Судебную коллегию по экономическим спорам Верховного Суда РФ отказано, так как суды пришли к правильному выводу о том, что оспариваемые действия регистрирующего органа соответствуют требованиям законодательства и не нарушают прав и законных интересов заявителя.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/>
      </w:pPr>
      <w:hyperlink r:id="rId22">
        <w:r>
          <w:rPr>
            <w:rStyle w:val="InternetLink"/>
            <w:b/>
            <w:bCs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b/>
            <w:bCs/>
            <w:iCs/>
            <w:color w:val="000000"/>
            <w:sz w:val="22"/>
            <w:szCs w:val="22"/>
            <w:u w:val="none"/>
          </w:rPr>
          <w:t xml:space="preserve"> Верховного Суда РФ от 04.02.2019 N 306-ЭС19-1743 по делу N А06-3166/2018 </w:t>
        </w:r>
      </w:hyperlink>
      <w:r>
        <w:rPr>
          <w:rStyle w:val="InternetLink"/>
          <w:b/>
          <w:iCs/>
          <w:color w:val="000000"/>
          <w:sz w:val="22"/>
          <w:szCs w:val="22"/>
          <w:u w:val="none"/>
        </w:rPr>
        <w:t xml:space="preserve">Определение Верховного Суда РФ от 04.02.2019 N 306-ЭС19-1743 по делу N А06-3166/2018 </w:t>
      </w:r>
      <w:r>
        <w:rPr>
          <w:rStyle w:val="InternetLink"/>
          <w:iCs/>
          <w:color w:val="000000"/>
          <w:sz w:val="22"/>
          <w:szCs w:val="22"/>
          <w:u w:val="none"/>
        </w:rPr>
        <w:t>Требование: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 xml:space="preserve"> О пересмотре в кассационном порядке судебных актов по делу о признании незаконными действий таможни по отказу в выпуске товара по таможенной декларации.</w:t>
        <w:br/>
      </w:r>
      <w:r>
        <w:rPr>
          <w:rStyle w:val="InternetLink"/>
          <w:iCs/>
          <w:color w:val="000000"/>
          <w:sz w:val="22"/>
          <w:szCs w:val="22"/>
          <w:u w:val="none"/>
        </w:rPr>
        <w:t>Решение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: В передаче дела в Судебную коллегию по экономическим спорам ВС РФ отказано, поскольку декларантом представлен достаточный комплект документов в подтверждение возможности выпуска задекларированного товара, в том числе представленным сертификатом соответствия подтверждается, что товар соответствует государственным стандартам.</w:t>
      </w:r>
    </w:p>
    <w:p>
      <w:pPr>
        <w:pStyle w:val="TextBody"/>
        <w:rPr>
          <w:rStyle w:val="InternetLink"/>
          <w:b/>
          <w:b/>
          <w:bCs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headerReference w:type="default" r:id="rId23"/>
      <w:footerReference w:type="default" r:id="rId24"/>
      <w:type w:val="nextPage"/>
      <w:pgSz w:w="11906" w:h="16838"/>
      <w:pgMar w:left="993" w:right="70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A4EFBE84DEB1E9928601B4E4E94FA587A9F87FA603A65CC01E5D96F057BED3EF5F00289D917DE88770E305D79D3C771B7CE8688BA6932DFE35D4558Cz6TAD" TargetMode="External"/><Relationship Id="rId6" Type="http://schemas.openxmlformats.org/officeDocument/2006/relationships/hyperlink" Target="consultantplus://offline/ref=B9C334063418AF4C3D75D4BFD6E1FB6B58CF430327BCD8E4DC1847385EB0B70DE08CEDAC2D548071F84517A4507289CEC9FB117938093553j1U4D" TargetMode="External"/><Relationship Id="rId7" Type="http://schemas.openxmlformats.org/officeDocument/2006/relationships/hyperlink" Target="consultantplus://offline/ref=7D486161282A5516C66038FCFF3910A8834AA78EED2169BF3D03EF5150B635D351718EF7DB3A6D3AA0752C0D05C4FA7873D0EA5BC41F82C06DE7FE2CA4WBD" TargetMode="External"/><Relationship Id="rId8" Type="http://schemas.openxmlformats.org/officeDocument/2006/relationships/hyperlink" Target="consultantplus://offline/ref=334FF746D630522801611DB9EFF6CCD0558B954C7D631783F5AFC81CF86C4CF6732DA75409676DF215D10FB9C3D747F9D030843911F7C4AFQ0W9D" TargetMode="External"/><Relationship Id="rId9" Type="http://schemas.openxmlformats.org/officeDocument/2006/relationships/hyperlink" Target="consultantplus://offline/ref=CE02649E3888616F778A3CC42BB134A75AAD4259AAF6EAC84F586C9C8455BE7113E2DFA2D90576BC90E4CD2F9A1A5BAE7123248300072D141C199B5F23W3D" TargetMode="External"/><Relationship Id="rId10" Type="http://schemas.openxmlformats.org/officeDocument/2006/relationships/hyperlink" Target="consultantplus://offline/ref=A979CC388C7E2EFAF8B9D2014C48DD6377287602C1BA067BA2C405964239AC04C0F397F7538A4A97F93A933D2DA07F8D23918A9BE941DF1BJ4X3D" TargetMode="External"/><Relationship Id="rId11" Type="http://schemas.openxmlformats.org/officeDocument/2006/relationships/hyperlink" Target="consultantplus://offline/ref=A0C1B82ACE3BF39F6CEB2A5677C0E7B7C23D85BEDDD07B5EEB26C59B5EA87449C7C64E784A19E8C8DC963D785C593F39F38399568572ACFCg9X4D" TargetMode="External"/><Relationship Id="rId12" Type="http://schemas.openxmlformats.org/officeDocument/2006/relationships/hyperlink" Target="consultantplus://offline/ref=1F32C7EEF50AFAC71124CCEA29826560D2736B58C0BB4993ADA3759C6BC00A7AD2BB9807191DFE25FD1E542A6E381291B2D7439ADB3092727CX0D" TargetMode="External"/><Relationship Id="rId13" Type="http://schemas.openxmlformats.org/officeDocument/2006/relationships/hyperlink" Target="consultantplus://offline/ref=3D54E213DCA21013256504FFB2B67F44A7AF6ED9E887F746E4258750AD5AE26A142B6F61F0666868A7C8077E07DD31DAFADCA060255BD6072FBFD786X1Y4D" TargetMode="External"/><Relationship Id="rId14" Type="http://schemas.openxmlformats.org/officeDocument/2006/relationships/hyperlink" Target="consultantplus://offline/ref=1269A354AD993D905247AB8B05F01C277D750F7D198E762CD5F3CB673D1991BCEA580B4C80BEE46FDF3A75354B77169EFF44D1F502213F36BDZ2D" TargetMode="External"/><Relationship Id="rId15" Type="http://schemas.openxmlformats.org/officeDocument/2006/relationships/image" Target="media/image2.png"/><Relationship Id="rId16" Type="http://schemas.openxmlformats.org/officeDocument/2006/relationships/hyperlink" Target="consultantplus://offline/ref=8DE6AF5A9A57FF8096E313A3512E8FCCF1BDAB4329346F2A19AA95BFDE727FBB7E2535FF4B60170E32814C155F737AC99120CD20D9D2FE692AA2BEC1DFp2D" TargetMode="External"/><Relationship Id="rId17" Type="http://schemas.openxmlformats.org/officeDocument/2006/relationships/hyperlink" Target="consultantplus://offline/ref=CE603B54B97EBA1C0E9A13718E8E4E5396EAD2094D1AA5F550094BF5FBDBABCF5FAB4D2ECF4B9CBAF0E640B6A839D20FDE95D77902A0A7C9B0A47138W6p8D" TargetMode="External"/><Relationship Id="rId18" Type="http://schemas.openxmlformats.org/officeDocument/2006/relationships/hyperlink" Target="consultantplus://offline/ref=F70BF59389E3B5DBE1277ACEF5F083D652904EC478ED963063C0B16C232F99149BA3471851C75F09D959D02B8C02D8CB948AE4973432C61C0C69B762nAp6D" TargetMode="External"/><Relationship Id="rId19" Type="http://schemas.openxmlformats.org/officeDocument/2006/relationships/hyperlink" Target="consultantplus://offline/ref=7B2AA08716726A24693BE8CF61FCA300DF789E63EC0CB88CEC8ED7669B988F0C4BC00CE541AE0C6FDAAB97153FE96E84153B3A0D9DB4139C620334497A073D3326p5D" TargetMode="External"/><Relationship Id="rId20" Type="http://schemas.openxmlformats.org/officeDocument/2006/relationships/image" Target="media/image3.png"/><Relationship Id="rId21" Type="http://schemas.openxmlformats.org/officeDocument/2006/relationships/hyperlink" Target="consultantplus://offline/ref=0EA1E6FD8FF1231D7DBB1B70D636B76222B72FD679E05AE6C081BE5A862695961A85AD0E493E2BC6F1A3C1F49AC5FDCEAFE03F9FC1DEEEBEA96495J9bAD" TargetMode="External"/><Relationship Id="rId22" Type="http://schemas.openxmlformats.org/officeDocument/2006/relationships/hyperlink" Target="consultantplus://offline/ref=82EC709F157302C8C52F4614DDB10B0B8A832A412AB5A403939A03DCAA56B0A4143AC19043B8590A66EC35C301545E115A9DE8210592CE1106057E3FD8BCFCM4c7D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19-02-22T04:35:00Z</dcterms:modified>
  <cp:revision>54</cp:revision>
  <dc:subject/>
  <dc:title>КонсультантПлюс: НОВОЕ В РОССИЙСКОМ ЗАКОНОДАТЕЛЬСТВЕ</dc:title>
</cp:coreProperties>
</file>