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6.10.2018 N 662/пр "Об утверждении критериев, на основании которых устанавливается аналогичность проектируемого объекта капитального строительства и объекта капитального строительства, применительно к которому подготовлена проектная документация, в отношении которой принято решение о признании проектной документации экономически эффективной проектной документацией повторного использ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2.03.2017 N 597/пр (ред. от 29.01.2019) "О формировании классификатора строительных ресурс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31.01.2019 N 65/пр "Об утверждении методических рекомендаций по разработке региональной адресной программы по переселению граждан из аварийного жилищного фонда, признанного таковым до 1 января 2017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  <w:u w:val="none"/>
          </w:rPr>
          <w:t xml:space="preserve">Закон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Краснодарского края от 11.02.2019 N 3965-КЗ "О внесении изменений в статью 1 Закона Краснодарского края "О мерах социальной поддержки отдельных категорий граждан, проживающих на территории Краснодарского края, по оплате взносов на капитальный ремонт общего имущества собственников помещений в многоквартирном доме" (принят ЗС КК 30.01.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истерства строительства, транспорта, жилищно-коммунального и дорожного хозяйства РА от 30.11.2018 N 03-5802 &lt;Индексы изменения сметной стоимости строительно-монтажных работ на 4 квартал 2018 год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402.1325800.2018. Свод правил. Здания жилые. Правила проектирования систем газопотребления" (утв. Приказом Минстроя России от 05.12.2018 N 789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5697-2018. Межгосударственный стандарт. Плиты балконов и лоджий железобетонные. Общие технические условия" (введен в действие Приказом Росстандарта от 02.10.2018 N 693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b w:val="false"/>
          <w:bCs w:val="false"/>
          <w:sz w:val="24"/>
          <w:szCs w:val="24"/>
        </w:rPr>
        <w:t>Верховного Суда РФ от 11.02.2019 по делу N 306-ЭС18-16390, А65-31592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неустойки 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Объект долевого строительства в установленный срок ответчиком не передан; на основании договора уступки права требования участник долевого строительства уступил истцу право требования неустойки (пеней) и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Производство по делу в части взыскания штрафа прекращено, иск в части взыскания неустойки удовлетворен, так как условие договора уступки об инкассо-цессии, посредством которой требование уступается новому кредитору с условием уплаты части взысканных денежных средств, не противоречит закону; у суда округа не имелось оснований для квалификации данного условия договора как условия "о гонораре успеха"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</w:rPr>
          <w:t>Арбитражного суда Северо-Кавказского округа от 27.12.2017 N Ф08-9197/2017 по делу N А01-221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b/>
          </w:rPr>
          <w:t>Требование:</w:t>
        </w:r>
        <w:r>
          <w:rPr>
            <w:rStyle w:val="InternetLink"/>
            <w:rFonts w:cs="Arial" w:ascii="Arial" w:hAnsi="Arial"/>
          </w:rPr>
          <w:t xml:space="preserve"> 1) О признании незаконным распоряжения администрации и разрешения на строительство; 2) Об обязании устранить препятствия, не связанные с лишением владения, восстановить электроснабжение помещения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b/>
          </w:rPr>
          <w:t>Обстоятельства:</w:t>
        </w:r>
        <w:r>
          <w:rPr>
            <w:rStyle w:val="InternetLink"/>
            <w:rFonts w:cs="Arial" w:ascii="Arial" w:hAnsi="Arial"/>
          </w:rPr>
          <w:t xml:space="preserve"> Предприниматель указывал, что спорная пристройка является самовольной, так как возведена без согласия его как собственника объекта капитального строительства и сособственника земельного участк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b/>
          </w:rPr>
          <w:t>Решение:</w:t>
        </w:r>
        <w:r>
          <w:rPr>
            <w:rStyle w:val="InternetLink"/>
            <w:rFonts w:cs="Arial" w:ascii="Arial" w:hAnsi="Arial"/>
          </w:rPr>
          <w:t xml:space="preserve"> 1) В удовлетворении требования отказано, поскольку не доказано, что спорное здание является пристройкой; 2) Дело передано на новое рассмотрение со ссылкой на гарантию продажи части пристройки, прилегающей к помещениям предпринимателя и закрывающей вход в них.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2">
        <w:r>
          <w:rPr/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07.02.2019 N Ф08-12205/2018 по делу N А32-5280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штрафа по муниципальному контракту на выполнение работ для муниципальных нуж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Заказчик указал, что подрядчик не выполнил его указания, разъяснения, уведомления относительно выполнения работ, начала исполнения указаний, разъяснений, уведомлений муниципального заказч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передано на новое рассмотрение, поскольку не дана оценка имеющимся пояснениям и доказательствам, представленным подрядчиком о выполнении рабо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 в части повышения ответственности застройщика (технического заказчика) за нарушение требований законодательства Российской Федерации при подготовке и утверждении проектной документ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Градостроительный кодекс Российской Федерации" (подготовлен Минстроем России) (не внесен в ГД ФС РФ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C36F665A1D60D22E152F41B9571EE5C5F0A24C6233D7DD3A5DC923323D5E098081739C4F5A8DA7F0D2C2DC050783A8769C1E77C993F4E3C3C6B2277h6hDM" TargetMode="External"/><Relationship Id="rId6" Type="http://schemas.openxmlformats.org/officeDocument/2006/relationships/hyperlink" Target="consultantplus://offline/ref=83073FF98E8608A0E477E1622581E123BD3C251FAFA11780EEC5AA372E17979C079AF9314390BF4CC5EBEA295B1146F56605A16BDB86141E473C0808B8i2M" TargetMode="External"/><Relationship Id="rId7" Type="http://schemas.openxmlformats.org/officeDocument/2006/relationships/hyperlink" Target="consultantplus://offline/ref=AB3FA601438944048E46BC55B789F943B66CE27783432A8E90D6C15A094D0F1B5563414D8757D01BC03CA9A4F0CB417E3F247AE011C93F63D4BD3B15s9tCM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ED7373249113222E03F66EA671B5226D2CC496016C2B6DCBDAF0B3CEDF935C686AE38A478A5846163D3B42C83637ABC1125E3F3417726B042BFB45CDCBFD62B0U5iBN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AC1EB161E82D8704375B7A979957CD7E947BF16363A7EB567BE93761FE32221E005B8C61E8D885D69FF4085C68B8760EE3938F361E12B9F6BA8365L6j5N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8797B30558FE98C27827A88A51876F408EB6A36445B4857D4B0EEDAD6EB1BB0C914889A68960CE18EFA0B0AF98DA6531661650E085FDABC2EF39FCRBlFM" TargetMode="External"/><Relationship Id="rId14" Type="http://schemas.openxmlformats.org/officeDocument/2006/relationships/hyperlink" Target="consultantplus://offline/ref=55CC16D3A0503757547DBC2E6B6D3277669FE4BBC8A658323DF47BA6CBF43A6E7F7F6F248EA48E711FB4EA4239A07875A3D25D1744ECD7CDBBB6BD15lB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EABC49F1AA20F5F95EBB03D1E26D68CDCCC92174B58CC66DA503163F40BAE23033677ABEA1076526DE549BDCF0B4BBC4BC44A2DA10C557114F8ED355B06785NCp7M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19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20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21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22" Type="http://schemas.openxmlformats.org/officeDocument/2006/relationships/hyperlink" Target="consultantplus://offline/ref=F55C65CA0A09D19DEE420441C60D1AD79217360A20A09F188526EF0611B1F9793B3AE95AC77F505CCAFE60A56261F71BB69FDA6D128C4A9AZAc8N" TargetMode="External"/><Relationship Id="rId23" Type="http://schemas.openxmlformats.org/officeDocument/2006/relationships/hyperlink" Target="consultantplus://offline/ref=5DD396BB1A7BF54D03F356301E72F8319730D3741327C12C5C1EFC75380B8BE6B62E94BE2C3DC3EE84911328EDF8E90AD93FCE842EE42BFAo2e3N" TargetMode="External"/><Relationship Id="rId24" Type="http://schemas.openxmlformats.org/officeDocument/2006/relationships/hyperlink" Target="consultantplus://offline/ref=AD5A9A004F91F8640D521A682A8EB08546FC9995FEE0219A01DFA1FA949C6075405AE8B9DA7A4B87C51036F7C350D988AFB6BEADA8917A39EEBA2667k1n3M" TargetMode="External"/><Relationship Id="rId25" Type="http://schemas.openxmlformats.org/officeDocument/2006/relationships/hyperlink" Target="consultantplus://offline/ref=705B2DBEB6E85213A0142911816BFCB1A0FDF0B2D1B1BDFB4D16B8D2FD776DFDC5D4E4F19D8D8E0DEE976FD25C99F8513BA56203E3925C368805ECE1z6n2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02-21T13:37:00Z</dcterms:modified>
  <cp:revision>66</cp:revision>
  <dc:subject/>
  <dc:title>КонсультантПлюс: НОВОЕ В РОССИЙСКОМ ЗАКОНОДАТЕЛЬСТВЕ</dc:title>
</cp:coreProperties>
</file>