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lang w:val="en-US" w:eastAsia="en-US"/>
        </w:rPr>
      </w:pPr>
      <w:r>
        <w:rPr>
          <w:b/>
          <w:bCs/>
          <w:sz w:val="10"/>
          <w:szCs w:val="12"/>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38671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jc w:val="center"/>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outlineLvl w:val="0"/>
        <w:rPr/>
      </w:pPr>
      <w:r>
        <w:rPr>
          <w:rFonts w:eastAsia="Arial"/>
          <w:b w:val="false"/>
          <w:sz w:val="22"/>
          <w:szCs w:val="22"/>
        </w:rPr>
        <w:t xml:space="preserve">                                                    </w:t>
      </w:r>
      <w:r>
        <w:rPr>
          <w:b w:val="false"/>
          <w:sz w:val="22"/>
          <w:szCs w:val="22"/>
        </w:rPr>
        <w:t>С 11 февраля по 24 февраля  2019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5">
        <w:r>
          <w:rPr>
            <w:rStyle w:val="InternetLink"/>
            <w:b/>
            <w:iCs/>
            <w:sz w:val="22"/>
            <w:szCs w:val="22"/>
            <w:u w:val="none"/>
          </w:rPr>
          <w:t>Решение</w:t>
        </w:r>
        <w:r>
          <w:rPr>
            <w:rStyle w:val="InternetLink"/>
            <w:b/>
            <w:iCs/>
            <w:color w:val="000000"/>
            <w:sz w:val="22"/>
            <w:szCs w:val="22"/>
            <w:u w:val="none"/>
          </w:rPr>
          <w:t xml:space="preserve"> городской Думы Краснодара от 26.02.2015 N 75 п.6 (ред. от 21.06.2018) "Об утверждении схемы размещения рекламных конструкций (стел) на земельных участках, находящихся в муниципальной собственности муниципального образования город Краснодар или государственная собственность на которые не разграничена"</w:t>
        </w:r>
      </w:hyperlink>
    </w:p>
    <w:p>
      <w:pPr>
        <w:pStyle w:val="TextBody"/>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31"/>
        <w:pBdr>
          <w:top w:val="single" w:sz="4" w:space="1" w:color="000000"/>
          <w:left w:val="single" w:sz="4" w:space="4" w:color="000000"/>
          <w:bottom w:val="single" w:sz="4" w:space="1" w:color="000000"/>
          <w:right w:val="single" w:sz="4" w:space="4" w:color="000000"/>
        </w:pBdr>
        <w:jc w:val="both"/>
        <w:rPr/>
      </w:pPr>
      <w:hyperlink r:id="rId7">
        <w:r>
          <w:rPr>
            <w:rStyle w:val="InternetLink"/>
            <w:b/>
            <w:iCs/>
            <w:sz w:val="22"/>
            <w:szCs w:val="22"/>
            <w:u w:val="none"/>
          </w:rPr>
          <w:t>Определение</w:t>
        </w:r>
        <w:r>
          <w:rPr>
            <w:rStyle w:val="InternetLink"/>
            <w:b/>
            <w:iCs/>
            <w:color w:val="000000"/>
            <w:sz w:val="22"/>
            <w:szCs w:val="22"/>
            <w:u w:val="none"/>
          </w:rPr>
          <w:t xml:space="preserve"> Верховного Суда РФ от 13.02.2019 N 309-АД18-25098 по делу N А71-12146/2017</w:t>
        </w:r>
      </w:hyperlink>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об оспаривании решения и постановления об административном правонарушении по ч. 2 ст. 14.3 КоАП РФ.</w:t>
        <w:br/>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 недоказанности совершения правонарушения.</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3.02.2019 N 306-КГ18-25456 по делу N А65-8055/2018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антимонопольного органа.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решение антимонопольного органа не соответствует законодательству и нарушает права и законные интересы заявителя.</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9">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2.02.2019 N 305-ЭС18-26198 по делу N А40-133708/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взыскании денежных средств.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пришли к выводу о том, что конструкции с изображением в виде креста и вывески "Аптека", располагавшиеся на фасаде многоквартирного жилого дома, являются информационными и указывают на профиль деятельности организации, в связи с чем не являются рекламой и не требуют согласования с собственниками многоквартирного жилого дома.</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04.02.2019 N Ф08-12075/2018 по делуNА53-14349/2018</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б освобождении земельного участка. </w:t>
      </w:r>
      <w:r>
        <w:rPr>
          <w:rFonts w:cs="Arial" w:ascii="Arial" w:hAnsi="Arial"/>
          <w:b/>
          <w:sz w:val="22"/>
          <w:szCs w:val="22"/>
        </w:rPr>
        <w:t>Обстоятельства</w:t>
      </w:r>
      <w:r>
        <w:rPr>
          <w:rFonts w:cs="Arial" w:ascii="Arial" w:hAnsi="Arial"/>
          <w:sz w:val="22"/>
          <w:szCs w:val="22"/>
        </w:rPr>
        <w:t>: Департамент указывал на размещение на участке нестационарного объекта без согласования эскиза (дизайн-проекта).</w:t>
      </w:r>
      <w:r>
        <w:rPr>
          <w:rFonts w:cs="Arial" w:ascii="Arial" w:hAnsi="Arial"/>
          <w:b/>
          <w:sz w:val="22"/>
          <w:szCs w:val="22"/>
        </w:rPr>
        <w:t>Встречное</w:t>
      </w:r>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ым одностороннего отказа от исполнения договора о размещении нестационарного торгового объекта на участке. </w:t>
      </w:r>
      <w:r>
        <w:rPr>
          <w:rFonts w:cs="Arial" w:ascii="Arial" w:hAnsi="Arial"/>
          <w:b/>
          <w:sz w:val="22"/>
          <w:szCs w:val="22"/>
        </w:rPr>
        <w:t>Решение</w:t>
      </w:r>
      <w:r>
        <w:rPr>
          <w:rFonts w:cs="Arial" w:ascii="Arial" w:hAnsi="Arial"/>
          <w:sz w:val="22"/>
          <w:szCs w:val="22"/>
        </w:rPr>
        <w:t>: 1) В удовлетворении основного требования отказано, поскольку заключен договор, предусматривающий возможность размещения предпринимателем нестационарного торгового объекта; 2) Встречное требование удовлетворено, так как департамент не доказал, что предприниматель до момента направления отказа допустил эксплуатацию объекта в отсутствие соответствующих согласований.</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2">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28.01.2019 N Ф08-11859/2018 по делуNА63-5135/2018</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 предупреждения антимонопольного органа.</w:t>
        <w:br/>
      </w:r>
      <w:r>
        <w:rPr>
          <w:rFonts w:cs="Arial" w:ascii="Arial" w:hAnsi="Arial"/>
          <w:b/>
          <w:sz w:val="22"/>
          <w:szCs w:val="22"/>
        </w:rPr>
        <w:t>Обстоятельства</w:t>
      </w:r>
      <w:r>
        <w:rPr>
          <w:rFonts w:cs="Arial" w:ascii="Arial" w:hAnsi="Arial"/>
          <w:sz w:val="22"/>
          <w:szCs w:val="22"/>
        </w:rPr>
        <w:t>: Оспариваемым актом указано на необходимость частичной отмены внесенных изменений в решение о распространении наружной рекламы на территории города.</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не учтено, что конкурсная документация не содержит сведений о размере прилегающих территорий в отношении каждой из рекламных конструкций, благоустройство которой будет оцениваться конкурсной комиссией. Заявленные критерии носят неизмеримый и субъективный характер, что позволяет поставить участников конкурса в неравные услови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28.01.2019 N Ф08-11903/2018 по делуNА53-14055/2018</w:t>
        </w:r>
        <w:r>
          <w:rPr>
            <w:rStyle w:val="InternetLink"/>
            <w:i/>
            <w:iCs/>
          </w:rPr>
          <w:t xml:space="preserve">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и действий по демонтажу вывески, обязании возвратить и установить вывеску на первоначальном месте размещения.</w:t>
        <w:br/>
      </w:r>
      <w:r>
        <w:rPr>
          <w:rFonts w:cs="Arial" w:ascii="Arial" w:hAnsi="Arial"/>
          <w:b/>
          <w:sz w:val="22"/>
          <w:szCs w:val="22"/>
        </w:rPr>
        <w:t>Обстоятельства</w:t>
      </w:r>
      <w:r>
        <w:rPr>
          <w:rFonts w:cs="Arial" w:ascii="Arial" w:hAnsi="Arial"/>
          <w:sz w:val="22"/>
          <w:szCs w:val="22"/>
        </w:rPr>
        <w:t>: Общество указывало на неправомерно произведенный учреждением демонтаж и изъятие спорной конструкции.</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вывеска общества указывает на возможность продажи товара по более низкой цене, то есть привлекает неограниченный круг потенциальных потребителей, ввиду чего она в силу закона относится к рекламной конструкции, для размещения которой необходимо получение соответствующего разрешения. Кроме того, общество не исполнило предписание о демонтаже вывески собственными силам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bCs/>
          <w:i/>
          <w:i/>
          <w:iCs/>
          <w:sz w:val="28"/>
          <w:szCs w:val="28"/>
          <w:lang w:val="en-US" w:eastAsia="en-US"/>
        </w:rPr>
      </w:pPr>
      <w:r>
        <w:rPr>
          <w:b/>
          <w:bCs/>
          <w:i/>
          <w:iC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color w:val="0000FF"/>
            <w:sz w:val="22"/>
            <w:szCs w:val="22"/>
          </w:rPr>
          <w:t>Вопрос</w:t>
        </w:r>
        <w:r>
          <w:rPr>
            <w:rStyle w:val="InternetLink"/>
            <w:rFonts w:cs="Arial" w:ascii="Arial" w:hAnsi="Arial"/>
            <w:sz w:val="22"/>
            <w:szCs w:val="22"/>
          </w:rPr>
          <w:t xml:space="preserve">: Об НДС при оказании иностранной организацией российской организации услуг по организации выставок в рекламных целях на территории иностранного государства. (Письмо Минфина России от 04.02.2019 N 03-07-08/6184)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6">
        <w:r>
          <w:rPr>
            <w:rStyle w:val="InternetLink"/>
            <w:rFonts w:cs="Arial" w:ascii="Arial" w:hAnsi="Arial"/>
            <w:color w:val="0000FF"/>
            <w:sz w:val="22"/>
            <w:szCs w:val="22"/>
          </w:rPr>
          <w:t>Вопрос</w:t>
        </w:r>
        <w:r>
          <w:rPr>
            <w:rStyle w:val="InternetLink"/>
            <w:rFonts w:cs="Arial" w:ascii="Arial" w:hAnsi="Arial"/>
            <w:sz w:val="22"/>
            <w:szCs w:val="22"/>
          </w:rPr>
          <w:t>: ...О лицах, осуществляющих деятельность по инвестиционному консультированию, и мерах по ограничению иностранных организаций в данной деятельности. (Письмо Банка России от 15.01.2019 N 015-55/110)</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8">
        <w:r>
          <w:rPr>
            <w:rStyle w:val="InternetLink"/>
            <w:rFonts w:cs="Arial" w:ascii="Arial" w:hAnsi="Arial"/>
            <w:color w:val="0000FF"/>
            <w:sz w:val="22"/>
            <w:szCs w:val="22"/>
          </w:rPr>
          <w:t>Вопрос</w:t>
        </w:r>
        <w:r>
          <w:rPr>
            <w:rStyle w:val="InternetLink"/>
            <w:rFonts w:cs="Arial" w:ascii="Arial" w:hAnsi="Arial"/>
            <w:sz w:val="22"/>
            <w:szCs w:val="22"/>
          </w:rPr>
          <w:t>: ...Организация, применяющая ЕНВД, осуществляет деятельность по размещению на автотранспортных средствах рекламы. Должна ли организация уплачивать налог по общей системе налогообложения при оказании услуг государственному заказчику на основании госконтракта по размещению рекламы на транспортных средствах? ("Финансовый вестник: финансы, налоги, страхование, бухгалтерский учет", 2018, N 12)</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19"/>
      <w:footerReference w:type="default" r:id="rId20"/>
      <w:type w:val="nextPage"/>
      <w:pgSz w:w="11906" w:h="16838"/>
      <w:pgMar w:left="851" w:right="567" w:gutter="0" w:header="709" w:top="765"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56CD569315E9D100121664FB336F79E1AC0C4FB51FFD281F1885FA8915B215085FC21ED851455DF1109F6F252195BF75AFADE1F7F7BB7E437E3F30973DC50B3F0OCG" TargetMode="External"/><Relationship Id="rId6" Type="http://schemas.openxmlformats.org/officeDocument/2006/relationships/image" Target="media/image3.png"/><Relationship Id="rId7" Type="http://schemas.openxmlformats.org/officeDocument/2006/relationships/hyperlink" Target="consultantplus://offline/ref=B4FF4731D1F6A7662AFB9748A8A1E3A8046555DB93BF1BE820525EB2CAE305B6C8D6B95417E79B1DD1828190CFE47DD65169CCC8DBB597090A16A9D4Z3I" TargetMode="External"/><Relationship Id="rId8" Type="http://schemas.openxmlformats.org/officeDocument/2006/relationships/hyperlink" Target="consultantplus://offline/ref=19FFB1BAF7614E3AB277574056625E19E4FCA2E0F4C5771C6F924A3F178FF048F1A77C7BA9F74811870F122325BFC22B35A7C3B3DFB507FDEB6FBEyEZ0I" TargetMode="External"/><Relationship Id="rId9" Type="http://schemas.openxmlformats.org/officeDocument/2006/relationships/hyperlink" Target="consultantplus://offline/ref=29593A450AE86F50E11588BE988439C653D9D5CBC0220A5356A29BBC0D4EB8818B0F0D816E61AF13A92E341B51F99414F3B437D95532FD3F9FD31F8FDC57B2KFhAI" TargetMode="External"/><Relationship Id="rId10" Type="http://schemas.openxmlformats.org/officeDocument/2006/relationships/image" Target="media/image3.png"/><Relationship Id="rId11" Type="http://schemas.openxmlformats.org/officeDocument/2006/relationships/hyperlink" Target="consultantplus://offline/ref=5239575B764B18CC750CE8EE78352ED0B51D7185377AA309E623FECFEA75CE1E5BFF6E8CA7872F98E3E55ED187C89FAE948DD29E0E8EC2D285B100A8n7eBI" TargetMode="External"/><Relationship Id="rId12" Type="http://schemas.openxmlformats.org/officeDocument/2006/relationships/hyperlink" Target="consultantplus://offline/ref=7811D3F7081C2BD2B1260A435FCC9C4762A62F70F6ED46E8FDF37C71746C9B8D4861C5CFDFA20F974C008368497986517CF47C00619B55F62BAF0910m6fAI" TargetMode="External"/><Relationship Id="rId13" Type="http://schemas.openxmlformats.org/officeDocument/2006/relationships/hyperlink" Target="consultantplus://offline/ref=08F0A832706262207459FD2CD052B3DF2C7BDF47B764FC5198F8DBC03B8E4E2FCD47ED539D715DAC805000A03A43E89F528C79A64F77A670EA6BFF7EX8g8I" TargetMode="External"/><Relationship Id="rId14" Type="http://schemas.openxmlformats.org/officeDocument/2006/relationships/image" Target="media/image4.png"/><Relationship Id="rId15" Type="http://schemas.openxmlformats.org/officeDocument/2006/relationships/hyperlink" Target="consultantplus://offline/ref=C0EFF92A8B234AAB4F4AC565DD248089F69BA96ACEC6CB2FC69568CB48AA44C75E846165896527A8E3C0DFDCD127E6E2625E8F77370DEF48E26F8B6751C46DBFA5j4c5I" TargetMode="External"/><Relationship Id="rId16" Type="http://schemas.openxmlformats.org/officeDocument/2006/relationships/hyperlink" Target="consultantplus://offline/ref=372EC1C9BE396A262DE958F9DB914AE9CF75C0B8CDE74A15A84E8D11B5F4800A2477039B64549F6DF78A7B7590054ECC57AD193F9A0C895D1BFCC7BFCB2FcAI" TargetMode="External"/><Relationship Id="rId17" Type="http://schemas.openxmlformats.org/officeDocument/2006/relationships/image" Target="media/image4.png"/><Relationship Id="rId18" Type="http://schemas.openxmlformats.org/officeDocument/2006/relationships/hyperlink" Target="consultantplus://offline/ref=50433CCA65A616193F9031EECD5E2F005D218164857DB85A52DC2807D5437E7726C9CC973BF256C1DC1531D0E62F46D03C70978B7C3CD183L4d8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2-22T04:35:00Z</dcterms:modified>
  <cp:revision>46</cp:revision>
  <dc:subject/>
  <dc:title>КонсультантПлюс: НОВОЕ В РОССИЙСКОМ ЗАКОНОДАТЕЛЬСТВЕ</dc:title>
</cp:coreProperties>
</file>