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115</wp:posOffset>
            </wp:positionH>
            <wp:positionV relativeFrom="paragraph">
              <wp:posOffset>-3676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28"/>
        </w:rPr>
        <w:t>по теме «Корпоративное пра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1 февраля по 24 феврал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Cs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Информационное письмо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Банка России от 01.02.2019 N ИН-06-28/11 "О предоставлении долей (паев) акционерам при реорганизации акционерных обществ в форме преобразования"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2"/>
          <w:szCs w:val="22"/>
        </w:rPr>
      </w:pPr>
      <w:hyperlink r:id="rId7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Департамента имущественных отношений Краснодарского края от 26.11.2018 N 2555 "О внесении изменений в приказ департамента имущественных отношений Краснодарского края от 5 мая 2005 года N 555 "О ведомственной (отраслевой) принадлежности государственных унитарных предприятий, государственных учреждений Краснодарского края и хозяйственных обществ, акций (доли) которых принадлежат Краснодарскому краю"</w:t>
        </w:r>
        <w:r>
          <w:rPr>
            <w:rStyle w:val="InternetLink"/>
            <w:b/>
            <w:iCs/>
            <w:sz w:val="22"/>
            <w:szCs w:val="22"/>
            <w:u w:val="none"/>
          </w:rPr>
          <w:t xml:space="preserve"> </w:t>
        </w:r>
      </w:hyperlink>
    </w:p>
    <w:p>
      <w:pPr>
        <w:pStyle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sz w:val="22"/>
          <w:szCs w:val="22"/>
        </w:rPr>
        <w:t>Верховного Суда РФ от 12.02.2019 по делу N 304-КГ18-18451, А46-24009/201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ризнании незаконным решения о принудительной ликвидации общества, недействительной записи об исключении из ЕГРЮЛ как недействующего юридического лица, обязании исключить запись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Обстоятельства:</w:t>
      </w:r>
      <w:r>
        <w:rPr>
          <w:rFonts w:cs="Arial" w:ascii="Arial" w:hAnsi="Arial"/>
          <w:sz w:val="22"/>
          <w:szCs w:val="22"/>
        </w:rPr>
        <w:t xml:space="preserve"> Общество полагает, что оспариваемое решение не соответствует требованиям закона и нарушает его права и законные интересы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суды не исследовали и не дали оценку приведенным заявителем возражениям, а также не исследовали вопрос, касающийся наличия доказательств нарушения его прав и законных интересов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sz w:val="22"/>
          <w:szCs w:val="22"/>
        </w:rPr>
        <w:t>Арбитражного суда Северо-Кавказского округа от 06.02.2019 N Ф08-12223/2018 по делу N А61-1564/201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о предстоящем исключении из ЕГРЮЛ, обязании устранить допущенные нарушения путем восстановления записи об обществе как о действующем юридическом лиц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Обстоятельства:</w:t>
      </w:r>
      <w:r>
        <w:rPr>
          <w:rFonts w:cs="Arial" w:ascii="Arial" w:hAnsi="Arial"/>
          <w:sz w:val="22"/>
          <w:szCs w:val="22"/>
        </w:rPr>
        <w:t xml:space="preserve"> Банк указал, что общество имеет перед ним задолженность по кредитным обязательствам, установленную районным судом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не соблюден порядок опубликования сведений о порядке и сроке направления заявлений лицами, чьи права и интересы затрагивает предстоящее исключение из реестра. У общества имеются неисполненные обязательства перед банком, срок обращения с требованием о взыскании не пропущен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sz w:val="22"/>
          <w:szCs w:val="22"/>
        </w:rPr>
        <w:t>Пятнадцатого арбитражного апелляционного суда от 08.02.2019 N 15АП-21940/2018 по делу N А32-22987/201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ризнании незаконным бездействия налогового органа по снятию с налогового учета и прекращению деятельности ИП, обязании внести в ЕГРИП сведения о прекращении деятельности предпринимателя, признании незаконными решения о взыскании налога, сбора, страховых взносов, пени, штрафа, процентов за счет денежных средств на счетах налогоплательщика и требований об уплате налога, сбора, страховых взносов, пени, штрафа, проценто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sz w:val="22"/>
          <w:szCs w:val="22"/>
        </w:rPr>
        <w:t>Пятнадцатого арбитражного апелляционного суда от 05.02.2019 N 15АП-21176/2018 по делу N А32-757/201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б исключении из состава участников ОО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стречное требование:</w:t>
      </w:r>
      <w:r>
        <w:rPr>
          <w:rFonts w:cs="Arial" w:ascii="Arial" w:hAnsi="Arial"/>
          <w:sz w:val="22"/>
          <w:szCs w:val="22"/>
        </w:rPr>
        <w:t xml:space="preserve"> Об исключении из числа участников обществ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sz w:val="22"/>
          <w:szCs w:val="22"/>
        </w:rPr>
        <w:t>Пятнадцатого арбитражного апелляционного суда от 04.02.2019 N 15АП-20398/2018 по делу N А32-26004/201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внеочередного общего собрания участников ООО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6">
        <w:r>
          <w:rPr>
            <w:rStyle w:val="InternetLink"/>
            <w:iCs/>
            <w:sz w:val="22"/>
            <w:szCs w:val="22"/>
            <w:u w:val="none"/>
          </w:rPr>
          <w:t>Вопрос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 возникновении и прекращении правоспособности юрлица, зарегистрированного до 01.07.2002. (Письмо ФНС России от 06.02.2019 N ГД-2-14/139@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7">
        <w:r>
          <w:rPr>
            <w:rStyle w:val="InternetLink"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 признании иностранной организации резидентом РФ и исполнении обязанностей плательщика налога на прибыль. (Письмо Минфина России от 05.02.2019 N 03-12-11/6373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8">
        <w:r>
          <w:rPr>
            <w:rStyle w:val="InternetLink"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О госрегистрации изменений при смене места нахождения юрлица. (Письмо Минфина России от 28.01.2019 N 03-12-13/4512)</w:t>
        </w:r>
        <w:r>
          <w:rPr>
            <w:rStyle w:val="InternetLink"/>
            <w:iCs/>
            <w:sz w:val="22"/>
            <w:szCs w:val="22"/>
            <w:u w:val="none"/>
          </w:rPr>
          <w:t xml:space="preserve">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371475" cy="3632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2"/>
          <w:szCs w:val="22"/>
        </w:rPr>
      </w:pPr>
      <w:hyperlink r:id="rId20">
        <w:r>
          <w:rPr>
            <w:rStyle w:val="InternetLink"/>
            <w:b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Вправе ли ООО принять решение об увеличении чистых активов, если они три года подряд меньше уставного капитала, но выше его определенного законом минимального размера? (Консультация эксперта, 2019)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color w:val="000000"/>
          <w:sz w:val="22"/>
          <w:szCs w:val="22"/>
        </w:rPr>
      </w:pPr>
      <w:hyperlink r:id="rId21">
        <w:r>
          <w:rPr>
            <w:rStyle w:val="InternetLink"/>
            <w:b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В ООО несколько лет назад умер один из учредителей, наследников нет. В настоящее время необходимо продлить полномочия единоличного исполнительного органа. Возможно ли это осуществить и каким образом? Что делать с долей умершего? (Консультация эксперта, 2019)</w:t>
        </w:r>
        <w:r>
          <w:rPr>
            <w:rStyle w:val="InternetLink"/>
            <w:b/>
            <w:iCs/>
            <w:sz w:val="22"/>
            <w:szCs w:val="22"/>
            <w:u w:val="none"/>
          </w:rPr>
          <w:t xml:space="preserve">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57200" cy="4400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23">
        <w:r>
          <w:rPr>
            <w:rStyle w:val="InternetLink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Назначение генерального директора (Кужилина Е.) ("Трудовое право", 2018, N 11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70205" cy="35750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Арбитрабельность корпоративных споров (Бурачевский Д.В., Лазарев С.В.) ("Арбитражный и гражданский процесс", 2018, N 12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Готовое решение: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Как составить договор залога доли в уставном капитале ООО (КонсультантПлюс, 2019)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Готовое решение: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Как передать в залог долю в уставном капитале ООО (КонсультантПлюс, 2019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Условие о разрешении корпоративных конфликтов в содержании корпоративного договора (Романенко С.А.) ("Власть Закона", 2018, N 2)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 </w:t>
        </w:r>
      </w:hyperlink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headerReference w:type="default" r:id="rId29"/>
      <w:footerReference w:type="default" r:id="rId30"/>
      <w:type w:val="nextPage"/>
      <w:pgSz w:w="11906" w:h="16838"/>
      <w:pgMar w:left="851" w:right="567" w:gutter="0" w:header="709" w:top="765" w:footer="17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94FC08A88018A9568E6656B41F03513CF3807E6120F6860421940BBB05CC814B85388609D927D9559A93783644B52377B664D26F47C653580DhBM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5B5BF5EE72A0D5D20D25A69FB15400803498F1C9F1A7A2D69E2FCA65889BB28827679C609CA22737CFE7E2972991226073F5186BA1B77A3049D8763D7FGAN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1FE26178F0993BB474CABBC5D47E5656CFBCAC1C7AB3583B7AA2BA4E07F2FDA1FB124B153AB7FC4BB598421C8C963EF26FAEC80AB43B5A92468C721EkDM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30A3CE91C36F13451C7F34B8A93B9D60849B818533A9FDAC293E6F4D5BCAAABF5A03497E387111005723F111A55134F3D5AC9C3BA1ED0E32J2L9N" TargetMode="External"/><Relationship Id="rId12" Type="http://schemas.openxmlformats.org/officeDocument/2006/relationships/hyperlink" Target="consultantplus://offline/ref=11D6CB09063C07041A0B929C97F0D942C9C36F543922EF7012305635D7F81589ABBB3629F5B98D171F016E3E586E113C211FF1EF722EBE7A3E62FE1BQ9NAN" TargetMode="External"/><Relationship Id="rId13" Type="http://schemas.openxmlformats.org/officeDocument/2006/relationships/hyperlink" Target="consultantplus://offline/ref=3720C5E90277ADE237C1420493BD6BCF0C7681AA3FBF508933FEBDA7845E1E6A413D2E281A256C71FC0F8FB412FCFB1E45782E31533E8C9765992595R4P4N" TargetMode="External"/><Relationship Id="rId14" Type="http://schemas.openxmlformats.org/officeDocument/2006/relationships/hyperlink" Target="consultantplus://offline/ref=6D7D45839770D877C79D31B4BC954B6003B96834E265FD10E32EAE93D32400B5830EFA9F417D6360BB06754A2E37C96DDA8B12C2BADA75ABE7CEEF2B15QDN" TargetMode="External"/><Relationship Id="rId15" Type="http://schemas.openxmlformats.org/officeDocument/2006/relationships/image" Target="media/image4.png"/><Relationship Id="rId16" Type="http://schemas.openxmlformats.org/officeDocument/2006/relationships/hyperlink" Target="consultantplus://offline/ref=1EF643C9F7FD4971B7CBDE1A04B85651389D212A71FB2A628D0F451B6EA1CB63C456CE53E894891A3CDCE0EC76C4D88B9FEC42AC267F63BC84D1BF03DFk9s0M" TargetMode="External"/><Relationship Id="rId17" Type="http://schemas.openxmlformats.org/officeDocument/2006/relationships/hyperlink" Target="consultantplus://offline/ref=4B4E7C2D78AF7C7705EB446EB414596259503FB18BAB73D7DCFAD0490B221243D1E09B2C70FCFFCFD85DF40836ACE5E53518419BC23F1B4FB82A43DD72WBt8M" TargetMode="External"/><Relationship Id="rId18" Type="http://schemas.openxmlformats.org/officeDocument/2006/relationships/hyperlink" Target="consultantplus://offline/ref=09884E1C5BF9D85F6F6BDA4177E79EACA317A2F69571F8BC029F1B9E63CE8196293D1F05CCFD1DA5E89508FBF14A39C27A5727A682E56ABF8ED1F3FC63xEt3M" TargetMode="External"/><Relationship Id="rId19" Type="http://schemas.openxmlformats.org/officeDocument/2006/relationships/image" Target="media/image5.png"/><Relationship Id="rId20" Type="http://schemas.openxmlformats.org/officeDocument/2006/relationships/hyperlink" Target="consultantplus://offline/ref=5E91F1940DC20B976AB7FBD4177989F55A40B178BFCB26B113BEAD6B2B61B81BA9474218459E312B1B412D0060B727E201C42365A8AE4802074C3FE3D7cAv9M" TargetMode="External"/><Relationship Id="rId21" Type="http://schemas.openxmlformats.org/officeDocument/2006/relationships/hyperlink" Target="consultantplus://offline/ref=F97F1BF15B860178C46842200862EDA7B8B61B2212899EAB9DE8D00E51D730B03C94D8229B042BE15DA41FEEB62EFF44B6AC0908783A241077E78B00FCMEwFM" TargetMode="External"/><Relationship Id="rId22" Type="http://schemas.openxmlformats.org/officeDocument/2006/relationships/image" Target="media/image4.png"/><Relationship Id="rId23" Type="http://schemas.openxmlformats.org/officeDocument/2006/relationships/hyperlink" Target="consultantplus://offline/ref=AFBF716E2559853E5F278D4A92ABE649A68450D0732D636B6EE93D3B6D65CCE739A6CFC7E73B1812291DD22C6975114DBEA3DACA5A1168DFB0yDM" TargetMode="External"/><Relationship Id="rId24" Type="http://schemas.openxmlformats.org/officeDocument/2006/relationships/image" Target="media/image6.png"/><Relationship Id="rId25" Type="http://schemas.openxmlformats.org/officeDocument/2006/relationships/hyperlink" Target="consultantplus://offline/ref=E419163D878211DD63E18781632105B521B37AD5BC9A1D2AF6222001073ABAC7DE876CB4398AABAE763F98DB0A0B0EC83C9C2859512D12627DYEN" TargetMode="External"/><Relationship Id="rId26" Type="http://schemas.openxmlformats.org/officeDocument/2006/relationships/hyperlink" Target="consultantplus://offline/ref=0161BBE9A38F42EAD6E8BD71532EFC080839243F90D818DD04F0EE7EB69D310D0421BADC406C4EB1C02344226F007FC621AE8AE285C1EC4934zDM" TargetMode="External"/><Relationship Id="rId27" Type="http://schemas.openxmlformats.org/officeDocument/2006/relationships/hyperlink" Target="consultantplus://offline/ref=3B36AD66EFADE90CBFC60C389030F2EDD921370B416CB3CD008DD7AE910123EA62D76D6C9D7FFD95FEF5298AB412E462D15498BB8F9C887FH104M" TargetMode="External"/><Relationship Id="rId28" Type="http://schemas.openxmlformats.org/officeDocument/2006/relationships/hyperlink" Target="consultantplus://offline/ref=B28A6CB6DA7A3073BD23259DF338FE7ECB2679E3D7D746CF1901A22B1879ABC31C1565ED957C9109C4A15C5DF251699B80615AF9BA5EF61AJEV8N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1</cp:lastModifiedBy>
  <dcterms:modified xsi:type="dcterms:W3CDTF">2019-02-21T13:40:00Z</dcterms:modified>
  <cp:revision>39</cp:revision>
  <dc:subject/>
  <dc:title>КонсультантПлюс: НОВОЕ В РОССИЙСКОМ ЗАКОНОДАТЕЛЬСТВЕ</dc:title>
</cp:coreProperties>
</file>