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u w:val="none"/>
        </w:rPr>
      </w:pPr>
      <w:hyperlink r:id="rId5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ФАС России от 17.01.2019 N 35/19 "Об утверждении тарифов на услуги по транспортировке газа по газораспределительным сетям АО "Предприятие "Усть-Лабинскрайгаз" на территории Краснодарского края"</w:t>
        </w:r>
      </w:hyperlink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.                                                             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 действия документа - 01.03.2019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u w:val="none"/>
        </w:rPr>
      </w:pPr>
      <w:hyperlink r:id="rId7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19.12.2018 N 23/2018-газ "Об утверждении розничных цен на природный газ, реализуемый населению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u w:val="none"/>
        </w:rPr>
      </w:pPr>
      <w:hyperlink r:id="rId9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09.06.2018 N 67-П (ред. от 18.12.2018) "Об утверждении предельных максимальных розничных цен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Style w:val="InternetLink"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30.01.2019 N Ф08-11468/2018 по делу N А32-53493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б урегулировании разногласий, возникших при заключении договора транспортировки газа.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Разногласия сторон возникли в части определения узлов учета, по которым определяется объем оказанных услуг, состава и мощности газового оборудования. Стороны не достигли соглашения по самовольной замене покупателем газового оборудования.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поскольку определение места отбора газа является правом покупателя и связано с условиями заключенного им с поставщиком договора.</w:t>
      </w:r>
    </w:p>
    <w:p>
      <w:pPr>
        <w:pStyle w:val="ConsPlusNormal"/>
        <w:ind w:firstLine="567"/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080D49054FE1AB78A8C79762C24DBF3D1D30C7954B18030D0EE7649952950DCFB8645E5AE99036674EF3AA51A42E7A841459FC5434B6255851D0CF2OBw2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1FFC7BCF659B3634B236EA62AB8A58F112557AA625DD5C1D301F2CB47280153FB99F0684CD499E0036DEA349EA1887F2DB95894DD328CF62AFFEB8BA62B01E8a1vA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08D3E82D59EF6F07C3AF7D80B85B7544EDBCA17D601A5DB49134957D269C9D37D6A6AA7B49AF34A1B5041608AE840D49CAFC418042349C52EBA66CD7DA2D03Bv4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9CBC6E7B368B42C2DA3957050CD91C5F30C8F04CC56A27176501BDE84D4A18D50CB80E09CB77434981015BAEB1EDAAB0269327974734205D698CCE5B4xB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4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2-21T06:54:00Z</dcterms:modified>
  <cp:revision>2</cp:revision>
  <dc:subject/>
  <dc:title>КонсультантПлюс: НОВОЕ В РОССИЙСКОМ ЗАКОНОДАТЕЛЬСТВЕ</dc:title>
</cp:coreProperties>
</file>