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13.02.2019 N 137 "О внесении изменений в Правила коммерческого учета тепловой энергии, теплоносител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>Правительства РФ от 02.02.2019 N 76 "Об утверждении минимальных объемов добычи, производства, переработки, сжижения, обогащения, преобразования, хранения, передачи, распределения, транспортировки, поставок, перевалки, перегрузки, отгрузки, реализации энергетических ресурсов, продуктов их переработки, снабжения ими, осуществляемых юридическими лицами и индивидуальными предпринимателями для их отнесения к субъектам государственной информационной системы топливно-энергетического комплекса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28.12.2018 N 89/2018-э "Об установлении тарифов для организаций, оказывающих услуги по передаче электрической энергии" (вместе с "Индивидуальными тарифами на услуги по передаче электрической энергии для взаиморасчетов между сетевыми организациями на 2019 год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20.12.2018 N 269/2018-т "Об установлении тарифов на тепловую энергию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10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>РЭК - департамента цен и тарифов Краснодарского края от 20.12.2018 N 243/2018-т "Об установлении тарифов на тепловую энергию, горячую воду" (вместе с "Долгосрочными параметрами регулирования, устанавливаемыми на долгосрочный период регулирования с использованием метода индексации", "Производственной программой в сфере горячего водоснабжения"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лавы Республики Адыгея от 11.02.2019 N 29-рг "О внесении изменений в состав штаба по обеспечению безопасности электроснабжения потребителей Республики Адыге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Управления государственного регулирования цен и тарифов РА от 17.12.2018 N 206-п "Об утверждении нормативов удельного расхода топлива при производстве тепловой энергии источниками тепловой энергии и нормативов технологических потерь при передаче тепловой энергии по тепловым сетя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 Верховного Суда РФ от 13.02.2019 N 307-ЭС18-24942 по делу N А42-1026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установлен факт поставки истцом тепловой энергии в спорный период и ненадлежащее исполнение ответчиком своих обязанностей по оплате поставленного ресурс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</w:rPr>
          <w:t>Арбитражного суда Северо-Кавказского округа от 27.12.2017 N Ф08-9197/2017 по делу N А01-221/201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b/>
          </w:rPr>
          <w:t>Требование:</w:t>
        </w:r>
        <w:r>
          <w:rPr>
            <w:rStyle w:val="InternetLink"/>
            <w:rFonts w:cs="Arial" w:ascii="Arial" w:hAnsi="Arial"/>
          </w:rPr>
          <w:t xml:space="preserve"> 1) О признании незаконным распоряжения администрации и разрешения на строительство; 2) Об обязании устранить препятствия, не связанные с лишением владения, восстановить электроснабжение помещения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b/>
          </w:rPr>
          <w:t>Обстоятельства:</w:t>
        </w:r>
        <w:r>
          <w:rPr>
            <w:rStyle w:val="InternetLink"/>
            <w:rFonts w:cs="Arial" w:ascii="Arial" w:hAnsi="Arial"/>
          </w:rPr>
          <w:t xml:space="preserve"> Предприниматель указывал, что спорная пристройка является самовольной, так как возведена без согласия его как собственника объекта капитального строительства и сособственника земельного участка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b/>
          </w:rPr>
          <w:t>Решение:</w:t>
        </w:r>
        <w:r>
          <w:rPr>
            <w:rStyle w:val="InternetLink"/>
            <w:rFonts w:cs="Arial" w:ascii="Arial" w:hAnsi="Arial"/>
          </w:rPr>
          <w:t xml:space="preserve"> 1) В удовлетворении требования отказано, поскольку не доказано, что спорное здание является пристройкой; 2) Дело передано на новое рассмотрение со ссылкой на гарантию продажи части пристройки, прилегающей к помещениям предпринимателя и закрывающей вход в них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1">
        <w:r>
          <w:rPr/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23">
        <w:r>
          <w:rPr>
            <w:rStyle w:val="InternetLink"/>
            <w:iCs/>
            <w:sz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u w:val="none"/>
          </w:rPr>
          <w:t xml:space="preserve">Качество электроэнергии: проблемы нормативного правового регулирования (Ручкина Г.Ф.) ("Имущественные отношения в Российской Федерации", 2018, N 1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4"/>
        </w:rPr>
      </w:pPr>
      <w:hyperlink r:id="rId24">
        <w:r>
          <w:rPr>
            <w:rStyle w:val="InternetLink"/>
            <w:iCs/>
            <w:sz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u w:val="none"/>
          </w:rPr>
          <w:t xml:space="preserve">Актуальные вопросы судебной практики по делам об обжаловании актов расследования причин аварии в сфере электроэнергетики (Загайнова С.К.) ("Арбитражный и гражданский процесс", 2018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равовые средства укрепления платежной дисциплины потребителей энергетических ресурсов (Салиева Р.Н.) ("Пермский юридический альманах. Ежегодный научный журнал", 2018, N 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581324-7 "О внесении изменений в Федеральный закон "Об электроэнергетике" в части развития микрогенерации" (ред., принятая ГД ФС РФ в I чтении 06.02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7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8519E4C1DD31F5714E2FA93B42269A08DAA16A60461A39191C553532AB9ADECED918C99F78D53A3D5298A360CFC00223A6109456F57AEEB810C1E80MAyCM" TargetMode="External"/><Relationship Id="rId6" Type="http://schemas.openxmlformats.org/officeDocument/2006/relationships/hyperlink" Target="consultantplus://offline/ref=F7CD2FF197C3C01EB0EED5DAAB51140BBF3C3D1535A547465339DF58A17955622D5D28BC92ED848E6D91CE85886B6F1F26CBC0251DA0AE87062EDE2Az6y4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A6572359DC35DA52C13E97A1DD271B82B106504FA10D5DECFEB49BFCF4B1403139A8B06BE7FF3ABB9C5EC8D3035CB62FFE2C2FBA0D56AC510BCFAFCZ9pFN" TargetMode="External"/><Relationship Id="rId9" Type="http://schemas.openxmlformats.org/officeDocument/2006/relationships/hyperlink" Target="consultantplus://offline/ref=6A46B00AD848377E50B6FBD20AF2220958623A494BE59C0A1B43C4E1461FB79C64A8E4E9966ABC76A02115D0126970EBC8B39C893C9379939BF9C02D58p1N" TargetMode="External"/><Relationship Id="rId10" Type="http://schemas.openxmlformats.org/officeDocument/2006/relationships/hyperlink" Target="consultantplus://offline/ref=91BA1EE4E4C8620D1E18E23B57B495357FA01635012386DD1CC17C20668E1FE956C022FA567A83B72E08ABC9E1513B846ED33E54BB9D34753459E277L3q0N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7C58CCD38765D81C7C74348D060A1ED0BB86944CA1D0FCF10B62815B275AA1E833DCF4194F137321A98642C71846B06BE2B581E9C5D9C01A0BB5862D2D2C8Af0o9N" TargetMode="External"/><Relationship Id="rId13" Type="http://schemas.openxmlformats.org/officeDocument/2006/relationships/hyperlink" Target="consultantplus://offline/ref=472A2C3597E8FFF3562208075BC20FAE7380F8F9081FFB76BE8CA024CB1E35F7D0F5FCAB54A58FE9D2D1A219DBACD06A25E904A3564AA79DAEF7D0601E47A131oEN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3EC6BA5228D7BF855BF6BDFB549E11B5C7E65976A71F0609F091C8A765444FD569C11759E8953754DE6FCC0FAE3CEE60362A2B20308839D8D96BB5v74DM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F55C65CA0A09D19DEE420441C60D1AD79217360A20A09F188526EF0611B1F9793B3AE95AC77F505CCAFE60A56261F71BB69FDA6D128C4A9AZAc8N" TargetMode="External"/><Relationship Id="rId18" Type="http://schemas.openxmlformats.org/officeDocument/2006/relationships/hyperlink" Target="consultantplus://offline/ref=F55C65CA0A09D19DEE420441C60D1AD79217360A20A09F188526EF0611B1F9793B3AE95AC77F505CCAFE60A56261F71BB69FDA6D128C4A9AZAc8N" TargetMode="External"/><Relationship Id="rId19" Type="http://schemas.openxmlformats.org/officeDocument/2006/relationships/hyperlink" Target="consultantplus://offline/ref=F55C65CA0A09D19DEE420441C60D1AD79217360A20A09F188526EF0611B1F9793B3AE95AC77F505CCAFE60A56261F71BB69FDA6D128C4A9AZAc8N" TargetMode="External"/><Relationship Id="rId20" Type="http://schemas.openxmlformats.org/officeDocument/2006/relationships/hyperlink" Target="consultantplus://offline/ref=F55C65CA0A09D19DEE420441C60D1AD79217360A20A09F188526EF0611B1F9793B3AE95AC77F505CCAFE60A56261F71BB69FDA6D128C4A9AZAc8N" TargetMode="External"/><Relationship Id="rId21" Type="http://schemas.openxmlformats.org/officeDocument/2006/relationships/hyperlink" Target="consultantplus://offline/ref=F55C65CA0A09D19DEE420441C60D1AD79217360A20A09F188526EF0611B1F9793B3AE95AC77F505CCAFE60A56261F71BB69FDA6D128C4A9AZAc8N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DCBC84EE7318322E764616D08FCEC1A6DAF9A881CB494868936FC0A2CA614F1947D340A812381A9134CA117AEDB71F5ED9C495A21F38DAEBECBE045EwF0CM" TargetMode="External"/><Relationship Id="rId24" Type="http://schemas.openxmlformats.org/officeDocument/2006/relationships/hyperlink" Target="consultantplus://offline/ref=4D1E42A71EDF17A79F0041D6E05AF4030361D46908ABFAA37C3A03C8397AC69ACF65A1D0F4A7FE9F0D40A36EDE9436BDB64294E6B16A9C7DC1F1AD32MA1DM" TargetMode="External"/><Relationship Id="rId25" Type="http://schemas.openxmlformats.org/officeDocument/2006/relationships/hyperlink" Target="consultantplus://offline/ref=9A1F86BF5FF3176D3DF696C1FA15B7374F9A3D36BD9654C78DC0A24F350E84211C455A7D15BC869986EF2BF5393D278FECA7778AC76D07BDn717M" TargetMode="External"/><Relationship Id="rId26" Type="http://schemas.openxmlformats.org/officeDocument/2006/relationships/hyperlink" Target="consultantplus://offline/ref=C66C5997AC4FB2C5C49E6041799AFC27BEA135CF49A9C3CA3F2553B3A299611ABE3907A44728A6982D6D0BC6FCBCCB44D9ACE932349F572El420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2-21T13:44:00Z</dcterms:modified>
  <cp:revision>47</cp:revision>
  <dc:subject/>
  <dc:title>КонсультантПлюс: НОВОЕ В РОССИЙСКОМ ЗАКОНОДАТЕЛЬСТВЕ</dc:title>
</cp:coreProperties>
</file>