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2235</wp:posOffset>
            </wp:positionH>
            <wp:positionV relativeFrom="paragraph">
              <wp:posOffset>-1117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ЕСХН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</w:t>
      </w:r>
      <w:r>
        <w:rPr>
          <w:b w:val="false"/>
          <w:sz w:val="22"/>
          <w:szCs w:val="22"/>
        </w:rPr>
        <w:t>С 11 февраля по 24 феврал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Cs/>
          <w:color w:val="0000FF"/>
        </w:rPr>
        <w:t>Определение</w:t>
      </w:r>
      <w:r>
        <w:rPr>
          <w:rFonts w:cs="Arial" w:ascii="Arial" w:hAnsi="Arial"/>
          <w:bCs/>
        </w:rPr>
        <w:t xml:space="preserve"> Верховного Суда РФ от 25.01.2019 N 304-КГ18-23705 по делу N А03-12564/2017</w:t>
        <w:br/>
      </w:r>
      <w:r>
        <w:rPr>
          <w:rFonts w:cs="Arial" w:ascii="Arial" w:hAnsi="Arial"/>
          <w:b/>
          <w:bCs/>
        </w:rPr>
        <w:t>Требование</w:t>
      </w:r>
      <w:r>
        <w:rPr>
          <w:rFonts w:cs="Arial" w:ascii="Arial" w:hAnsi="Arial"/>
          <w:bCs/>
        </w:rPr>
        <w:t>: О пересмотре в кассационном порядке судебных актов по делу о признании недействительным решения МИФНС по субъекту РФ.</w:t>
        <w:br/>
      </w:r>
      <w:r>
        <w:rPr>
          <w:rFonts w:cs="Arial" w:ascii="Arial" w:hAnsi="Arial"/>
          <w:b/>
          <w:bCs/>
        </w:rPr>
        <w:t>Решение</w:t>
      </w:r>
      <w:r>
        <w:rPr>
          <w:rFonts w:cs="Arial" w:ascii="Arial" w:hAnsi="Arial"/>
          <w:bCs/>
        </w:rPr>
        <w:t>: В передаче кассационной жалобы для рассмотрения в судебном заседании Судебной коллегии по экономическим спорам ВС РФ отказано, поскольку, частично удовлетворяя заявленные требования, суды исходили из того, что представленные обществом первичные учетные документы направлены на создание фиктивного документооборота в целях получения необоснованной налоговой выгоды в виде незаконного возмещения сумм НДС из бюджета. Суды согласились с позицией налогового органа о том, что доходы, полученные обществом в виде процентов по депозиту, должны учитываться в составе внереализационных доходов и облагаться налогом по ставке 20 процентов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Cs/>
          <w:color w:val="0000FF"/>
        </w:rPr>
        <w:t>Постановление</w:t>
      </w:r>
      <w:r>
        <w:rPr>
          <w:rFonts w:cs="Arial" w:ascii="Arial" w:hAnsi="Arial"/>
          <w:bCs/>
        </w:rPr>
        <w:t xml:space="preserve"> Арбитражного суда Московского округа от 30.01.2019 N Ф05-23617/2018 по делу N А40-90345/2018</w:t>
        <w:br/>
      </w:r>
      <w:r>
        <w:rPr>
          <w:rFonts w:cs="Arial" w:ascii="Arial" w:hAnsi="Arial"/>
          <w:b/>
          <w:bCs/>
        </w:rPr>
        <w:t>Требование</w:t>
      </w:r>
      <w:r>
        <w:rPr>
          <w:rFonts w:cs="Arial" w:ascii="Arial" w:hAnsi="Arial"/>
          <w:bCs/>
        </w:rPr>
        <w:t>: О признании недействительными решений налогового органа.</w:t>
        <w:br/>
      </w:r>
      <w:r>
        <w:rPr>
          <w:rFonts w:cs="Arial" w:ascii="Arial" w:hAnsi="Arial"/>
          <w:b/>
          <w:bCs/>
        </w:rPr>
        <w:t>Обстоятельства:</w:t>
      </w:r>
      <w:r>
        <w:rPr>
          <w:rFonts w:cs="Arial" w:ascii="Arial" w:hAnsi="Arial"/>
          <w:bCs/>
        </w:rPr>
        <w:t xml:space="preserve"> Оспариваемыми решениями обществу отказано в возмещении НДС и уменьшен заявленный к возмещению из бюджета данный налог.</w:t>
        <w:br/>
      </w:r>
      <w:r>
        <w:rPr>
          <w:rFonts w:cs="Arial" w:ascii="Arial" w:hAnsi="Arial"/>
          <w:b/>
          <w:bCs/>
        </w:rPr>
        <w:t>Решение</w:t>
      </w:r>
      <w:r>
        <w:rPr>
          <w:rFonts w:cs="Arial" w:ascii="Arial" w:hAnsi="Arial"/>
          <w:bCs/>
        </w:rPr>
        <w:t>: В удовлетворении требования отказано, поскольку общество, являясь плательщиком единого сельскохозяйственного налога, плательщиком НДС не является, в связи с чем заявленный к вычету НДС, уплаченный после перехода на специальный налоговый режим, не подлежит возмещению из бюджета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7">
        <w:r>
          <w:rPr>
            <w:rStyle w:val="InternetLink"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Об учете доходов в целях ЕСХН и о выставлении счетов-фактур при реализации товаров физлицам. (Письмо Минфина России от 25.01.2019 N 03-07-11/4320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Cs/>
          <w:sz w:val="24"/>
          <w:szCs w:val="24"/>
        </w:rPr>
      </w:pPr>
      <w:hyperlink r:id="rId8">
        <w:r>
          <w:rPr>
            <w:rStyle w:val="InternetLink"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Об определении доли дохода от реализации продукции первичной переработки (молока питьевого пастеризованного) в общем доходе от реализации произведенной промышленной продукции в целях ЕСХН. (Письмо Минфина России от 24.01.2019 N 03-11-11/3632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10">
        <w:r>
          <w:rPr>
            <w:rStyle w:val="InternetLink"/>
            <w:b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Как перейти с ЕСХН на ОСН? (Консультация эксперта, Минфин России, 2019)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11">
        <w:r>
          <w:rPr>
            <w:rStyle w:val="InternetLink"/>
            <w:b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Осуществляется ли учет расходов на материалы в целях применения ЕСХН? ("Финансовый вестник: финансы, налоги, страхование, бухгалтерский учет", 2018, N 12)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065" cy="4279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Корреспонденция счетов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13">
        <w:r>
          <w:rPr>
            <w:rStyle w:val="InternetLink"/>
            <w:b/>
            <w:iCs/>
            <w:sz w:val="24"/>
            <w:szCs w:val="24"/>
            <w:u w:val="none"/>
          </w:rPr>
          <w:t xml:space="preserve">Корреспонденция счетов: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Как отразить в учете организации - сельскохозяйственного производителя, уплачивающей ЕСХН и освобожденной от исполнения обязанностей плательщика НДС по ст. 145 НК РФ, получение субсидии из федерального бюджета на возмещение части понесенных затрат на приобретение элитных семян?.. (Консультация эксперта, 2019)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4"/>
          <w:szCs w:val="24"/>
        </w:rPr>
      </w:pPr>
      <w:hyperlink r:id="rId14">
        <w:r>
          <w:rPr>
            <w:rStyle w:val="InternetLink"/>
            <w:b/>
            <w:iCs/>
            <w:sz w:val="24"/>
            <w:szCs w:val="24"/>
            <w:u w:val="none"/>
          </w:rPr>
          <w:t xml:space="preserve">Корреспонденция счетов: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Как отразить в учете организации - сельскохозяйственного товаропроизводителя, применяющей общую систему налогообложения, получение субсидии из бюджета субъекта РФ на возмещение понесенных затрат (приобретение объекта основных средств - движимого имущества) по деятельности, не связанной с производством и реализацией сельскохозяйственной продукции?.. (Консультация эксперта, 2019)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16">
        <w:r>
          <w:rPr>
            <w:rStyle w:val="InternetLink"/>
            <w:iCs/>
            <w:sz w:val="24"/>
            <w:szCs w:val="24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Плата "Платону" не уменьшит транспортный налог (комментарий к Закону от 03.07.2016 N 249-ФЗ) (Елина Л.А.) ("Главная книга", 2019, N 2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color w:val="0000FF"/>
          <w:sz w:val="24"/>
          <w:szCs w:val="24"/>
        </w:rPr>
        <w:t>Статья:</w:t>
      </w:r>
      <w:hyperlink r:id="rId17">
        <w:r>
          <w:rPr>
            <w:rStyle w:val="InternetLink"/>
            <w:iCs/>
            <w:sz w:val="24"/>
            <w:szCs w:val="24"/>
            <w:u w:val="none"/>
          </w:rPr>
          <w:t>"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Учетная политика организаций на 2019 год" (под ред. Т.Н. Межуевой) ("ГроссМедиа", "РОСБУХ"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18">
        <w:r>
          <w:rPr>
            <w:rStyle w:val="InternetLink"/>
            <w:iCs/>
            <w:sz w:val="24"/>
            <w:szCs w:val="24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Теперь все регионы могут снижать ставки по ЕСХН вплоть до 0% ("Главная книга", 2019, N 2) </w:t>
        </w:r>
      </w:hyperlink>
    </w:p>
    <w:p>
      <w:pPr>
        <w:pStyle w:val="ConsPlus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hanging="0"/>
        <w:jc w:val="both"/>
        <w:rPr>
          <w:b/>
          <w:b/>
          <w:bCs/>
          <w:sz w:val="24"/>
          <w:szCs w:val="24"/>
        </w:rPr>
      </w:pPr>
      <w:hyperlink r:id="rId19">
        <w:r>
          <w:rPr>
            <w:rStyle w:val="InternetLink"/>
            <w:iCs/>
            <w:sz w:val="24"/>
            <w:szCs w:val="24"/>
            <w:u w:val="none"/>
          </w:rPr>
          <w:t xml:space="preserve">Готовое решение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Как заполнить бланк СЗВ-СТАЖ (КонсультантПлюс, 2019)</w:t>
        </w:r>
        <w:r>
          <w:rPr>
            <w:rStyle w:val="InternetLink"/>
            <w:iCs/>
            <w:sz w:val="24"/>
            <w:szCs w:val="24"/>
            <w:u w:val="none"/>
          </w:rPr>
          <w:t xml:space="preserve"> </w:t>
        </w:r>
      </w:hyperlink>
    </w:p>
    <w:p>
      <w:pPr>
        <w:pStyle w:val="ConsPlus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0"/>
      <w:type w:val="nextPage"/>
      <w:pgSz w:w="11906" w:h="16838"/>
      <w:pgMar w:left="851" w:right="567" w:gutter="0" w:header="0" w:top="567" w:footer="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C1D18E92FBE19E25F4D17C22796F8133A632FCD61BE1DEDBB053D00AD748BCBC3655D2D9C3AEBC070726538B9F045E08188129A140DE22835AD7CDBC25fCl8D" TargetMode="External"/><Relationship Id="rId8" Type="http://schemas.openxmlformats.org/officeDocument/2006/relationships/hyperlink" Target="consultantplus://offline/ref=30CE2349FCF1885D5E06A4FAFAFF7E97030659D8F8456978F234167655E6A4ECD7F7F919B5E85CC3ED5064BFCAF0235580A14EFD9FFEE8AD894F8917D4qDl1D" TargetMode="External"/><Relationship Id="rId9" Type="http://schemas.openxmlformats.org/officeDocument/2006/relationships/image" Target="media/image4.png"/><Relationship Id="rId10" Type="http://schemas.openxmlformats.org/officeDocument/2006/relationships/hyperlink" Target="consultantplus://offline/ref=6FD5F77482C7AC78E5F069D2A900422738D306D8152CD60B7AFFA7BB69315564B861529B7448E489AED5304F29CCF95CA2ED048BBA69BBB9844BABE88129l9D" TargetMode="External"/><Relationship Id="rId11" Type="http://schemas.openxmlformats.org/officeDocument/2006/relationships/hyperlink" Target="consultantplus://offline/ref=AFCF860026BF63DC273130639BABC782365E806A1EB22D18FB0BF7723998F9199D29318ECD10831CC93601CE41C59E4CDBFF5536E5C26518F4n4D" TargetMode="External"/><Relationship Id="rId12" Type="http://schemas.openxmlformats.org/officeDocument/2006/relationships/image" Target="media/image5.jpeg"/><Relationship Id="rId13" Type="http://schemas.openxmlformats.org/officeDocument/2006/relationships/hyperlink" Target="consultantplus://offline/ref=529029C713E741A1C5957756717B9EF35AA583D7DA2F5D2FD89B0475EB00003381E9DEAA37285BCAEA9BFD4F951826E0489D5A15B8B1BBJBmDD" TargetMode="External"/><Relationship Id="rId14" Type="http://schemas.openxmlformats.org/officeDocument/2006/relationships/hyperlink" Target="consultantplus://offline/ref=EF6D9F6403630F984727F2169D7A50EB46BAC6623CC822E4426207CB21D0B59ACDB4D1B0D4F86B3518D355E06F3EE7E4043F547856D644T5m2D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4FE7172D306165671928C726584AEE64E07DDFD9DA136282CEF71C10BF1FF57124DDA155BC1613981FA077487452DB030926442EDF544A46g4m5D" TargetMode="External"/><Relationship Id="rId17" Type="http://schemas.openxmlformats.org/officeDocument/2006/relationships/hyperlink" Target="consultantplus://offline/ref=B4293C511BB3781D96B8523C589039B852C66D9FBDFC96AB11C0CBD810B2AD459D37A552BB25BADD3F97AE2340BEFBF4DD83393ABA88E9B8pAu1D" TargetMode="External"/><Relationship Id="rId18" Type="http://schemas.openxmlformats.org/officeDocument/2006/relationships/hyperlink" Target="consultantplus://offline/ref=86FB5F346710B07805FEE043CC0DABA4A32D809563CB0D58712F8C7965C05DC9E6153E75B23F3990940C743D096F0E91899DBBDF0FC95E2Db0v2D" TargetMode="External"/><Relationship Id="rId19" Type="http://schemas.openxmlformats.org/officeDocument/2006/relationships/hyperlink" Target="consultantplus://offline/ref=BD2DAE00171AFD34A38407D53868562BDEB0B788F9E23719699F09E08ACDB880E02221C312243FA90860AA6C4AE70C4DB0BDF795BBF4A7B3G308D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02:00Z</dcterms:created>
  <dc:creator>UsSopr3</dc:creator>
  <dc:description/>
  <cp:keywords/>
  <dc:language>en-US</dc:language>
  <cp:lastModifiedBy>Bistrova</cp:lastModifiedBy>
  <cp:lastPrinted>2009-12-03T16:14:00Z</cp:lastPrinted>
  <dcterms:modified xsi:type="dcterms:W3CDTF">2019-02-22T03:53:00Z</dcterms:modified>
  <cp:revision>7</cp:revision>
  <dc:subject/>
  <dc:title>КонсультантПлюс: НОВОЕ В РОССИЙСКОМ ЗАКОНОДАТЕЛЬСТВЕ</dc:title>
</cp:coreProperties>
</file>