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8 января по 10 февра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Информационно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исьмо Банка России от 30.01.2019 N ИН-015-53/7 "Об обеспечении исполнения обязательств застройщик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21.01.2019 N 1225-ОД/08 &lt;По вопросам проверки достоверности определения сметной стоимости строительства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29.11.2018 N 47813-АА/07 &lt;По вопросам применения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Департамента строительства Краснодарского края от 17.01.2019 N 10 "Об утверждении Порядка определения объемов финансирования, необходимого для завершения строительства проблемного объект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администрации (губернатора) Краснодарского края от 21.12.2018 N 352-р "О мерах по предотвращению и пресечению самовольного строительства на территории Краснодарского края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абинета Министров РА от 24.12.2018 N 368-р "О внесении изменений в приложение к распоряжению Кабинета Министров Республики Адыгея от 5 июля 2018 года N 194-р "Об объеме средств, которые региональный оператор в 2018 году вправе израсходовать на финансирование республиканской программы капитального ремонта общего имущества в многоквартирных домах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"ГОС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6927-2018. Межгосударственный стандарт. Плиты бетонные фасадные. Технические требования" (введен в действие Приказом Росстандарта от 02.10.2018 N 690-ст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"ГОС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34378-2018. Межгосударственный стандарт. Конструкции ограждающие светопрозрачные. Окна и двери. Производство монтажных работ, контроль и требования к результатам работ" (введен в действие Приказом Росстандарта от 18.09.2018 N 612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b w:val="false"/>
          <w:bCs w:val="false"/>
          <w:sz w:val="22"/>
          <w:szCs w:val="22"/>
        </w:rPr>
        <w:t xml:space="preserve"> Верховного Суда РФ от 31.01.2019 по делу N 305-ЭС18-17717, А40-185188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денежных средств за выполнение работ по строительству жилых домов, процентов за пользование чужими денежными средств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Истец ссылается на неисполнение ответчиком своих обязательств по оплате выполнен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Дело направлено на новое рассмотрение, поскольку суды не установили имеющие значение для разрешения спора обстоятельства, касающиеся получения ответчиками результата работ и определения лица, для которого результат работ имеет потребительскую ценность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Постановление</w:t>
      </w:r>
      <w:r>
        <w:rPr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рбитражного суда Северо-Кавказского округа от 28.01.2019 N Ф08-11498/2018 по делу N А01-2976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частично недействительным решения налогового орг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Налоговый орган начислил НДС, указывая на участие общества в формальном документообороте с контрагентами, привлеченными для перевозки груза по заключенным договор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одтверждена нереальность хозяйственных операций между обществом и его контрагентами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остановление </w:t>
      </w:r>
      <w:r>
        <w:rPr>
          <w:rFonts w:cs="Arial" w:ascii="Arial" w:hAnsi="Arial"/>
          <w:sz w:val="22"/>
          <w:szCs w:val="22"/>
        </w:rPr>
        <w:t>Арбитражного суда Северо-Кавказского округа от 24.01.2019 N Ф08-10652/2018 по делу N А32-42776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сносе самовольно возведенного четвертого надземного этажа нежилого зд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Администрация полагала, что спорное здание самовольно реконструировано в отсутствие разрешительной документ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вступившим в законную силу судебным актом легализованы помещения спорного нежилог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определение Краснодарского краевого суда от 25.12.2018 по делу N 33-46731/2018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Требование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 взыскании неустойки по договору долевого участия в строительстве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 xml:space="preserve">Обстоятельства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Истица указала, что ответчик свои обязательства по спорному договору не исполнил, в указанный срок квартиру не предоставил. Решение: Требование удовлетворено в части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Земельный кодекс Российской Федерации и отдельные законодательные акты Российской Федерации" (подготовлен Минэкономразвития России) (не внесен в ГД ФС РФ, текст по состоянию на 25.01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2"/>
      <w:footerReference w:type="default" r:id="rId23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454FB2956F5CE0B3A11E46EC44CA315924ABC76BD426449A2CCEC73AA3E1BB0B8C13B3172B2C5924F27C8C7B5C2DF86A30FFE43F36964DFpBKDL" TargetMode="External"/><Relationship Id="rId6" Type="http://schemas.openxmlformats.org/officeDocument/2006/relationships/hyperlink" Target="consultantplus://offline/ref=E82993EA122EA76D77E8C1DA57A599D115DF69B2E1220995C08D3AE58F8B1E8A5C8763E5131FE054B40AD46F13E67454B337E19286877E89SELFL" TargetMode="External"/><Relationship Id="rId7" Type="http://schemas.openxmlformats.org/officeDocument/2006/relationships/hyperlink" Target="consultantplus://offline/ref=2315A58E28C2D8939C4CDA0E8928A962546F99FDB24687BDF075CEC69B9D5DFA9AE1A194EE6CB6F8301A0FB4A040ED1C3942F9C63E6F333CVEMFL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C634B7E703757CA53CFE761CEEBE8B48D5B31DAF60F3A25B3969D3B25798800CC346AF3F519FB709A2FF2571EC751CFAFF878A6151D21EDA71D7356C1698D53Be5n1N" TargetMode="External"/><Relationship Id="rId10" Type="http://schemas.openxmlformats.org/officeDocument/2006/relationships/hyperlink" Target="consultantplus://offline/ref=E776E41123DFE98F74CBB44EDE056368B620093EA70749A6B2ED395BF65224E81F8CFAC64C9638CD0FCBF95DBE90AE71FF7CB47EBE67FDC245C3B389kEoFN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684D1722B21E4EC1E592CF0DC76263CF0B90681B0F89E772B98AC661B4F0D1B0E36D20ED377406A2E9385D94F604958601498D5C88D6D1268F1A9AFC73E111A1rAN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BE5B025B12B6CC46D5F0F63A34DB53745D7684B7FC281A0A62D0AE73A4CCE36BC1D577D9367A573107995C251491BF4C76A04439961257bEb0L" TargetMode="External"/><Relationship Id="rId15" Type="http://schemas.openxmlformats.org/officeDocument/2006/relationships/hyperlink" Target="consultantplus://offline/ref=73660182C524A433159629F3B345EC1E7F9EB7E54AB030BAD59456E7DE59F90789812B3A44E161CE6D693967097EFF51BA4F786AAE36DBVEc4L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F9EC56EA121612BAA8BE8DF9411371748A230120F4769176431C2C72407E21F7B6323A70F27471A76E81284BBB1D0F736C8C7BA44B2B69E7DE8532264174AFtDd1L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1FABDBF41C8879939F5BA83112C13400EC9922E0AFD937DE64E451B590707F5B9CDD1B47109FCBA24ACE40D60035D30620E31FC66FE2E57EC6EFlDN" TargetMode="External"/><Relationship Id="rId21" Type="http://schemas.openxmlformats.org/officeDocument/2006/relationships/hyperlink" Target="consultantplus://offline/ref=C0F62020496CD74234AFD5E7767DFEF6477D929F6F66FAC8E109C502087125C5D1B3B52FC7096FF83D26CED7CD94C5AEBE39CF5FAC8C913EC7636F5518RFL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9-02-07T13:44:00Z</dcterms:modified>
  <cp:revision>75</cp:revision>
  <dc:subject/>
  <dc:title>КонсультантПлюс: НОВОЕ В РОССИЙСКОМ ЗАКОНОДАТЕЛЬСТВЕ</dc:title>
</cp:coreProperties>
</file>