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 xml:space="preserve">Горячей линии </w:t>
      </w:r>
      <w:r>
        <w:rPr>
          <w:b w:val="false"/>
          <w:sz w:val="24"/>
          <w:szCs w:val="24"/>
        </w:rPr>
        <w:t>Информационного центра «Консультант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33CC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6.12.2018 N АКПИ18-1161 &lt;Об отказе в удовлетворении заявления о признании недействующими абзацев третьего, четвертого, пятого, шестого пункта 6, абзаца третьего пункта 7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9.01.2019 N 306-КГ18-19998 по делу N А65-7944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предписания органа по надзору в сфере защиты прав потребителей и благополучия человек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судебные акты по другому делу не могут быть преюдициальными в части оценки законности пункта договора потребительского кредита. В частности, правовая оценка пункта договора, данная в другом деле, не соответствует ч. 2 ст. 69 АПК РФ и не может иметь значения для настоящего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30.01.2019 N 305-КГ18-24201 по делу N А40-254744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решения об отказе в выпуске товар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заинтересованным лицом не доказано наличие установленных таможенным законодательством оснований к отказу в выпуске спорного товар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4.01.2019 N 305-АД18-23642 по делу N А40-48900/20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, предусмотренной ч. 2 ст. 14.8 КоАП РФ, и назначении наказания в виде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наличии в действиях банка состава правонарушения, ответственность за которое предусмотрена ч. 2 ст. 14.8 КоАП РФ. Доводы банка о том, что определение в договоре условия об уплате комиссии за подключение к программе страхования не противоречит закону, подлежат отклонению исходя из установленных судами обстоятель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16.01.2019 N Ф08-9794/2018 по делуNА32-12622/2018</w:t>
        </w:r>
      </w:hyperlink>
      <w:r>
        <w:rP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неустойки по договору участия в долевом строительстве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редприниматель, получивший право требования по договору цессии, ссылался на оставление обществом без удовлетворения претензии об уплате неустойки за нарушение срока передачи квартиры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 частично, поскольку факт несвоевременного исполнения обществом обязательств по договору подтвержден. Неустойка начислена правомерно. Ее размер снижен в порядке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Какие требования предъявляются к ценникам товаров в магазине розничной торговли? Необходимо ли на них указывать сумму НДС? Какая ответственность предусмотрена в случае нарушения установленных требований? Как организация привлекается к ответственности, если у нее несколько розничных магазинов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мерно ли условие договора банковского вклада о начислении комиссии за выдачу денежных средств наличными в виде процента от выдаваемой суммы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Распространяются ли на физическое лицо - поручителя организации - поставщика по договору поставки мебели другому физическому лицу положения Закона РФ от 07.02.1992 N 2300-1 "О защите прав потребителей" по взысканию 50-процентного штрафа за несоблюдение в добровольном порядке удовлетворения требований потребителя? (Консультация эксперта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предприниматель на ЕНВД не применять ККТ, если при расчетах с покупателями используется платежный терминал, предоставленный по договору эквайринга? (Консультация эксперта, ФНС России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составить и предъявить претензию в управляющую компанию о неоказании (некачественном оказании) услуг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Эскроу и аренда банковской ячейки (Бычков А.) ("Банковское обозрение. Приложение "БанкНадзор", 2018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шибки толкования ст. 238 УК РФ в деятельности субъектов правоприменения (Прозументов Л.М., Архипов А.В.) ("Российская юстиция", 2018, N 12)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7EBDADEFCCA853C0217BFBABED29B05F46964930C3D1EF153E4468D783998F000B79F851A29DCCDE2BA9C341E00547C09AAB921FC1ADF842F5520E1525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ADDE260EB52FE56B0436774694444E8AEF87E4C8827EB2E4AD03861BAF43F1E79DC54EF0D3A01257D17EF77BCB0EF6B6FBBBCD5111496C22B5CB6369D1848z562D" TargetMode="External"/><Relationship Id="rId8" Type="http://schemas.openxmlformats.org/officeDocument/2006/relationships/hyperlink" Target="consultantplus://offline/ref=D998855CEB8533F9B2478138107CECE4AE723462B114B94CB36FB2988A6461980947D8D9B606E06AA04C6B8A4701C8FB94B47CF5F31F14E6FBADC796398A28lCE6E" TargetMode="External"/><Relationship Id="rId9" Type="http://schemas.openxmlformats.org/officeDocument/2006/relationships/hyperlink" Target="consultantplus://offline/ref=C87B5AFC9081854000BC70E18156DC5F5264865FF09D28BBCBFCA59E48ADDF5B0F4ECC78B9C285C57FD87EBF99F0C17FB5F50CD2205277B53AF8FD8A6A2E02n4G3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B8D4A1A6EAC06FE74DC634639FB29A83DB762532085AF94FC374F476D1CACC6BA2E22812C97A9099BF9935ECE624DBE670F7E2A146F171DB8F21CC2K3R2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3C137160EC36BC1CA8DBB0DD98102690E7E51AE84C1AD57CDB1F5641F7533D9FD6040478CE2EFDA05CA4959F95B420535E39E360986878D3DB8E7E66CN0JDE" TargetMode="External"/><Relationship Id="rId14" Type="http://schemas.openxmlformats.org/officeDocument/2006/relationships/hyperlink" Target="consultantplus://offline/ref=B57BDE9A61BA3A722BD6396947A32F419348E029A1538FA90C668F280261D925D91D1B148A446CC4B9DAFFB053B588F85C609CDBB25E55FD88401EAE55003E98F8l5JBE" TargetMode="External"/><Relationship Id="rId15" Type="http://schemas.openxmlformats.org/officeDocument/2006/relationships/hyperlink" Target="consultantplus://offline/ref=0CBA94582A1A014744FAC9304F6AEFB86BB1778EC11FB5DA2B845F33ECD8951A0A46124706D74F1835702085654F758664AEE1CAD0C7D07443AE79C4C9BAK6E" TargetMode="External"/><Relationship Id="rId16" Type="http://schemas.openxmlformats.org/officeDocument/2006/relationships/hyperlink" Target="consultantplus://offline/ref=8085CE007F5408E7A1A9553BBA0C8987B3B8A6CCEA5399B28DD30214B1A2CC5D7E86C00C093C4618C5DD7D36F83382AE9815D65E1F4DD70985AA98E58DFBF5B22CfFK9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204D9E68E98F33A53C3BA708A972320E525B1E8C7472AF132FC16FF3C2D9D9A6514A87FCE68889B0EA94837258E6D744F0259E7EC19FF8EBh2LEE" TargetMode="External"/><Relationship Id="rId19" Type="http://schemas.openxmlformats.org/officeDocument/2006/relationships/hyperlink" Target="consultantplus://offline/ref=A8A65BF4E60AA7239E094476AB29B9639FE16B9598ECD62818158E484E11AEEC6EABE697A1E11BBB08CF9BA96CCE0E52BCC4923F43348B26j6MFE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E5783B54FA26C2EA30D5071C49064F7697E4C0E0AA36CB2C5B6F7F40607C682B168B7C18A495A9AFF09CFDC0C24871E5532FB9949A308EADC0875289SDN2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2-07T04:19:00Z</dcterms:modified>
  <cp:revision>43</cp:revision>
  <dc:subject/>
  <dc:title>КонсультантПлюс: НОВОЕ В РОССИЙСКОМ ЗАКОНОДАТЕЛЬСТВЕ</dc:title>
</cp:coreProperties>
</file>