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город Новороссийск от 12.11.2014 N 8800 (ред. от 21.12.2018) "Об утверждении административного регламента по предоставлению муниципальной услуги: "Выдача разрешений на установку и эксплуатацию рекламных конструкций на соответствующей территории, аннулирование таких разрешений" и об утрате силы некоторых постановлений администрации муниципального образования город Новороссийск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6.12.2018 N 5505 "О перемещении (демонтаже)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8.01.2019 N 306-КГ18-23675 по делу N А65-29477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доказанности антимонопольным органом нарушения заявителем законодательства о реклам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4.01.2019 N 309-ЭС18-18709 по делу N А76-31517/2017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урегулировании разногласий, возникших при заключении договора на размещение нестационарного торгового объект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в рассматриваемом случае право предпринимателя на заключение на новый срок договора на размещение объекта без торгов возникло в связи с надлежащим исполнением им, как субъектом, осуществляющим торговую деятельность, своих обязанностей по ранее заключенному договору на размещение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Постановление Арбитражного суда Северо-Кавказского округа от 24.01.2019 N Ф08-10187/2018 по делуNА53-30855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 за фактическое использование земельных участк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Департамент указывал на то, что общество в спорный период использовало участки для размещения информационного стенда и проезда к автозаправочной станции без правоустанавливающих документов и внесения плат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названные объекты размещены обществом на основании соответствующих разрешений. Кроме того, проезд в силу ч. 12 ст. 85 Земельного кодекса РФ относится к землям общего польз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Постановление Арбитражного суда Северо-Кавказского округа от 24.01.2019 N Ф08-11596/2018 по делуNА53-14311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бязании освободить участок от торгового павильона и передать его департаменту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Департамент указывал, что предприниматель продолжает использовать участок в отсутствие правоустанавливающих документов после прекращения арендных отношени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порный торговый объект включен в схему размещения нестационарных торговых объектов, его демонтаж должен производиться в соответствии с актом органа местного самоуправления. Такой акт не представлен, как и не предоставлены доказательства того, что предпринимателем нарушено законодательство о реализации алкогольной продукции, на что указывалось в письме администрации в адрес департам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2.01.2019 N Ф08-10961/2018 по делуNА53-6021/2018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и действий департамента по расторжению договоров о размещении нестационарных торговых объект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едприниматель полагал, что действия департамента являются незаконными ввиду устранения им выявленных нарушений в установленный срок.</w:t>
        <w:br/>
      </w:r>
      <w:r>
        <w:rPr>
          <w:rFonts w:cs="Arial" w:ascii="Arial" w:hAnsi="Arial"/>
          <w:b/>
          <w:sz w:val="22"/>
          <w:szCs w:val="22"/>
        </w:rPr>
        <w:t>Встреч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расторжении договор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доводам департамента о наличии у него права отказаться от продолжения арендных правоотношений в одностороннем порядке при нарушении условий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 учете расходов на спонсорскую рекламу в целях налога на прибыль. (Письмо Минфина России от 17.12.2018 N 03-03-06/1/917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организации отразить в учете получение от спонсора безвозмездной помощи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осле драки кулаками не машут (Анищенко А.В.) ("НДС: проблемы и решения", 2018, N 12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0"/>
      <w:footerReference w:type="default" r:id="rId21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8FA4AC0281E54D9DAB6DACBF7DFFDCC83AF512E4C89BB83C7B3CCB1DA12507EF027BAF00BBD84A0E203D395849C09DCFE00D120807B2CF50F15773DACDFF8B054g7M" TargetMode="External"/><Relationship Id="rId6" Type="http://schemas.openxmlformats.org/officeDocument/2006/relationships/hyperlink" Target="consultantplus://offline/ref=88C0854E168EEB166B4A6B674A49F4B39F1130C6FD0045DA224034C119C5E8DC7859018BC1706297D0E9BFE3F49B3EDC97919BC1657419EAC780FEA1202FDEC8j9h1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A40B17563B42FFE07077081FF6222352E2ECD274A8500388E98BE6A1A188FEA51D9FEFEB2330ABBEE652C4117174335ACF4C22E936803FC540D318480D2B5hDiDM" TargetMode="External"/><Relationship Id="rId9" Type="http://schemas.openxmlformats.org/officeDocument/2006/relationships/hyperlink" Target="consultantplus://offline/ref=A690DF86CE6F5AF0C664E5F14BF1208C039138D655DB805A4EF20BA748894088939899F1FAC7024427ECB4F61F68DDE7407485C9ACDA8DBB50CA3CE1E0A09APDjC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F4640BFC7CD0EF610A0D043728BF06FA101E4DEA9018DE8E64AE3418712C2F30522DA043C342A3ABA2F159C47D2239470620B38B7127322c2qAM" TargetMode="External"/><Relationship Id="rId12" Type="http://schemas.openxmlformats.org/officeDocument/2006/relationships/hyperlink" Target="consultantplus://offline/ref=F90E79B4724E7E12D3AA04086C9838C2966D814498F0F3630ED06B8759FDA37B416D100B75081779858A4A8B709366DE3CB63E4F76B6ECC5T6r2M" TargetMode="External"/><Relationship Id="rId13" Type="http://schemas.openxmlformats.org/officeDocument/2006/relationships/hyperlink" Target="consultantplus://offline/ref=1F196FD9CA0BC8ECBBD18CA3C7C19450810434FDFD21656D665346A30C1B400DB136598DCC7600337319FFD49007A80269F1E6DE3401196ES6s3M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7ABCF3F04028D109116B3C85765AAB75351815033CDAD42D62C24B1C3E6307615117D8AD3693BD80B6FCE62C2DD5EADB33123116F9327A5791DBD6E6E7K7oEM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1338F9DA8782AC61B0FB8A5E82EF35115378D3DB62F44879B2BFAF4DABFD393A9E3FA44212F41976F9FE153452337B1BA1C9273BD1C4883736B0367F25pEn2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9E33FC512B87C7219387B0567543A4BE3169B9115DBF5D161BAEC595197D4C0DE84D2A414BB0341F5D5CE0D99B3F2C4DA91F772575A90676A5B9A4E925oE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2-08T05:09:00Z</dcterms:modified>
  <cp:revision>46</cp:revision>
  <dc:subject/>
  <dc:title>КонсультантПлюс: НОВОЕ В РОССИЙСКОМ ЗАКОНОДАТЕЛЬСТВЕ</dc:title>
</cp:coreProperties>
</file>