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5.11.2018 N П/0450 "Об утверждении формы заявки на предоставление субсидии из федерального бюджета бюджету субъекта Российской Федерации в целях софинансирования расходных обязательств субъектов Российской Федерации, связанных с проведением комплексных кадастровых работ в рамках реализации федеральной целевой программы "Развитие единой государственной системы регистрации прав и кадастрового учета недвижимости (2014 - 2020 годы)", срока ее подачи, перечня необходимых документов, подтверждающих выполнение субъектом Российской Федерации условий предоставления указанной субсидии и соответствие критериям отбора, формы отчета об исполнении условий предоставления указанной субсидии и о признании утратившими силу некоторых приказов Росреестра в сфере предоставления и распределения субсидий из федерального бюджета бюджетам субъектов Российской Федерации на указанные цел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Росреестра от 28.12.2018 N 14-13230-ГЕ/18 &lt;О направлении письма&gt; (вместе с &lt;Письмом&gt; Минэкономразвития России от 20.12.2018 N ОГ-Д23-12274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совершенствования правового регулирования в сфере осуществления прудовой аквакультуры" (подготовлен Минсельхозом России) (не внесен в ГД ФС РФ, текст по состоянию на 01.02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емельный кодекс Российской Федерации и отдельные законодательные акты Российской Федерации" (подготовлен Минэкономразвития России) (не внесен в ГД ФС РФ, текст по состоянию на 25.01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государственной регистрации недвижимости" и иные законодательные акты Российской Федерации" (подготовлен Минэкономразвития России) (не внесен в ГД ФС РФ, текст по состоянию на 19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 санитарно-защитных зонах и признании утратившими силу некоторых актов Правительства Российской Федерации" (по состоянию на 22.01.2019) (подготовлен Роспотребнадзо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ложения о комиссии территориального органа Федеральной службы государственной регистрации, кадастра и картографии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Федеральной службой государственной регистрации, кадастра и картографии, и урегулированию конфликта интересов" (по состоянию на 18.01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решения о предварительном согласовании предоставления земельного участка, находящегося в государственной или муниципальной собственности, в случае, если земельный участок предстоит образовать (при предоставлении земельного участка в аренду без проведения торгов)" (по состоянию на 15.01.2019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документов, подтверждающих право заявителя на приобретение земельного участка, находящегося в государственной или муниципальной собственности, в аренду без проведения торгов" (по состоянию на 15.01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предоставления сведений из решения о предварительном согласовании предоставления земельного участка, находящегося в государственной или муниципальной собственности, в случае, если границы земельного участка подлежат уточнению (при предоставлении земельного участка в аренду без проведения торгов)" (по состоянию на 15.01.2019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ложения об организации и ведении гражданской обороны в Федеральной службе государственной регистрации, кадастра и картографии" (по состоянию на 10.01.2019) (подготовлен Росреестром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16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A15F8354414B7BB75A5027B474F1EE00032AA30EBCB3F64DB97E3BF684FE22B93176CDE2153BD0FBB9140A38BAEC28C16E98755897D0D8AFA8B86503AtCD" TargetMode="External"/><Relationship Id="rId6" Type="http://schemas.openxmlformats.org/officeDocument/2006/relationships/hyperlink" Target="consultantplus://offline/ref=C8638BDAFB6DF98FB46A67BF984B70FE513AE637E2B44F46467E16C7FCF214E2AD6E6B71A0F8EDEF568F490ED6FF6B77A8D697B1EF53D1ADI4u1D" TargetMode="External"/><Relationship Id="rId7" Type="http://schemas.openxmlformats.org/officeDocument/2006/relationships/hyperlink" Target="consultantplus://offline/ref=617CEEF54AA626545906A0AE534A86835C78B94D93A092A171EB935C198BC5F8D8C51D8A22D730B1B748C31575F596799F9A512E2876AEE1h3u9D" TargetMode="External"/><Relationship Id="rId8" Type="http://schemas.openxmlformats.org/officeDocument/2006/relationships/hyperlink" Target="consultantplus://offline/ref=9976FD0AF591EDDFCC77DB2B19E053EE7CA240C89EA125581ED4E455E67C5A5B3CDC33AE3FED201EAD85A31D8D3B7F9E88C89AB5382172A8z9u6D" TargetMode="External"/><Relationship Id="rId9" Type="http://schemas.openxmlformats.org/officeDocument/2006/relationships/hyperlink" Target="consultantplus://offline/ref=345151CF1CAFD0174C98FA67C1B22E59289D7CFB70F839751F9FB37B5A968B2350ADE60646E6BE765E889D671D3DACF93D1EFD451DA06CEAD5A077DAC1v5D" TargetMode="External"/><Relationship Id="rId10" Type="http://schemas.openxmlformats.org/officeDocument/2006/relationships/hyperlink" Target="consultantplus://offline/ref=499EE7A3EC1DDD0601B6D965B701EA87AA0F6E91125EE9AD3F10AC01A255DECFD7B9E3EC175ABEF388F5D658E87799C60E58697F626FEB81aDx7D" TargetMode="External"/><Relationship Id="rId11" Type="http://schemas.openxmlformats.org/officeDocument/2006/relationships/hyperlink" Target="consultantplus://offline/ref=408C7B23E2F82DE23298E4318BDAD61358E382E55660F93032CE64DD21BC46BA3190AE1AA4647621FF7100AD0F28543B0AEC0238D0F622A8B3F95867m0x2D" TargetMode="External"/><Relationship Id="rId12" Type="http://schemas.openxmlformats.org/officeDocument/2006/relationships/hyperlink" Target="consultantplus://offline/ref=7C91FAC58D4099BF310F8DA18CCB6FF51A1610BD85B611FA9FEF4D911FE57CFF96F77C406CE8A5EA443CBC9DD1161CB7249068FAE932CFFDyEx3D" TargetMode="External"/><Relationship Id="rId13" Type="http://schemas.openxmlformats.org/officeDocument/2006/relationships/hyperlink" Target="consultantplus://offline/ref=54D4058E1B568CC5AF305CB37FD5A6038F28624C41027A9943108778382C85E061D4C6D01EF5D71D3AF2B8CF8A244DC5CDE9829850D45C0AAED36FECHEyED" TargetMode="External"/><Relationship Id="rId14" Type="http://schemas.openxmlformats.org/officeDocument/2006/relationships/hyperlink" Target="consultantplus://offline/ref=820C517E1E105C401DA40AF1E06399F7FE7B047AE3FA3C9B1AE6F121416910E84452B51291268C014E7AE8E8B723AFE2F6F3B6576A17FDB0T0y4D" TargetMode="External"/><Relationship Id="rId15" Type="http://schemas.openxmlformats.org/officeDocument/2006/relationships/hyperlink" Target="consultantplus://offline/ref=77A3FDCA1183F85267499627B9D5DAA61DAE5ED51A4DF0F3988103514F96B0D759E5381006C3835E83FDC0A197169BFE03FBDBD161C7CDC848DC99AFgEy2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2-08T05:08:00Z</dcterms:modified>
  <cp:revision>44</cp:revision>
  <dc:subject/>
  <dc:title>КонсультантПлюс: НОВОЕ В РОССИЙСКОМ ЗАКОНОДАТЕЛЬСТВЕ</dc:title>
</cp:coreProperties>
</file>