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0">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28 января по 10 феврал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25.01.2019 N 41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фина России от 15.01.2019 N 7н "О внесении изменений в приказ Министерства финансов Российской Федерации от 22 октября 2015 г. N 164н"</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7">
        <w:r>
          <w:rPr>
            <w:rStyle w:val="InternetLink"/>
            <w:b/>
            <w:iCs/>
            <w:sz w:val="22"/>
            <w:szCs w:val="22"/>
            <w:u w:val="none"/>
          </w:rPr>
          <w:t>Приказ</w:t>
        </w:r>
        <w:r>
          <w:rPr>
            <w:rStyle w:val="InternetLink"/>
            <w:b/>
            <w:iCs/>
            <w:color w:val="000000"/>
            <w:sz w:val="22"/>
            <w:szCs w:val="22"/>
            <w:u w:val="none"/>
          </w:rPr>
          <w:t xml:space="preserve"> Казначейства России от 09.01.2019 N 2н "О Порядке представления информации об операциях на лицевых счетах, открытых головному исполнителю (исполнителю) в территориальных органах Федерального казначейства для осуществления расчетов по государственным контрактам на поставку товаров (выполнение работ, оказание услуг), заключаемым в целях реализации государственного оборонного заказа, а также по контрактам (договорам), заключаемым в рамках исполнения указанных государственных контрактов"</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9">
        <w:r>
          <w:rPr>
            <w:rStyle w:val="InternetLink"/>
            <w:b/>
            <w:iCs/>
            <w:sz w:val="22"/>
            <w:szCs w:val="22"/>
            <w:u w:val="none"/>
          </w:rPr>
          <w:t>Приказ</w:t>
        </w:r>
        <w:r>
          <w:rPr>
            <w:rStyle w:val="InternetLink"/>
            <w:b/>
            <w:iCs/>
            <w:color w:val="000000"/>
            <w:sz w:val="22"/>
            <w:szCs w:val="22"/>
            <w:u w:val="none"/>
          </w:rPr>
          <w:t xml:space="preserve"> Минфина Краснодарского края от 18.01.2019 N 10 "О внесении изменения в приказ министерства финансов Краснодарского края от 27 декабря 2018 года N 593 "О внесении изменений в приказ министерства финансов Краснодарского края от 21 марта 2017 года N 109 "Об утверждении Порядка взаимодействия министерства финансов Краснодарского кра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0">
        <w:r>
          <w:rPr>
            <w:rStyle w:val="InternetLink"/>
            <w:b/>
            <w:iCs/>
            <w:sz w:val="22"/>
            <w:szCs w:val="22"/>
            <w:u w:val="none"/>
          </w:rPr>
          <w:t>Приказ</w:t>
        </w:r>
        <w:r>
          <w:rPr>
            <w:rStyle w:val="InternetLink"/>
            <w:b/>
            <w:iCs/>
            <w:color w:val="000000"/>
            <w:sz w:val="22"/>
            <w:szCs w:val="22"/>
            <w:u w:val="none"/>
          </w:rPr>
          <w:t xml:space="preserve"> Министерства сельского хозяйства и перерабатывающей промышленности Краснодарского края от 25.01.2019 N 17 "Об утверждении нормативных затрат на обеспечение функций министерства сельского хозяйства и перерабатывающей промышленности Краснодарского края" (вместе с "Порядком расчета нормативных затрат на обеспечение функций Министерства сельского хозяйства и перерабатывающей промышленности Краснодарского края")</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1.01.2019 N 305-ЭС18-13521 по делу N А40-191025/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взыскании денежных средств, внесенных в качестве обеспечения заявки на участие в электронном аукционе.</w:t>
        <w:br/>
      </w:r>
      <w:r>
        <w:rPr>
          <w:rFonts w:cs="Arial" w:ascii="Arial" w:hAnsi="Arial"/>
          <w:b/>
          <w:sz w:val="22"/>
          <w:szCs w:val="22"/>
        </w:rPr>
        <w:t>Обстоятельства:</w:t>
      </w:r>
      <w:r>
        <w:rPr>
          <w:rFonts w:cs="Arial" w:ascii="Arial" w:hAnsi="Arial"/>
          <w:sz w:val="22"/>
          <w:szCs w:val="22"/>
        </w:rPr>
        <w:t xml:space="preserve"> Истец ссылается на то, что внесенные им денежные средства в размере обеспечения заявки на участие в аукционе были заблокированы оператором электронной площадки.</w:t>
        <w:br/>
      </w:r>
      <w:r>
        <w:rPr>
          <w:rFonts w:cs="Arial" w:ascii="Arial" w:hAnsi="Arial"/>
          <w:b/>
          <w:sz w:val="22"/>
          <w:szCs w:val="22"/>
        </w:rPr>
        <w:t>Решение:</w:t>
      </w:r>
      <w:r>
        <w:rPr>
          <w:rFonts w:cs="Arial" w:ascii="Arial" w:hAnsi="Arial"/>
          <w:sz w:val="22"/>
          <w:szCs w:val="22"/>
        </w:rPr>
        <w:t xml:space="preserve"> В удовлетворении требования отказано, так как ответчик как технический исполнитель мероприятий электронного аукциона при размещении аукционной комиссией на электронной площадке третьего по счету решения, формально подпадающего под признаки ч. 27 ст. 44 Закона о контрактной системе, был обязан в соответствии с диспозицией этой нормы перечислить денежные средства заказчику, что и было им сделано.</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24.01.2019 N Ф08-10974/2018 по делу N А20-1390/2018</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ризнании недействительными итогов электронного аукциона, признании победителем аукциона.</w:t>
        <w:br/>
      </w:r>
      <w:r>
        <w:rPr>
          <w:rFonts w:cs="Arial" w:ascii="Arial" w:hAnsi="Arial"/>
          <w:b/>
          <w:sz w:val="22"/>
          <w:szCs w:val="22"/>
        </w:rPr>
        <w:t>Обстоятельства:</w:t>
      </w:r>
      <w:r>
        <w:rPr>
          <w:rFonts w:cs="Arial" w:ascii="Arial" w:hAnsi="Arial"/>
          <w:sz w:val="22"/>
          <w:szCs w:val="22"/>
        </w:rPr>
        <w:t xml:space="preserve"> Участник закупки ссылался на неправомерное установление к оказываемым услугам по охране и осуществлению пропускного режима требования о наличии лицензии на право монтажа и обслуживания охранно-пожарной системы.</w:t>
        <w:br/>
      </w:r>
      <w:r>
        <w:rPr>
          <w:rFonts w:cs="Arial" w:ascii="Arial" w:hAnsi="Arial"/>
          <w:b/>
          <w:sz w:val="22"/>
          <w:szCs w:val="22"/>
        </w:rPr>
        <w:t>Решение:</w:t>
      </w:r>
      <w:r>
        <w:rPr>
          <w:rFonts w:cs="Arial" w:ascii="Arial" w:hAnsi="Arial"/>
          <w:sz w:val="22"/>
          <w:szCs w:val="22"/>
        </w:rPr>
        <w:t xml:space="preserve"> Требование удовлетворено частично, поскольку описание объекта закупки носит необъективный характер, заказчик ввел участников закупки в заблуждение относительно объекта закупки, что привело к необоснованному допуску к участию в аукционе, неправильному определению победителя и невозможности исполнения государственного контракта.</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6">
        <w:r>
          <w:rPr>
            <w:rStyle w:val="InternetLink"/>
            <w:iCs/>
            <w:sz w:val="22"/>
            <w:szCs w:val="22"/>
            <w:u w:val="none"/>
          </w:rPr>
          <w:t>Вопрос</w:t>
        </w:r>
        <w:r>
          <w:rPr>
            <w:rStyle w:val="InternetLink"/>
            <w:iCs/>
            <w:color w:val="000000"/>
            <w:sz w:val="22"/>
            <w:szCs w:val="22"/>
            <w:u w:val="none"/>
          </w:rPr>
          <w:t>: О бухучете при передаче в безвозмездное пользование муниципального имущества, участков в аренду, собственность по которым не разграничена, и определении справедливой стоимости арендных платежей. (Письмо Минфина России от 07.12.2018 N 02-06-10/89110)</w:t>
        </w:r>
      </w:hyperlink>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u w:val="none"/>
          </w:rPr>
          <w:t>Вопрос</w:t>
        </w:r>
        <w:r>
          <w:rPr>
            <w:rStyle w:val="InternetLink"/>
            <w:iCs/>
            <w:color w:val="000000"/>
            <w:sz w:val="22"/>
            <w:szCs w:val="22"/>
            <w:u w:val="none"/>
          </w:rPr>
          <w:t>: При проверке заявки участника электронного аукциона выяснилось, что сведения о товаре, указанные в ней, противоречат сведениям, размещенным на сайте производителя в сети Интернет. Вправе ли учреждение отклонить такую заявку? ("Учреждения здравоохранения: бухгалтерский учет и налогообложение", 2019, N 1)</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sz w:val="22"/>
            <w:szCs w:val="22"/>
            <w:u w:val="none"/>
          </w:rPr>
          <w:t>Вопрос</w:t>
        </w:r>
        <w:r>
          <w:rPr>
            <w:rStyle w:val="InternetLink"/>
            <w:iCs/>
            <w:color w:val="000000"/>
            <w:sz w:val="22"/>
            <w:szCs w:val="22"/>
            <w:u w:val="none"/>
          </w:rPr>
          <w:t>: Будет ли являться нарушением, если заказчик опубликует в ЕИС извещение о проведении запроса котировок не в электронной форме в декабре 2018 г. по правилам главы 3 Закона N 44-ФЗ, а завершена такая процедура будет в январе 2019 г.? ("Вестник Института госзакупок", 2019, N 1)</w:t>
        </w:r>
      </w:hyperlink>
    </w:p>
    <w:p>
      <w:pPr>
        <w:pStyle w:val="TextBody"/>
        <w:pBdr>
          <w:top w:val="single" w:sz="4" w:space="1" w:color="000000"/>
          <w:left w:val="single" w:sz="4" w:space="1" w:color="000000"/>
          <w:bottom w:val="single" w:sz="4" w:space="1" w:color="000000"/>
          <w:right w:val="single" w:sz="4" w:space="1" w:color="000000"/>
        </w:pBdr>
        <w:rPr>
          <w:bCs/>
          <w:sz w:val="24"/>
          <w:szCs w:val="24"/>
        </w:rPr>
      </w:pPr>
      <w:hyperlink r:id="rId20">
        <w:r>
          <w:rPr>
            <w:rStyle w:val="InternetLink"/>
            <w:iCs/>
            <w:sz w:val="22"/>
            <w:szCs w:val="22"/>
            <w:u w:val="none"/>
          </w:rPr>
          <w:t>Вопрос</w:t>
        </w:r>
        <w:r>
          <w:rPr>
            <w:rStyle w:val="InternetLink"/>
            <w:iCs/>
            <w:color w:val="000000"/>
            <w:sz w:val="22"/>
            <w:szCs w:val="22"/>
            <w:u w:val="none"/>
          </w:rPr>
          <w:t>: Как бюджетное учреждение будет планировать закупки в 2019 году? Обязано ли федеральное бюджетное учреждение планировать закупки за счет собственных средств в системе "Электронный бюджет"? ("Вестник Института госзакупок", 2019, N 1)</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Закупки автономного учреждения: что проверить в начале года? (Зайцева Г.) ("Автономные учреждения: бухгалтерский учет и налогообложение", 2019, N 1) {КонсультантПлюс}</w:t>
        </w:r>
      </w:hyperlink>
    </w:p>
    <w:p>
      <w:pPr>
        <w:pStyle w:val="Normal"/>
        <w:pBdr>
          <w:top w:val="single" w:sz="4" w:space="1" w:color="000000"/>
          <w:left w:val="single" w:sz="4" w:space="1" w:color="000000"/>
          <w:bottom w:val="single" w:sz="4" w:space="1" w:color="000000"/>
          <w:right w:val="single" w:sz="4" w:space="1" w:color="000000"/>
        </w:pBdr>
        <w:rPr/>
      </w:pPr>
      <w:hyperlink r:id="rId23">
        <w:r>
          <w:rPr>
            <w:rStyle w:val="InternetLink"/>
            <w:rFonts w:cs="Arial" w:ascii="Arial" w:hAnsi="Arial"/>
            <w:iCs/>
            <w:color w:val="000000"/>
            <w:sz w:val="22"/>
            <w:szCs w:val="22"/>
            <w:u w:val="none"/>
          </w:rPr>
          <w:t>Статья: Привлечение субподрядчиков для исполнения договоров в рамках Закона N 223-ФЗ (Чагин К.Г.) ("Руководитель автономного учреждения", 2018, N 12) {КонсультантПлюс}</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25">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С 1 июля 2018 г. вступила в силу ч. 10 ст. 83.2 Закона N 44-ФЗ о том, что контракт по результатам электронной процедуры заключается с участником закупки по цене, предложенной таким участником закупки. Вправе ли заказчик, с учетом указанной выше нормы, при проведении электронного аукциона по согласованию с участником, с которым заключается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такое положение было предусмотрено документацией о закупке), воспользовавшись положениями ч. 18 ст. 34 Закона N 44-ФЗ? ("Вестник Института госзакупок", 2019, N 1)</w:t>
        </w:r>
      </w:hyperlink>
    </w:p>
    <w:p>
      <w:pPr>
        <w:pStyle w:val="TextBody"/>
        <w:rPr>
          <w:rFonts w:ascii="Arial" w:hAnsi="Arial" w:cs="Arial"/>
          <w:b/>
          <w:b/>
          <w:bCs/>
          <w:sz w:val="24"/>
          <w:szCs w:val="24"/>
        </w:rPr>
      </w:pPr>
      <w:r>
        <w:rPr>
          <w:rFonts w:cs="Arial"/>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6"/>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2B9AA2CD95A1EA94BAA8116AC59114CD048A21BA7636400444E9B0C24C90C3D7169E82C7B88242D0EB9EC046B9BC70D23706036F03782CEE850EC0CM9O8E" TargetMode="External"/><Relationship Id="rId6" Type="http://schemas.openxmlformats.org/officeDocument/2006/relationships/hyperlink" Target="consultantplus://offline/ref=BE0F3AA497254BFEEC00CBACA4882BF949661D7CC1119084300E90B16023DA3884C58A0BE89D69D16A6DE4391B6481D3BB0C5D81BA198EDFD7PFE" TargetMode="External"/><Relationship Id="rId7" Type="http://schemas.openxmlformats.org/officeDocument/2006/relationships/hyperlink" Target="consultantplus://offline/ref=2C2EE9C9750048FB85B093B76C15DAD8996F15654B4B1202CAD97AC3D58B9FFB199761767462758CEB9AB0D81CB40E781698BE171B9A3E5AF4369F54J1Q8E" TargetMode="External"/><Relationship Id="rId8" Type="http://schemas.openxmlformats.org/officeDocument/2006/relationships/image" Target="media/image2.png"/><Relationship Id="rId9" Type="http://schemas.openxmlformats.org/officeDocument/2006/relationships/hyperlink" Target="consultantplus://offline/ref=2A41D1E531EFE85F308AAB8017AB7D12AAF336376C10790F37F4FCB361E87D51EAD5A83D9AA021841BF0ADF78C9712737FAE95F58EB16EAEB8375B449A902E58ZC3EG" TargetMode="External"/><Relationship Id="rId10" Type="http://schemas.openxmlformats.org/officeDocument/2006/relationships/hyperlink" Target="consultantplus://offline/ref=AF09FCA923010C4660D1B44E7B547935C3D441E3D72AB606763424B2FCD614C443EBB16D4E5C1B30A851EF95BAD22564F218100CB258512B8206B781m448G" TargetMode="External"/><Relationship Id="rId11" Type="http://schemas.openxmlformats.org/officeDocument/2006/relationships/image" Target="media/image3.png"/><Relationship Id="rId12" Type="http://schemas.openxmlformats.org/officeDocument/2006/relationships/hyperlink" Target="consultantplus://offline/ref=DB1D6B2F437F81FA00BAD3192E3A879646B78B332BF877455D148004C69F49BDDD697220DA9CF98CE1E9C4F01D5925899B5C5C87F6C092564CB317mAf3F" TargetMode="External"/><Relationship Id="rId13" Type="http://schemas.openxmlformats.org/officeDocument/2006/relationships/image" Target="media/image3.png"/><Relationship Id="rId14" Type="http://schemas.openxmlformats.org/officeDocument/2006/relationships/hyperlink" Target="consultantplus://offline/ref=6AF55AB181853DF9C6D67EEDE197ECA1C2DD1CB65713EE41528747EDBDCF171AC8FFB38B0A5C780B0980238E9916F184F4930BCC1FCDFEC5AB8EAB7Fz905G" TargetMode="External"/><Relationship Id="rId15" Type="http://schemas.openxmlformats.org/officeDocument/2006/relationships/image" Target="media/image4.png"/><Relationship Id="rId16" Type="http://schemas.openxmlformats.org/officeDocument/2006/relationships/hyperlink" Target="consultantplus://offline/ref=B2D14AAE8439EB280B3AEBEF477C998B3F7B0DD44792B3186DDE4113980297D86EE933B1713E41084323A6D684E6579B0AD5E5F2F4DB966060CF1C39CAEADFS5yFE" TargetMode="External"/><Relationship Id="rId17" Type="http://schemas.openxmlformats.org/officeDocument/2006/relationships/image" Target="media/image5.png"/><Relationship Id="rId18" Type="http://schemas.openxmlformats.org/officeDocument/2006/relationships/hyperlink" Target="consultantplus://offline/ref=DFDA5536CAD1B455099190329427F8AF86DA41254B3B2BE5D14F5449AB7205505D566FE4A9DC8206CCD4AD5367F420CD8E357D9311C70B23sEO5F" TargetMode="External"/><Relationship Id="rId19" Type="http://schemas.openxmlformats.org/officeDocument/2006/relationships/hyperlink" Target="consultantplus://offline/ref=6D0F5DD037301550221A3E3E63834838A65FCB8DE3E75A66BE57FFFD59F20CAA07FED7D58938C9EC4C70D8B8BE16156FA14F635B0EBEC0D6QBRDF" TargetMode="External"/><Relationship Id="rId20" Type="http://schemas.openxmlformats.org/officeDocument/2006/relationships/hyperlink" Target="consultantplus://offline/ref=9F4D6C400DF0E65A05F06EC07051CEA464494B32FD8FF76B9AAFCA870CF0AB7D2B05C2851D856F75501D64BB6A98118FCDF4E3C161BC50C0q2Q9F" TargetMode="External"/><Relationship Id="rId21" Type="http://schemas.openxmlformats.org/officeDocument/2006/relationships/image" Target="media/image4.png"/><Relationship Id="rId22" Type="http://schemas.openxmlformats.org/officeDocument/2006/relationships/hyperlink" Target="consultantplus://offline/ref=37432CD4C77007AB1D67DBC490B8769FE9AC033BBCEE9F02A32A38ECE751DA5AF8B30FD10178907A8B6DEB48578B04D89E3E7B07B44C1978r1P3F" TargetMode="External"/><Relationship Id="rId23" Type="http://schemas.openxmlformats.org/officeDocument/2006/relationships/hyperlink" Target="consultantplus://offline/ref=CD37F940EE34B30A882764C84D105DF7D8AC29BB8559169CCF732D3E378F7470A873FF506C9C74EE2EABC76C343A1664A5E8ADA0774DE4E0AD860264B1Q4F" TargetMode="External"/><Relationship Id="rId24" Type="http://schemas.openxmlformats.org/officeDocument/2006/relationships/image" Target="media/image6.png"/><Relationship Id="rId25" Type="http://schemas.openxmlformats.org/officeDocument/2006/relationships/hyperlink" Target="consultantplus://offline/ref=66212639155473B1A167989F363C3EAC1FFC29754F2573B65B80516D35C201047EF08DEC5BAE856611566E8E7E2D877A03E79C2BADB3D43CYAS8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2-08T04:58:00Z</dcterms:modified>
  <cp:revision>53</cp:revision>
  <dc:subject/>
  <dc:title>КонсультантПлюс: НОВОЕ В РОССИЙСКОМ ЗАКОНОДАТЕЛЬСТВЕ</dc:title>
</cp:coreProperties>
</file>