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11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 xml:space="preserve">по теме 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8 января по 10 февра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6.01.2019 N 45 "Об изменении и признании утратившими силу отдельных положений некоторых актов Правительства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АС России от 18.01.2019 N 38/19 "Об утверждении форм, сроков и периодичности раскрытия информации субъектами естественных монополий, оказывающими услуги по транспортировке газа по трубопроводам, а также правил заполнения указанных форм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hyperlink r:id="rId8">
        <w:r>
          <w:rPr>
            <w:rStyle w:val="InternetLink"/>
            <w:b/>
            <w:bCs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 xml:space="preserve"> РЭК - департамента цен и тарифов Краснодарского края от 26.12.2018 N 27/2018-газ "О внесении изменений в приказ региональной энергетической комиссии - департамента цен и тарифов Краснодарского края от 27.12.2017 N 30/2017-газ "Об установлении стандартизированных тарифных ставок, определяющих величину платы за технологическое присоединение газоиспользующего оборудования к сетям газораспределения на территории Краснодарского края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hyperlink r:id="rId9">
        <w:r>
          <w:rPr>
            <w:rStyle w:val="InternetLink"/>
            <w:b/>
            <w:bCs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 xml:space="preserve"> РЭК - департамента цен и тарифов Краснодарского края от 27.12.2017 N 30/2017-газ (ред. от 26.12.2018) "Об установлении стандартизированных тарифных ставок, определяющих величину платы за технологическое присоединение газоиспользующего оборудования к сетям газораспределения на территории Краснодарского края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Эксперт-при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hyperlink r:id="rId11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&gt; Минэнерго России от 29.01.2019 N ИА-731/04 "Об уточнении целевых показателей по переоборудованию транспортных средств на газомоторное топливо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iCs/>
          <w:color w:val="000000"/>
          <w:sz w:val="22"/>
          <w:szCs w:val="22"/>
          <w:u w:val="none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4.01.2019 N 306-ЭС18-23615 по делу N А57-32354/2016 </w:t>
        </w:r>
      </w:hyperlink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Arial" w:ascii="Arial" w:hAnsi="Arial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t xml:space="preserve">: О пересмотре в кассационном порядке судебных актов по делу о взыскании неосновательного обогащения, процентов за пользование чужими денежными средствами, расходов на получение заключения по установлению арендной платы.                                                     </w:t>
      </w:r>
      <w:r>
        <w:rPr>
          <w:rStyle w:val="InternetLink"/>
          <w:rFonts w:cs="Arial" w:ascii="Arial" w:hAnsi="Arial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t>: В передаче дела в Судебную коллегию по экономическим спорам ВС РФ отказано, поскольку суд указал, что ответчик не извлек дохода в связи с использованием имущества истца и не получил экономически необоснованной выгоды от такого использования; истец не оспорил тот факт, что при формировании тарифов на услуги по транспортировке газа по газораспределительным сетям ответчиком не учитывались газопроводы, принадлежащие истцу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2"/>
          <w:szCs w:val="22"/>
          <w:u w:val="none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Как гражданину заключить договор поставки газа для обеспечения коммунально-бытовых нужд? ("Электронный журнал "Азбука права", 2019)</w:t>
        </w:r>
      </w:hyperlink>
    </w:p>
    <w:p>
      <w:pPr>
        <w:pStyle w:val="ConsPlusNormal"/>
        <w:ind w:firstLine="567"/>
        <w:jc w:val="both"/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6"/>
      <w:type w:val="nextPage"/>
      <w:pgSz w:w="11906" w:h="16838"/>
      <w:pgMar w:left="851" w:right="567" w:gutter="0" w:header="0" w:top="284" w:footer="6" w:bottom="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0B6EE6D9DA46C7666B1ED614F5631C35C8C99F7259CC1C2E85631E96C9FBD110F4D2D8D39A27655B7564EFF3897203A55A98979CEC12064D42F294BV7v7K" TargetMode="External"/><Relationship Id="rId6" Type="http://schemas.openxmlformats.org/officeDocument/2006/relationships/hyperlink" Target="consultantplus://offline/ref=99CE7C07E05ABBD993A85FD88F4880BBA7531F2AFF54A4F706E71184801628382A38B9F1380B8EE17BD8079BB9E116FEDBFA7F4C471026FBg8vEK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38D4756339DCF0BFD27930B2567481E1ED9CCA2FDD32B98BACDD73C0EEEEAF0D0CFA244C957BE60B788E5012FB25250CD0EA7E3BFF8A1524F0DC279EF23F953Ao86CK" TargetMode="External"/><Relationship Id="rId9" Type="http://schemas.openxmlformats.org/officeDocument/2006/relationships/hyperlink" Target="consultantplus://offline/ref=ED2A24DA837A84C4AC5C588DEA86114E753EACAC0F42103018E389429BAF422B9F84243C241EEAEE54D28530A6D3EC07DE41E1AE813B0676977932878970F83ECB7DK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D775C51AD49C0356D8DCF8B88BDD30478B1EC27F3D9BD8539EBF66F08838124A6C1EE01B07E765AEA052344F71D3DB9129FF61813AF47E6D0ABF88F7BFw9K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00FAE556F7FDE597DAFD144C19D45FB6131E8E946CFBAE69F1EAD1F791E7191705A196CE37724605EC477796D68D3575701209E602195BBF376CD5W7w3K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81C443053986AF975447F884214EFF460598C361E250B038CBEA18B4649DD78B41C7054D8F669630388B83F5B63EE43C62E41D725E495E08V7x1K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01:00Z</dcterms:created>
  <dc:creator>Оксана Аполова</dc:creator>
  <dc:description/>
  <dc:language>en-US</dc:language>
  <cp:lastModifiedBy>Пользователь Windows</cp:lastModifiedBy>
  <cp:lastPrinted>2009-09-14T10:21:00Z</cp:lastPrinted>
  <dcterms:modified xsi:type="dcterms:W3CDTF">2019-02-07T11:01:00Z</dcterms:modified>
  <cp:revision>2</cp:revision>
  <dc:subject/>
  <dc:title>КонсультантПлюс: НОВОЕ В РОССИЙСКОМ ЗАКОНОДАТЕЛЬСТВЕ</dc:title>
</cp:coreProperties>
</file>